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389"/>
        <w:gridCol w:w="2112"/>
        <w:gridCol w:w="1362"/>
        <w:gridCol w:w="1010"/>
      </w:tblGrid>
      <w:tr>
        <w:trPr>
          <w:trHeight w:val="53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  <w:t>Domande AMMESSE</w:t>
            </w:r>
          </w:p>
        </w:tc>
      </w:tr>
      <w:tr>
        <w:trPr>
          <w:trHeight w:val="900" w:hRule="atLeast"/>
        </w:trPr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BANDO SERVIZIO CIVILE NAZIONALE 201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ROGETTO "YOUTHCOPERTINO 2015"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8"/>
                <w:szCs w:val="18"/>
                <w:lang w:eastAsia="en-US"/>
              </w:rPr>
              <w:t>Mittente/destinatari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Helvetica" w:hAnsi="Helvetica"/>
                <w:b/>
                <w:bCs/>
                <w:color w:val="000000"/>
                <w:lang w:eastAsia="en-US"/>
              </w:rPr>
              <w:t xml:space="preserve">Data di nascita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Prot.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ONTEFRANCESCO MATTI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/09/19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/01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4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EZZI LORENZ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5/19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/01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48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INGUSCIO GABRIEL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/08/19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/01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89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EZZI GIAMMARC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/09/19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/01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0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IVA FRANCESC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6/06/19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/02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39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NCA CHIAR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/12/19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2/02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1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ALCAGNILE SELEN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5/19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2/02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825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ARANTINO FEDERIC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01/19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02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46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AMPOSEO GABRIEL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4/19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02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19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IMPERIALE DANIELE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/10/19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2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37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NTE SIMON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10/198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2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53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ARRIVABENE LAR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/02/198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2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95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TASSI EDOARD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05/199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2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2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GUIDO RICCARD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/01/199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2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3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'ADAMO MARIK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07/19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2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4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EL FIUME TAMAR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/12/19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2/20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2:00Z</dcterms:created>
  <dc:creator>user</dc:creator>
  <dc:description/>
  <cp:keywords/>
  <dc:language>en-US</dc:language>
  <cp:lastModifiedBy>USER</cp:lastModifiedBy>
  <dcterms:modified xsi:type="dcterms:W3CDTF">2016-04-07T12:22:00Z</dcterms:modified>
  <cp:revision>2</cp:revision>
  <dc:subject/>
  <dc:title>SCHEDA DI VERIFICA REQUISITI  DI AMMISSIONE</dc:title>
</cp:coreProperties>
</file>