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ta intestata CAF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UFFICIO  DI  PI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MBITO TERRITORIALE  D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NARDO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Manifestazione di interesse  per la presentazione delle domande su piattaforma telematic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a parte dei cittadini interessati ad aderire ai “Cantieri di Cittadinanza” e “Lavoro Minimo </w:t>
      </w:r>
    </w:p>
    <w:p>
      <w:pPr>
        <w:pStyle w:val="Normal"/>
        <w:rPr/>
      </w:pPr>
      <w:r>
        <w:rPr/>
        <w:t xml:space="preserve">               </w:t>
      </w:r>
      <w:r>
        <w:rPr/>
        <w:t>di Cittadinan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l/La sottoscritto/a_____________________________________________________________,</w:t>
      </w:r>
    </w:p>
    <w:p>
      <w:pPr>
        <w:pStyle w:val="Normal"/>
        <w:jc w:val="both"/>
        <w:rPr/>
      </w:pPr>
      <w:r>
        <w:rPr/>
        <w:t>nato/a _______________________________ il______________________________, titolare e rappresentante del CAF____________________________con sede in _______________________in via _____________________________ e con C.F._________________ e P.IVA____________________________, regolarmente iscritto             all’ ALBO NAZIONALE dei CAF al n.________e già aderente alla piattaforma SGAte al n.________, con riferimento alle azioni Regionali sopra cit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il proprio interesse a sottoscrivere convenzione con l’ Ambito Territoriale di Nardò per le attività connesse alla presentazione delle domande da parte dei cittadini in possesso dei requisiti richiesti dalle disposizioni regionali, a beneficiare del sostegno economico per la partecipazione ai Cantieri ed al Lavoro Minimo di cittadinanz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 xml:space="preserve">Data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ti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9:00Z</dcterms:created>
  <dc:creator>Utente PC</dc:creator>
  <dc:description/>
  <dc:language>en-US</dc:language>
  <cp:lastModifiedBy>Utente</cp:lastModifiedBy>
  <dcterms:modified xsi:type="dcterms:W3CDTF">2015-05-07T10:59:00Z</dcterms:modified>
  <cp:revision>2</cp:revision>
  <dc:subject/>
  <dc:title>Carta intestata CAF</dc:title>
</cp:coreProperties>
</file>