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  <w:kern w:val="2"/>
          <w:sz w:val="28"/>
        </w:rPr>
      </w:pPr>
      <w:r>
        <w:rPr/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4.95pt" filled="f" o:ole="">
            <v:imagedata r:id="rId3" o:title=""/>
          </v:shape>
          <o:OLEObject Type="Embed" ProgID="" ShapeID="ole_rId2" DrawAspect="Content" ObjectID="_119243875" r:id="rId2"/>
        </w:objec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0"/>
          <w:sz w:val="32"/>
        </w:rPr>
      </w:pPr>
      <w:r>
        <w:rPr>
          <w:rFonts w:cs="Times New Roman" w:ascii="Times New Roman" w:hAnsi="Times New Roman"/>
          <w:b w:val="false"/>
          <w:spacing w:val="60"/>
          <w:sz w:val="32"/>
        </w:rPr>
        <w:t>COMUNE DI COPERTINO</w:t>
      </w:r>
    </w:p>
    <w:p>
      <w:pPr>
        <w:pStyle w:val="Heading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ncia di Lecc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0832 / 938311 – FAX 0832 / 933522 – C.F. 80008830756 – P. IVA  0225592075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3043   COPERTINO (Lecce) – Via Malta, 10</w:t>
      </w:r>
    </w:p>
    <w:p>
      <w:pPr>
        <w:pStyle w:val="Normal"/>
        <w:autoSpaceDE w:val="false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t. 349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PUBBLIC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 LA CONSULTAZIONE  DEGLI  STAKEHOL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ggiornamento Piano Triennale della Prevenzione della Corruzione   e della Trasparenza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La strategia di prevenzione della corruzione e dell’illegalità all’interno dell’Amministrazione è contenuta nel Piano Triennale di Prevenzione della Corruzione e della Trasparenza, adottato con D.G.C. n. </w:t>
      </w:r>
      <w:r>
        <w:rPr>
          <w:color w:val="FF0000"/>
        </w:rPr>
        <w:t>20</w:t>
      </w:r>
      <w:r>
        <w:rPr/>
        <w:t xml:space="preserve"> del  30/01/2017, totalmente accessibile mediante consultazione del sito Web dell'amministrazione, sezione "Amministrazione Trasparente"  sotto-sezione "Programma triennale prevenzione della corruzione e trasparenza".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Il Piano di prevenzione è adottato in attuazione della legge 6 novembre 2012, n. 190 e dei  decreti legislativi delegati (D.Lgs. 14.03.2013, n. 33 in materia di trasparenza, dpr. 16 aprile 2013, n. 62 Regolamento recante codice di comportamento dei dipendenti pubblici, e d.lgs. 08.04.2013, n. 39 in materia di inconferibilità e incompatibilità di incarichi presso le pubbliche amministrazioni e presso gli enti privati in controllo pubblico), nonché in attuazione del Piano nazionale anticorruzione (PNA), e delle Linee guida, direttive e disposizioni dell'Autorità  Nazionale anticorruzione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La predetta normativa impone all'amministrazione di provvedere all'aggiornamento annuale del Piano, entro il 31 gennaio di ogni anno. Ai fini dell'aggiornamento costituisce elemento ineludibile la partecipazione della collettività locale, e di tutti i soggetti che la compongono (stakeholders esterni) nonché degli stakeholders interni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L'acquisizione di proposte, suggerimenti, osservazioni e indicazioni in ordine al contenuto del Piano viene considerata dall'Amministrazione </w:t>
      </w:r>
      <w:r>
        <w:rPr>
          <w:b/>
        </w:rPr>
        <w:t>prezioso elemento conoscitivo</w:t>
      </w:r>
      <w:r>
        <w:rPr/>
        <w:t xml:space="preserve"> per l'aggiornamento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Qualsiasi stakeholder interno ed esterno fosse interessato a partecipare all'aggiornamento del Piano, inviando proposte e suggerimenti,  può utilizzare i </w:t>
      </w:r>
      <w:r>
        <w:rPr>
          <w:b/>
        </w:rPr>
        <w:t>Moduli</w:t>
      </w:r>
      <w:r>
        <w:rPr/>
        <w:t xml:space="preserve"> in calce al presente Avvis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/>
        <w:t xml:space="preserve">Scadenza: </w:t>
      </w:r>
      <w:r>
        <w:rPr>
          <w:b/>
        </w:rPr>
        <w:t xml:space="preserve">ore 12.00 del giorno </w:t>
      </w:r>
      <w:r>
        <w:rPr>
          <w:b/>
          <w:color w:val="FF0000"/>
        </w:rPr>
        <w:t xml:space="preserve">12 gennaio 2018 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Casella di posta elettronica cui inviare il Modulo: </w:t>
      </w:r>
      <w:hyperlink r:id="rId4">
        <w:r>
          <w:rPr>
            <w:rStyle w:val="InternetLink"/>
          </w:rPr>
          <w:t>segretario.generale@comune.copertino.le.it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segretario.comune.copertino@pec.rupar.puglia.it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sponsabile prevenzione corruzione e trasparenza: dr.ssa Zanelia Landolf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Copertino 18 dicembre 2017  </w:t>
        <w:tab/>
        <w:tab/>
        <w:tab/>
        <w:tab/>
        <w:tab/>
        <w:t xml:space="preserve"> Il Responsabile PCeT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 xml:space="preserve">Dr.ssa Zanelia Landolfo </w:t>
      </w: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Proposta  Stakeholders</w:t>
      </w:r>
      <w:r>
        <w:rPr>
          <w:rStyle w:val="FootnoteCharacters"/>
          <w:rStyle w:val="FootnoteAnchor"/>
          <w:rFonts w:cs="Century Gothic" w:ascii="Century Gothic" w:hAnsi="Century Gothic"/>
          <w:b/>
          <w:sz w:val="28"/>
          <w:szCs w:val="28"/>
        </w:rPr>
        <w:footnoteReference w:id="2"/>
      </w:r>
      <w:r>
        <w:rPr>
          <w:rFonts w:cs="Century Gothic" w:ascii="Century Gothic" w:hAnsi="Century Gothic"/>
          <w:b/>
          <w:sz w:val="28"/>
          <w:szCs w:val="28"/>
        </w:rPr>
        <w:t xml:space="preserve"> estern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58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I DELLO STAKEHOLDER (*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 e Nom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ventualment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/associazione/organizzazione/altro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d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cificare il ruolo ricoperto nell’ente/associazione/organizzazione/altro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(*) </w:t>
            </w:r>
            <w:r>
              <w:rPr>
                <w:rFonts w:cs="Century Gothic" w:ascii="Century Gothic" w:hAnsi="Century Gothic"/>
                <w:i/>
                <w:sz w:val="18"/>
              </w:rPr>
              <w:t>campi da compilare obbligatoriament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9" w:hRule="atLeast"/>
        </w:trPr>
        <w:tc>
          <w:tcPr>
            <w:tcW w:w="9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NFORMATIVA PRIVACY ai sensi dell’art.13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del D.Lgs. n. 196/2003 “Codice in materia di protezione dei dati personali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i dati personali comunicati per l’aggiornamento del P.T.P.C. sano trattati esclusivamente per le finalità istituzionali connesse alla presente procedura di consultazio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ati richiesti sono obbligatori; pertanto le proposte prive dei dati identificativi non sono prese in considerazione ai fini dell’aggiornamen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are del trattamento dei dati è il Comune di _____________, nella persona del suo legale rappresenta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trattamento è il 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E’ garantito l’esercizio dei diritti previsti dall’art. 7 e art. 8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D.Lgs. 196/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osta  Stakeholders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inter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192"/>
      </w:tblGrid>
      <w:tr>
        <w:trPr>
          <w:trHeight w:val="589" w:hRule="atLeast"/>
        </w:trPr>
        <w:tc>
          <w:tcPr>
            <w:tcW w:w="4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DELLO STAKEHOLDER(*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ntualmente </w:t>
            </w:r>
          </w:p>
          <w:p>
            <w:pPr>
              <w:pStyle w:val="Normal"/>
              <w:rPr/>
            </w:pPr>
            <w:r>
              <w:rPr/>
              <w:t>Posizione/ Profilo/Incar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re il ruolo ricoperto nell’Ente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o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*) </w:t>
            </w:r>
            <w:r>
              <w:rPr>
                <w:i/>
                <w:sz w:val="18"/>
              </w:rPr>
              <w:t>campi da compilare obbligatoriamente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I MISURA DI PREVENZIONE</w:t>
            </w:r>
          </w:p>
        </w:tc>
      </w:tr>
      <w:tr>
        <w:trPr>
          <w:trHeight w:val="31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 MISURA PROPOST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DELLA MISUTRA CON EVENTO RISCHIOS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NIBILITA’ ORGANIZZATIV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IO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I RISULTATO E TARGHET DI RIFERIMEN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9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SUGGERIMENTI/OSSERVAZIONI</w:t>
            </w:r>
          </w:p>
        </w:tc>
      </w:tr>
      <w:tr>
        <w:trPr>
          <w:trHeight w:val="31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9" w:hRule="atLeast"/>
        </w:trPr>
        <w:tc>
          <w:tcPr>
            <w:tcW w:w="9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NFORMATIVA PRIVACY ai sensi dell’art.13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del D.Lgs. n. 196/2003 “Codice in materia di protezione dei dati personali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i dati personali comunicati per l’aggiornamento del P.T.P.C. sano trattati esclusivamente per le finalità istituzionali connesse alla presente procedura di consultazio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ati richiesti sono obbligatori; pertanto le proposte prive dei dati identificativi non sono prese in considerazione ai fini dell’aggiornam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Titolare del trattamento dei dati è il Comune di Copertino , Responsabile del trattamento è il Responsabile della Prevenzione della.Corruzione e Trasparenza.E’ garantito l’esercizio dei diritti previsti dall’art. 7 e art. 8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D.Lgs. 196/2003.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ario.generale@comune.copertino.le.it" TargetMode="External"/><Relationship Id="rId5" Type="http://schemas.openxmlformats.org/officeDocument/2006/relationships/hyperlink" Target="mailto:segretario.comune.copertino@pec.rupar.puglia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6:00Z</dcterms:created>
  <dc:creator>SEGRETARIO</dc:creator>
  <dc:description/>
  <cp:keywords/>
  <dc:language>en-US</dc:language>
  <cp:lastModifiedBy>USER</cp:lastModifiedBy>
  <cp:lastPrinted>2008-12-11T11:21:00Z</cp:lastPrinted>
  <dcterms:modified xsi:type="dcterms:W3CDTF">2017-12-18T13:38:00Z</dcterms:modified>
  <cp:revision>7</cp:revision>
  <dc:subject/>
  <dc:title>Ai Responsabili di Settore</dc:title>
</cp:coreProperties>
</file>