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134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/>
      </w:pPr>
      <w:r>
        <w:rPr/>
        <w:t>Prot. 18302</w:t>
        <w:tab/>
        <w:tab/>
        <w:tab/>
        <w:tab/>
        <w:tab/>
        <w:tab/>
        <w:tab/>
        <w:tab/>
        <w:tab/>
        <w:t>Copertino, 14/06/2018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pett. Albo Pretorio on line Comune di Copertino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Oggetto: </w:t>
      </w:r>
      <w:r>
        <w:rPr>
          <w:rStyle w:val="Grassetto1"/>
          <w:color w:val="000000"/>
        </w:rPr>
        <w:t>AVVISO SELEZIONE PUBBLICA MEDIANTE MOBILITA’ VOLONTARIA ESTERNA,</w:t>
      </w:r>
      <w:r>
        <w:rPr/>
        <w:t xml:space="preserve"> </w:t>
      </w:r>
      <w:r>
        <w:rPr>
          <w:b/>
        </w:rPr>
        <w:t xml:space="preserve">DA ATTUARE TRA ENTI SOTTOPOSTI A REGIME LIMITATIVO DELLE ASSUNZIONI, </w:t>
      </w:r>
      <w:r>
        <w:rPr>
          <w:rStyle w:val="Grassetto1"/>
          <w:color w:val="000000"/>
        </w:rPr>
        <w:t>PER LA COPERTURA DI N. 1 POSTO DI COMANDANTE DI POLIZIA LOCALE –CAT. D1 - CON RAPPORTO A TEMPO PIENO</w:t>
      </w:r>
      <w:r>
        <w:rPr>
          <w:rStyle w:val="Grassetto1"/>
          <w:b w:val="false"/>
          <w:color w:val="000000"/>
        </w:rPr>
        <w:t xml:space="preserve"> </w:t>
      </w:r>
      <w:r>
        <w:rPr>
          <w:rStyle w:val="Grassetto1"/>
          <w:color w:val="000000"/>
        </w:rPr>
        <w:t xml:space="preserve">ED INDETERMINATO. </w:t>
      </w:r>
      <w:r>
        <w:rPr>
          <w:b/>
          <w:bCs/>
          <w:color w:val="000000"/>
        </w:rPr>
        <w:b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RINVIO TERMINE DI PRESENTAZIONE ISTANZE AL 28/6/2018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Facendo seguito all’Avviso in oggetto pubblicato su Albo pretorio On line e Nella Sezione Bandi di concorso del sito istituzionale </w:t>
      </w:r>
      <w:hyperlink r:id="rId3">
        <w:r>
          <w:rPr>
            <w:rStyle w:val="InternetLink"/>
            <w:sz w:val="27"/>
            <w:szCs w:val="27"/>
          </w:rPr>
          <w:t>www.comune.copertino.le.it</w:t>
        </w:r>
      </w:hyperlink>
      <w:r>
        <w:rPr>
          <w:sz w:val="27"/>
          <w:szCs w:val="27"/>
        </w:rPr>
        <w:t xml:space="preserve"> in data 23/5/2018, si comunica che l’estratto dell’avviso viene pubblicato sulla GURI IV S.S. Concorsi ed esami n° 45 del 08/6/2018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Dovendo garantire il decorso di almeno 20 giorni tra pubblicazione in GURI e scadenza del termine di presentazione delle istanze di partecipazione, si comunica che quest’ultimo viene differito dal 25/6/2018 ore 13 </w:t>
      </w:r>
      <w:r>
        <w:rPr>
          <w:b/>
          <w:bCs/>
          <w:sz w:val="31"/>
          <w:szCs w:val="31"/>
        </w:rPr>
        <w:t>al 28/6/2018 alle ore 13</w:t>
      </w:r>
      <w:r>
        <w:rPr>
          <w:sz w:val="31"/>
          <w:szCs w:val="31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eguentemente si comunica che l’elenco dei candidati ammessi alla selezione sarà pubblicato il 2 luglio mentre </w:t>
      </w:r>
      <w:r>
        <w:rPr>
          <w:b/>
          <w:sz w:val="27"/>
          <w:szCs w:val="27"/>
        </w:rPr>
        <w:t>la data e la sede del colloquio è fissata per il giorno 9 luglio alle ore 12:00</w:t>
      </w:r>
      <w:r>
        <w:rPr>
          <w:sz w:val="27"/>
          <w:szCs w:val="27"/>
        </w:rPr>
        <w:t xml:space="preserve"> presso la Sala Consiliare, </w:t>
      </w:r>
      <w:r>
        <w:rPr>
          <w:b/>
          <w:sz w:val="27"/>
          <w:szCs w:val="27"/>
        </w:rPr>
        <w:t>salvo diversa comunicazione che sarà resa nota il 2 luglio</w:t>
      </w:r>
      <w:r>
        <w:rPr>
          <w:sz w:val="27"/>
          <w:szCs w:val="27"/>
        </w:rPr>
        <w:t xml:space="preserve"> mediante pubblicazione sul sito internet </w:t>
      </w:r>
      <w:hyperlink r:id="rId4">
        <w:r>
          <w:rPr>
            <w:rStyle w:val="InternetLink"/>
            <w:sz w:val="27"/>
            <w:szCs w:val="27"/>
          </w:rPr>
          <w:t>www.comune.copertino.le.it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>Il DIRIGENTE AA.GG. E FIN.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Dr. Alessandro CAGGIULA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character" w:styleId="Grassetto1">
    <w:name w:val="grassett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Times New Roman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43:00Z</dcterms:created>
  <dc:creator>caggiulaa</dc:creator>
  <dc:description/>
  <cp:keywords/>
  <dc:language>en-US</dc:language>
  <cp:lastModifiedBy>USER</cp:lastModifiedBy>
  <dcterms:modified xsi:type="dcterms:W3CDTF">2018-06-18T11:53:00Z</dcterms:modified>
  <cp:revision>4</cp:revision>
  <dc:subject/>
  <dc:title>Spett</dc:title>
</cp:coreProperties>
</file>