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-Roman" w:hAnsi="Times-Roman" w:cs="Times-Roman"/>
          <w:b/>
          <w:b/>
          <w:color w:val="000000"/>
          <w:sz w:val="23"/>
          <w:szCs w:val="23"/>
          <w:u w:val="single"/>
        </w:rPr>
      </w:pPr>
      <w:r>
        <w:rPr>
          <w:rFonts w:cs="Times-Roman" w:ascii="Times-Roman" w:hAnsi="Times-Roman"/>
          <w:b/>
          <w:color w:val="000000"/>
          <w:sz w:val="23"/>
          <w:szCs w:val="23"/>
          <w:u w:val="single"/>
        </w:rPr>
        <w:t>Allegato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SPETT. CITTÀ DI COPERTI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Alla C.A. del Dirigente Area AA.GG. e F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Via Malta, 10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73043</w:t>
        <w:tab/>
        <w:tab/>
        <w:t>COPERTI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/La sottoscritto/a Cognome ________________________________ Nome 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to/a a ____________________ il____________________________ e residente a 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a via_________________________n._____, CAP __________, Tel.__________________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F.____________________________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a visione del bando pubblicato in data 9/11/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partecipare alla selezione pubblica, per titoli e colloquio, per la copertura </w:t>
      </w:r>
      <w:r>
        <w:rPr>
          <w:rFonts w:cs="Times New Roman" w:ascii="Times New Roman" w:hAnsi="Times New Roman"/>
          <w:sz w:val="24"/>
          <w:szCs w:val="24"/>
        </w:rPr>
        <w:t xml:space="preserve">di un  posto di </w:t>
      </w:r>
      <w:r>
        <w:rPr>
          <w:rStyle w:val="Grassetto1"/>
          <w:rFonts w:cs="Times New Roman" w:ascii="Times New Roman" w:hAnsi="Times New Roman"/>
          <w:sz w:val="24"/>
          <w:szCs w:val="24"/>
        </w:rPr>
        <w:t xml:space="preserve">Istruttore – </w:t>
      </w:r>
      <w:r>
        <w:rPr>
          <w:rFonts w:cs="Times New Roman" w:ascii="Times New Roman" w:hAnsi="Times New Roman"/>
          <w:b/>
          <w:sz w:val="24"/>
          <w:szCs w:val="24"/>
        </w:rPr>
        <w:t xml:space="preserve">Amministrativo </w:t>
      </w:r>
      <w:r>
        <w:rPr>
          <w:rFonts w:cs="Times New Roman" w:ascii="Times New Roman" w:hAnsi="Times New Roman"/>
          <w:sz w:val="24"/>
          <w:szCs w:val="24"/>
        </w:rPr>
        <w:t xml:space="preserve"> – Cat. C1, a tempo pieno ed indetermina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diante l’ istituto della mobilità ester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al fine, ai sensi e per gli effetti delle disposizioni contenute nel D.P.R. 445/2000, sotto la propr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ponsabilità e consapevole delle conseguenze penali in caso di dichiarazioni mendac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CHIARA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 essere cittadino______________________ e di godere dei diritti civili e politici, essendo iscritto nelle Liste elettorali del Comune di ____________________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non avere riportato condanne penali né di avere procedimenti penali in corso ( in caso di risposta affermativa, indicare quali 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in possesso del seguente titolo di studio :</w:t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 conseguito con il voto di ____/___ presso 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prestare servizio </w:t>
      </w:r>
      <w:r>
        <w:rPr>
          <w:rFonts w:cs="Times New Roman" w:ascii="Times New Roman" w:hAnsi="Times New Roman"/>
          <w:sz w:val="24"/>
          <w:szCs w:val="24"/>
        </w:rPr>
        <w:t>nel profilo specifico messo a selezio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 almeno un anno, con contratto di lavoro a tempo pieno ed indeterminato presso l’Ente _____________________dal _____________ cat. _______ posizione economica _______ profilo professionale __________________________ - Servizio/Settore____________________________  Ufficio_________________________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avere superato positivamente il periodo di prova; 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possedere i titoli allegati e/o meglio specificati nell’allegato curriculum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non aver riportato sanzioni disciplinari e di non avere in corso procedimenti disciplinar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avere l’idoneità fisica alle mansioni proprie del profilo di Istruttore amministrativo Cat. C1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 autorizzare espressamente la rilevazione, la raccolta, la registrazione ed il trattamento dei propri dati personali per le finalità di gestione della presente procedura e degli eventuali procedimenti connessi ai sensi del D.Lgs. 196/2003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 prendere atto e di accettare espressamente che la comunicazione della data e della sede di svolgimento del colloquio, unitamente all’elenco dei candidati ammessi allo stesso, avverrà esclusivamente mediante pubblicazione sul sito internet del Comune di Copertino 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omune.copertino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.le.it </w:t>
      </w:r>
      <w:r>
        <w:rPr>
          <w:rFonts w:cs="Times New Roman" w:ascii="Times New Roman" w:hAnsi="Times New Roman"/>
          <w:color w:val="000000"/>
          <w:sz w:val="24"/>
          <w:szCs w:val="24"/>
        </w:rPr>
        <w:t>) il giorno 10/12/2012 senza ulteriori oneri di notificazione a carico dell’E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di accettare incondizionatamente il bando di selezione per mobilità volontaria e il vigente Regolamento dei concorsi </w:t>
      </w:r>
      <w:r>
        <w:rPr>
          <w:rFonts w:cs="Times New Roman" w:ascii="Times New Roman" w:hAnsi="Times New Roman"/>
          <w:color w:val="000000"/>
          <w:sz w:val="24"/>
          <w:szCs w:val="24"/>
        </w:rPr>
        <w:t>e delle altre procedure di assunzione approvato con delibera G.C. n. 166 del 29 settembre 201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before="100" w:after="10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) di essere in possesso dei sottosegnati titoli di preferenza previsti dall’art.5, comma 4 del D.P.R. 487/1994, a parità di merito, (in caso di omissione di tale dichiarazione, i candidati decadono dai benefici previsti) …………..………………………………………………….</w:t>
      </w:r>
    </w:p>
    <w:p>
      <w:pPr>
        <w:pStyle w:val="Normal"/>
        <w:autoSpaceDE w:val="false"/>
        <w:spacing w:before="100" w:after="10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dichiara, inoltre, per il caso di ulteriore parità, di avere n. …. figli a carico;</w:t>
      </w:r>
    </w:p>
    <w:p>
      <w:pPr>
        <w:pStyle w:val="Normal"/>
        <w:autoSpaceDE w:val="false"/>
        <w:spacing w:before="100" w:after="10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) che il domicilio o recapito presso il quale desidero che vengano effettuate le eventuali comunicazioni, è il seguente: (indicare: via, numero civico, città, codice di avviamento postale, recapiti telefonici, indirizzo di posta elettronica e segnalare tempestivamente le variazioni che dovessero intervenire successivamente) …………………………………………....</w:t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 xml:space="preserve">Allegati: 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copia del seguente valido documento di riconoscimento …………………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atto ufficiale dell’organo competente, emesso in data non anteriore alla pubblicazione del presente bando,  in cui si manifesta la disponibilità dell’Ente di appartenenza a rilasciare il parere favorevole alla cessione del contratto di lavoro nel caso di classificazione al 1° posto nella graduatoria di merito della presente selezione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ITOLI </w:t>
      </w:r>
      <w:r>
        <w:rPr>
          <w:rFonts w:cs="Times New Roman" w:ascii="Times New Roman" w:hAnsi="Times New Roman"/>
          <w:color w:val="000000"/>
          <w:sz w:val="24"/>
          <w:szCs w:val="24"/>
        </w:rPr>
        <w:t>di studio e/o specializzazione professionale, compreso il diploma di Istituto di Istruzione superiore richiesto per la partecipazione al concorso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TITOL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 servizio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 CURRICUL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OFESSIONALE datato e sottoscritto;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ALTR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ITOLI </w:t>
      </w:r>
      <w:r>
        <w:rPr>
          <w:rFonts w:cs="Times New Roman" w:ascii="Times New Roman" w:hAnsi="Times New Roman"/>
          <w:color w:val="000000"/>
          <w:sz w:val="24"/>
          <w:szCs w:val="24"/>
        </w:rPr>
        <w:t>che il candidato ritenga attinenti con il posto messo a concorso e idonei per la  propria valutazione professionale.</w:t>
      </w:r>
    </w:p>
    <w:p>
      <w:pPr>
        <w:pStyle w:val="Normal"/>
        <w:autoSpaceDE w:val="false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Luogo …………… Data …………..                                     Firma 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Grassetto1">
    <w:name w:val="grassetto1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opertin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58:00Z</dcterms:created>
  <dc:creator>Comune Copertino</dc:creator>
  <dc:description/>
  <cp:keywords/>
  <dc:language>en-US</dc:language>
  <cp:lastModifiedBy>USER</cp:lastModifiedBy>
  <cp:lastPrinted>2012-10-30T13:10:00Z</cp:lastPrinted>
  <dcterms:modified xsi:type="dcterms:W3CDTF">2012-11-09T12:51:00Z</dcterms:modified>
  <cp:revision>3</cp:revision>
  <dc:subject/>
  <dc:title/>
</cp:coreProperties>
</file>