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0"/>
          <w:lang w:bidi="he-IL"/>
        </w:rPr>
      </w:pPr>
      <w:r>
        <w:rPr>
          <w:sz w:val="44"/>
          <w:szCs w:val="20"/>
          <w:lang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685800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5.8pt;mso-wrap-distance-left:9.05pt;mso-wrap-distance-right:9.05pt;mso-wrap-distance-top:0pt;mso-wrap-distance-bottom:0pt;margin-top:-8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</w:p>
    <w:p>
      <w:pPr>
        <w:pStyle w:val="Normal"/>
        <w:rPr>
          <w:rFonts w:ascii="Arial Black" w:hAnsi="Arial Black" w:cs="Arial Black"/>
          <w:b/>
          <w:b/>
          <w:sz w:val="12"/>
        </w:rPr>
      </w:pPr>
      <w:r>
        <w:rPr>
          <w:rFonts w:cs="Arial Black" w:ascii="Arial Black" w:hAnsi="Arial Black"/>
          <w:b/>
          <w:sz w:val="1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Presidente del Coordinamento Istituzionale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l’Ambito Territoriale n.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.zza s. Pietro,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3048 NARDO’(LE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iano Sociale di Zona 2014 – 2016. Manifestazione di interesse a partecipare 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avolo di Concertazione e ai Tavoli Temati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ttoscritta organizzazion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/ragione sociale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ura Giuridica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resentante Legale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 __________________________ Prov _______ il 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 ___________________ alla via 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Legale in _______________________ alla via 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/i operativa/e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à svolta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descrizione sintetica e precisa dell’attività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e dal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___________________ Fax ________________ e-mail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te per la partecipazione al Tavolo di Concertazione e ai Tavoli Tematici (se diverso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e rappresentante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____________________________________________ tel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lulare _________________________e-mail 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 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Visto l’avviso pubblico del 28/10/2013 avente ad oggetto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invito ad esprimere interesse all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progettazione partecipata per la stesura e realizzazione del Piano Sociale di Zona 2014 –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2016 attraverso la partecipazione ai Tavoli Tematici e al Tavolo di Concertazione”;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di essere interessata a partecipare al processo di costituzione del Tavolo permanente d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rtazione e del/i Tavolo/i Tematico/i per la stesura e la realizzazione del Piano Socia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l’Ambito di Zona di Nardo’ 2014 – 2016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di impegnarsi a partecipare alle assemblee del predetto partenariato sociale che saran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vocate dall’Ambito di Zona di  Nardo’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Arial" w:ascii="Arial" w:hAnsi="Arial"/>
          <w:color w:val="000000"/>
          <w:sz w:val="22"/>
          <w:szCs w:val="22"/>
        </w:rPr>
        <w:t>di essere disponibile a fornire, in sede consultiva, ogni contributo utile alla realizza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 redigendo Piano Sociale e alla sua attuazione, a seguito dell’approvazione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Arial" w:ascii="Arial" w:hAnsi="Arial"/>
          <w:color w:val="000000"/>
          <w:sz w:val="22"/>
          <w:szCs w:val="22"/>
        </w:rPr>
        <w:t xml:space="preserve">che l’interess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valente </w:t>
      </w:r>
      <w:r>
        <w:rPr>
          <w:rFonts w:cs="Arial" w:ascii="Arial" w:hAnsi="Arial"/>
          <w:color w:val="000000"/>
          <w:sz w:val="22"/>
          <w:szCs w:val="22"/>
        </w:rPr>
        <w:t>a partecipare, in considerazione dell’esperienza 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urata nel settore, riguarda la/le seguente/i area/e tematica/che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z w:val="22"/>
          <w:szCs w:val="22"/>
        </w:rPr>
        <w:t>Area Socio-sanitari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z w:val="22"/>
          <w:szCs w:val="22"/>
        </w:rPr>
        <w:t>Area Socio-assistenzi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z w:val="22"/>
          <w:szCs w:val="22"/>
        </w:rPr>
        <w:t>Area socio-educativa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000000"/>
          <w:sz w:val="22"/>
          <w:szCs w:val="22"/>
        </w:rPr>
      </w:pPr>
      <w:r>
        <w:rPr>
          <w:rFonts w:cs="Wingdings" w:ascii="Wingdings" w:hAnsi="Wingding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Arial" w:ascii="Arial" w:hAnsi="Arial"/>
          <w:color w:val="000000"/>
          <w:sz w:val="22"/>
          <w:szCs w:val="22"/>
        </w:rPr>
        <w:t>che i dati forniti sono rispondenti al vero, secondo quanto previsto dalla vigente normati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materia di autocertificazione ai sensi del DPR n. 445/2000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di autorizzare, ai fini della presente procedura, il trattamento dei dati personali ai sensi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Lgs. N. 193/2006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presente si allega fotocopia del documento di identità del dichiara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, _________________  </w:t>
        <w:tab/>
        <w:tab/>
        <w:tab/>
        <w:tab/>
        <w:t xml:space="preserve">    FIRMA_________________________</w:t>
      </w:r>
    </w:p>
    <w:sectPr>
      <w:footerReference w:type="default" r:id="rId2"/>
      <w:type w:val="nextPage"/>
      <w:pgSz w:w="11906" w:h="16838"/>
      <w:pgMar w:left="1134" w:right="1134" w:gutter="0" w:header="0" w:top="360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enstlerScript-TwoBo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KuenstlerScript-TwoBold;Times New Roman" w:hAnsi="KuenstlerScript-TwoBold;Times New Roman" w:cs="KuenstlerScript-TwoBold;Times New Roman"/>
      <w:b/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0:00Z</dcterms:created>
  <dc:creator>MarcucciM</dc:creator>
  <dc:description/>
  <cp:keywords/>
  <dc:language>en-US</dc:language>
  <cp:lastModifiedBy>USER</cp:lastModifiedBy>
  <cp:lastPrinted>2013-10-24T18:08:00Z</cp:lastPrinted>
  <dcterms:modified xsi:type="dcterms:W3CDTF">2013-10-30T08:50:00Z</dcterms:modified>
  <cp:revision>2</cp:revision>
  <dc:subject/>
  <dc:title>         </dc:title>
</cp:coreProperties>
</file>