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XIV RASSEGNA INTERNAZIONALE LA SELEZIONE DEL SINDA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(con il FORUM DEGLI SPUMANTI e BIO DI VINO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REGOLAMENTO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1 – ORGANIZZAZIO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RECEVIN (la Red Europea de Ciudades del Vino), l'Associazione Nazionale Città del Vino e l’AMPV (Associazione Portoghese delle Città del Vino) in collaborazione con il Comune di OEIRAS, il Comune di Valdobbiadene (TV) e Città del Bio e Tessere SRL, con il patrocinio scientifico dell’Organization International de la Vigne e du Vin, organizzano la XIV RASSEGNA INTERNAZIONALE “LA SELEZIONE DEL SINDACO”  (con il FORUM DEGLI SPUMANTI e BIO DI VINO)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che si terrà a</w:t>
      </w:r>
      <w:bookmarkStart w:id="0" w:name="OLE_LINK2"/>
      <w:bookmarkStart w:id="1" w:name="OLE_LINK1"/>
      <w:r>
        <w:rPr>
          <w:rFonts w:eastAsia="Times New Roman" w:cs="Tahoma" w:ascii="Tahoma" w:hAnsi="Tahoma"/>
          <w:b/>
          <w:sz w:val="20"/>
          <w:u w:val="single"/>
          <w:lang w:eastAsia="it-IT"/>
        </w:rPr>
        <w:t xml:space="preserve"> OEIRAS (LISBONA-PORTOGALLO) i giorni 29, 30, 31 maggio 201</w:t>
      </w:r>
      <w:bookmarkEnd w:id="0"/>
      <w:bookmarkEnd w:id="1"/>
      <w:r>
        <w:rPr>
          <w:rFonts w:eastAsia="Times New Roman" w:cs="Tahoma" w:ascii="Tahoma" w:hAnsi="Tahoma"/>
          <w:b/>
          <w:sz w:val="20"/>
          <w:u w:val="single"/>
          <w:lang w:eastAsia="it-IT"/>
        </w:rPr>
        <w:t>5</w:t>
      </w:r>
      <w:r>
        <w:rPr>
          <w:rFonts w:eastAsia="Times New Roman" w:cs="Tahoma" w:ascii="Tahoma" w:hAnsi="Tahoma"/>
          <w:sz w:val="2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RECEVIN (la Red Europea de Ciudades del Vino) e l'Associazione Nazionale Città del Vino si avvarranno anche del contributo di altri Organismi o Enti Nazionali ed Internazionali che operano per la valorizzazione economica dei territori delle Città del Vino e delle relative produzioni vitivinicole di qualit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Paese ospite d’onore il Brasi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2 - FINALITA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La XIV RASSEGNA INTERNAZIONALE “LA SELEZIONE DEL SINDACO” (con il FORUM DEGLI SPUMANTI e BIO DI VINO) si propon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di valorizzare le partite di vino di qualità, frutto della tradizione e di un ben individuato territorio e prodotte in Europa </w:t>
      </w:r>
      <w:r>
        <w:rPr>
          <w:rFonts w:eastAsia="Times New Roman" w:cs="Tahoma" w:ascii="Tahoma" w:hAnsi="Tahoma"/>
          <w:b/>
          <w:sz w:val="20"/>
          <w:lang w:eastAsia="it-IT"/>
        </w:rPr>
        <w:t>nei territori dei Comuni Soci di RECEVIN, delle Associazioni Nazionali delle Città del Vino e a forte vocazione vitivinicola</w:t>
      </w:r>
      <w:r>
        <w:rPr>
          <w:rFonts w:eastAsia="Times New Roman" w:cs="Tahoma" w:ascii="Tahoma" w:hAnsi="Tahoma"/>
          <w:sz w:val="20"/>
          <w:lang w:eastAsia="it-IT"/>
        </w:rPr>
        <w:t xml:space="preserve">, per favorirne la conoscenza anche attraverso Internet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di riconoscere </w:t>
      </w:r>
      <w:r>
        <w:rPr>
          <w:rFonts w:eastAsia="Times New Roman" w:cs="Tahoma" w:ascii="Tahoma" w:hAnsi="Tahoma"/>
          <w:b/>
          <w:sz w:val="20"/>
          <w:lang w:eastAsia="it-IT"/>
        </w:rPr>
        <w:t>i vini spumanti</w:t>
      </w:r>
      <w:r>
        <w:rPr>
          <w:rFonts w:eastAsia="Times New Roman" w:cs="Tahoma" w:ascii="Tahoma" w:hAnsi="Tahoma"/>
          <w:sz w:val="20"/>
          <w:lang w:eastAsia="it-IT"/>
        </w:rPr>
        <w:t xml:space="preserve"> più caratteristici provenienti dalle diverse regioni europee e sostenere e stimolare lo sforzo delle aziende spumantistiche al continuo miglioramento dei loro prodotti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di valorizzare </w:t>
      </w:r>
      <w:r>
        <w:rPr>
          <w:rFonts w:eastAsia="Times New Roman" w:cs="Tahoma" w:ascii="Tahoma" w:hAnsi="Tahoma"/>
          <w:b/>
          <w:sz w:val="20"/>
          <w:lang w:eastAsia="it-IT"/>
        </w:rPr>
        <w:t>i vini biologici</w:t>
      </w:r>
      <w:r>
        <w:rPr>
          <w:rFonts w:eastAsia="Times New Roman" w:cs="Tahoma" w:ascii="Tahoma" w:hAnsi="Tahoma"/>
          <w:sz w:val="20"/>
          <w:lang w:eastAsia="it-IT"/>
        </w:rPr>
        <w:t>, così come previsto dal Regolamento di esecuzione (UE) n. 203/2012 della  Commissione dell' 8 marzo 2012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714" w:hanging="357"/>
        <w:jc w:val="both"/>
        <w:rPr>
          <w:rFonts w:ascii="Tahoma" w:hAnsi="Tahoma" w:eastAsia="Times New Roman" w:cs="Tahoma"/>
          <w:b/>
          <w:b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 xml:space="preserve">di sostenere i Sindaci dei Comuni a forte vocazione vitivinicola nel ruolo da essi svolto di animatori dello sviluppo economico local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3 - REQUISITI PER LA PARTECIPAZIO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Possono partecipare alla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XIV RASSEGNA INTERNAZIONALE “LA SELEZIONE DEL SINDACO” </w:t>
      </w:r>
      <w:r>
        <w:rPr>
          <w:rFonts w:eastAsia="Times New Roman" w:cs="Tahoma" w:ascii="Tahoma" w:hAnsi="Tahoma"/>
          <w:sz w:val="20"/>
          <w:lang w:eastAsia="it-IT"/>
        </w:rPr>
        <w:t xml:space="preserve">(con il FORUM DEGLI SPUMANTI e BIO DI VINO) i vini presentati da tutte le tipologie di Aziende, le cui sedi operative siano ubicate in Europa </w:t>
      </w:r>
      <w:r>
        <w:rPr>
          <w:rFonts w:eastAsia="Times New Roman" w:cs="Tahoma" w:ascii="Tahoma" w:hAnsi="Tahoma"/>
          <w:b/>
          <w:sz w:val="20"/>
          <w:lang w:eastAsia="it-IT"/>
        </w:rPr>
        <w:t>nei territori dei Comuni Soci di RECEVIN e/o delle Associazioni Nazionali delle Città del Vino e/o aderenti alle Città Internazionali del Vino,</w:t>
      </w:r>
      <w:r>
        <w:rPr>
          <w:rFonts w:eastAsia="Times New Roman" w:cs="Tahoma" w:ascii="Tahoma" w:hAnsi="Tahoma"/>
          <w:sz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oppure localizzate in territori comunali a forte vocazione vitivinico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La Selezione del Sindaco, in quanto Concorso Enologico Internazionale, prevede una percentuale di campioni partecipanti di provenienza estera non inferiore al 20% del tota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Possono partecipare a “LA SELEZIONE DEL SINDACO” (con il FORUM DEGLI SPUMANTI e BIO DI VINO), le partite di vino imbottigliato, ottenute da uve prodotte in vigneti di proprietà e/o condotti dall’Azienda partecipante. Le partite di vino che partecipano alla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XIV RASSEGNA INTERNAZIONALE “LA SELEZIONE DEL SINDACO” </w:t>
      </w:r>
      <w:r>
        <w:rPr>
          <w:rFonts w:eastAsia="Times New Roman" w:cs="Tahoma" w:ascii="Tahoma" w:hAnsi="Tahoma"/>
          <w:sz w:val="20"/>
          <w:lang w:eastAsia="it-IT"/>
        </w:rPr>
        <w:t xml:space="preserve">(con il FORUM DEGLI SPUMANTI e BIO DI VINO) derivano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da un lotto</w:t>
      </w:r>
      <w:r>
        <w:rPr>
          <w:rFonts w:eastAsia="Times New Roman" w:cs="Tahoma" w:ascii="Tahoma" w:hAnsi="Tahoma"/>
          <w:sz w:val="20"/>
          <w:lang w:eastAsia="it-IT"/>
        </w:rPr>
        <w:t xml:space="preserve"> il cui </w:t>
      </w:r>
      <w:r>
        <w:rPr>
          <w:rFonts w:eastAsia="Times New Roman" w:cs="Tahoma" w:ascii="Tahoma" w:hAnsi="Tahoma"/>
          <w:b/>
          <w:sz w:val="20"/>
          <w:lang w:eastAsia="it-IT"/>
        </w:rPr>
        <w:t>quantitativo minimo</w:t>
      </w:r>
      <w:r>
        <w:rPr>
          <w:rFonts w:eastAsia="Times New Roman" w:cs="Tahoma" w:ascii="Tahoma" w:hAnsi="Tahoma"/>
          <w:sz w:val="20"/>
          <w:lang w:eastAsia="it-IT"/>
        </w:rPr>
        <w:t xml:space="preserve">, valutato in bottiglie della capacità di litri 0,75, </w:t>
      </w:r>
      <w:r>
        <w:rPr>
          <w:rFonts w:eastAsia="Times New Roman" w:cs="Tahoma" w:ascii="Tahoma" w:hAnsi="Tahoma"/>
          <w:b/>
          <w:sz w:val="20"/>
          <w:lang w:eastAsia="it-IT"/>
        </w:rPr>
        <w:t>è</w:t>
      </w:r>
      <w:r>
        <w:rPr>
          <w:rFonts w:eastAsia="Times New Roman" w:cs="Tahoma" w:ascii="Tahoma" w:hAnsi="Tahoma"/>
          <w:sz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pari a 1.000 </w:t>
      </w:r>
      <w:r>
        <w:rPr>
          <w:rFonts w:eastAsia="Times New Roman" w:cs="Tahoma" w:ascii="Tahoma" w:hAnsi="Tahoma"/>
          <w:sz w:val="20"/>
          <w:lang w:eastAsia="it-IT"/>
        </w:rPr>
        <w:t>e il cui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 quantitativo massimo è pari a 50.000</w:t>
      </w:r>
      <w:r>
        <w:rPr>
          <w:rFonts w:eastAsia="Times New Roman" w:cs="Tahoma" w:ascii="Tahoma" w:hAnsi="Tahoma"/>
          <w:sz w:val="20"/>
          <w:lang w:eastAsia="it-IT"/>
        </w:rPr>
        <w:t>. Sono ammessi i formati da litri 0,375, 0,50 e 0,7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Le bottiglie dovranno essere etichettate in conformità alle norme vigen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Non sono ammessi alla selezione i vini presentati da produttori singoli o associati che abbiano avuto a loro carico, con sentenza passata in giudicato, procedimenti giudiziari dovuti a frodi o sofisticazio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4 - CLASSIFICAZIONE DEI VI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“</w:t>
      </w:r>
      <w:r>
        <w:rPr>
          <w:rFonts w:eastAsia="Times New Roman" w:cs="Tahoma" w:ascii="Tahoma" w:hAnsi="Tahoma"/>
          <w:sz w:val="20"/>
          <w:lang w:eastAsia="it-IT"/>
        </w:rPr>
        <w:t>LA SELEZIONE DEL SINDACO” con il FORUM DEGLI SPUMANTI e BIO DI VINO è riservata alle seguenti categorie di vin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mallCaps/>
          <w:sz w:val="20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 xml:space="preserve">Vini bianchi secchi tranquilli IGP, DOP  derivanti dalla vendemmia 2014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mallCaps/>
          <w:sz w:val="20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 xml:space="preserve">Vini bianchi secchi tranquilli IGP e DOP derivanti dalle vendemmie 2013 e precedenti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mallCaps/>
          <w:sz w:val="20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 xml:space="preserve">Vini rosati secchi tranquilli IGP e DOP derivanti dalla vendemmia 2014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mallCaps/>
          <w:sz w:val="20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 xml:space="preserve">Vini rosati secchi tranquilli IGP e DOP derivanti dalle vendemmie 2013 e precedenti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mallCaps/>
          <w:sz w:val="20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 xml:space="preserve">Vini rossi secchi tranquilli IGP e DOP derivanti dalla vendemmia 2014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mallCaps/>
          <w:sz w:val="20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 xml:space="preserve">Vini rossi secchi tranquilli IGP e DOP derivanti dalle vendemmie 2013 e precedenti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mallCaps/>
          <w:sz w:val="20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 xml:space="preserve">Vini frizzanti IGP e DOP.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mallCaps/>
          <w:sz w:val="20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>Vini spumanti  V.S.Q. E IGP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b/>
          <w:b/>
          <w:smallCaps/>
          <w:sz w:val="20"/>
          <w:u w:val="single"/>
          <w:lang w:eastAsia="it-IT"/>
        </w:rPr>
      </w:pPr>
      <w:r>
        <w:rPr>
          <w:rFonts w:eastAsia="Times New Roman" w:cs="Tahoma" w:ascii="Tahoma" w:hAnsi="Tahoma"/>
          <w:smallCaps/>
          <w:sz w:val="20"/>
          <w:lang w:eastAsia="it-IT"/>
        </w:rPr>
        <w:t xml:space="preserve">Vini dolci e liquorosi IGP e DOP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smallCaps/>
          <w:sz w:val="20"/>
          <w:u w:val="single"/>
          <w:lang w:eastAsia="it-IT"/>
        </w:rPr>
        <w:t>Vini spumanti DOP (per IL SOLO FORUM DEGLI SPUMANTI</w:t>
      </w:r>
      <w:r>
        <w:rPr>
          <w:rStyle w:val="FootnoteCharacters"/>
          <w:rStyle w:val="FootnoteAnchor"/>
          <w:rFonts w:eastAsia="Times New Roman" w:cs="Tahoma" w:ascii="Tahoma" w:hAnsi="Tahoma"/>
          <w:b/>
          <w:smallCaps/>
          <w:sz w:val="20"/>
          <w:u w:val="single"/>
          <w:lang w:eastAsia="it-IT"/>
        </w:rPr>
        <w:footnoteReference w:id="2"/>
      </w:r>
      <w:r>
        <w:rPr>
          <w:rFonts w:eastAsia="Times New Roman" w:cs="Tahoma" w:ascii="Tahoma" w:hAnsi="Tahoma"/>
          <w:b/>
          <w:smallCaps/>
          <w:sz w:val="20"/>
          <w:u w:val="single"/>
          <w:lang w:eastAsia="it-IT"/>
        </w:rPr>
        <w:t xml:space="preserve">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mallCaps/>
          <w:sz w:val="20"/>
          <w:u w:val="single"/>
          <w:lang w:eastAsia="it-IT"/>
        </w:rPr>
        <w:t>Vini biologici delle precedenti categorie (PER IL SOLO BIO DI VINO</w:t>
      </w:r>
      <w:r>
        <w:rPr>
          <w:rStyle w:val="FootnoteCharacters"/>
          <w:rStyle w:val="FootnoteAnchor"/>
          <w:rFonts w:eastAsia="Times New Roman" w:cs="Tahoma" w:ascii="Tahoma" w:hAnsi="Tahoma"/>
          <w:b/>
          <w:smallCaps/>
          <w:sz w:val="20"/>
          <w:u w:val="single"/>
          <w:lang w:eastAsia="it-IT"/>
        </w:rPr>
        <w:footnoteReference w:id="3"/>
      </w:r>
      <w:r>
        <w:rPr>
          <w:rFonts w:eastAsia="Times New Roman" w:cs="Tahoma" w:ascii="Tahoma" w:hAnsi="Tahoma"/>
          <w:b/>
          <w:smallCaps/>
          <w:sz w:val="20"/>
          <w:u w:val="single"/>
          <w:lang w:eastAsia="it-IT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Ai fini della classificazione e della verifica delle denominazioni di cui sopra saranno adottate le definizioni dell'Unione Europe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L’Organizzazione si riserva la facoltà di modificare le categorie in relazione al numero dei campioni partecipan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5 - COMITATO ORGANIZZATOR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Il </w:t>
      </w:r>
      <w:r>
        <w:rPr>
          <w:rFonts w:eastAsia="Times New Roman" w:cs="Tahoma" w:ascii="Tahoma" w:hAnsi="Tahoma"/>
          <w:b/>
          <w:sz w:val="20"/>
          <w:lang w:eastAsia="it-IT"/>
        </w:rPr>
        <w:t>COMITATO ORGANIZZATORE</w:t>
      </w:r>
      <w:r>
        <w:rPr>
          <w:rFonts w:eastAsia="Times New Roman" w:cs="Tahoma" w:ascii="Tahoma" w:hAnsi="Tahoma"/>
          <w:sz w:val="20"/>
          <w:lang w:eastAsia="it-IT"/>
        </w:rPr>
        <w:t xml:space="preserve"> sarà composto dai membri designati dalla Red Europea de Ciudades del Vino (RECEVIN), dall'Associazione Nazionale Città del Vino, (dal Comune di Valdobbiadene, da Città del Bio) e da AMPV (l’Associazione Portoghese delle Città del Vin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Il Comitato Organizzatore ha il compito essenziale di sovrintendere alla realizzazione dell'iniziativa. Il Comitato Organizzatore si avvarrà dell'opera di un Notaio o di un Avvocato estraneo al settore vitivinicolo o di un Pubblico Ufficiale, per quanto concerne la regolarità di tutte le operazioni previste dal presente regola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Il Comitato Organizzatore si riserva il diritto di modificare il presente regolamento previa autorizzazione del competente Ministero e la data della manifestazione in qualsiasi momento ciò si rendesse necessa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6 - MODALITA’ DI ISCRIZIONE (per i Comuni è gratuita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I </w:t>
      </w:r>
      <w:r>
        <w:rPr>
          <w:rFonts w:eastAsia="Times New Roman" w:cs="Tahoma" w:ascii="Tahoma" w:hAnsi="Tahoma"/>
          <w:b/>
          <w:sz w:val="20"/>
          <w:lang w:eastAsia="it-IT"/>
        </w:rPr>
        <w:t>Comuni</w:t>
      </w:r>
      <w:r>
        <w:rPr>
          <w:rFonts w:eastAsia="Times New Roman" w:cs="Tahoma" w:ascii="Tahoma" w:hAnsi="Tahoma"/>
          <w:sz w:val="20"/>
          <w:lang w:eastAsia="it-IT"/>
        </w:rPr>
        <w:t xml:space="preserve"> Soci di RECEVIN, dell’Associazione Nazionale Italiana delle Città del Vino, dell’AMPV o aderenti alle Città Internazionali del Vino che intendono partecipare alla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XIV RASSEGNA INTERNAZIONALE “LA SELEZIONE DEL SINDACO” </w:t>
      </w:r>
      <w:r>
        <w:rPr>
          <w:rFonts w:eastAsia="Times New Roman" w:cs="Tahoma" w:ascii="Tahoma" w:hAnsi="Tahoma"/>
          <w:sz w:val="20"/>
          <w:lang w:eastAsia="it-IT"/>
        </w:rPr>
        <w:t xml:space="preserve">(con il FORUM DEGLI SPUMANTI e BIO DI VINO) possono aderire seguendo la procedura di iscrizione on line su </w:t>
      </w:r>
      <w:hyperlink r:id="rId2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 oppure facendo pervenire per posta elettronica all’indirizzo </w:t>
      </w:r>
      <w:hyperlink r:id="rId3">
        <w:r>
          <w:rPr>
            <w:rStyle w:val="InternetLink"/>
            <w:rFonts w:eastAsia="Times New Roman" w:cs="Tahoma" w:ascii="Tahoma" w:hAnsi="Tahoma"/>
            <w:b/>
            <w:i/>
            <w:sz w:val="20"/>
            <w:lang w:eastAsia="it-IT"/>
          </w:rPr>
          <w:t>info@selezionedelsindac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 o per fax al numero +39.06.23326701, entro il </w:t>
      </w:r>
      <w:r>
        <w:rPr>
          <w:rFonts w:eastAsia="Times New Roman" w:cs="Tahoma" w:ascii="Tahoma" w:hAnsi="Tahoma"/>
          <w:b/>
          <w:sz w:val="20"/>
          <w:lang w:eastAsia="it-IT"/>
        </w:rPr>
        <w:t>25 maggio 2015</w:t>
      </w:r>
      <w:r>
        <w:rPr>
          <w:rFonts w:eastAsia="Times New Roman" w:cs="Tahoma" w:ascii="Tahoma" w:hAnsi="Tahoma"/>
          <w:sz w:val="20"/>
          <w:lang w:eastAsia="it-IT"/>
        </w:rPr>
        <w:t>, i seguenti document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b/>
          <w:sz w:val="20"/>
          <w:lang w:eastAsia="it-IT"/>
        </w:rPr>
        <w:t>domanda di partecipazione</w:t>
      </w:r>
      <w:r>
        <w:rPr>
          <w:rFonts w:eastAsia="Times New Roman" w:cs="Tahoma" w:ascii="Tahoma" w:hAnsi="Tahoma"/>
          <w:sz w:val="20"/>
          <w:lang w:eastAsia="it-IT"/>
        </w:rPr>
        <w:t xml:space="preserve">, secondo modulo A (COMUNEA.doc) scaricabile dal sito </w:t>
      </w:r>
      <w:hyperlink r:id="rId4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, completa in ogni sua parte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I Comuni non Soci di RECEVIN, dell’Associazione Nazionale Italiana delle Città del Vino, dell’AMPV o non aderenti alle Città Internazionali del Vino, ma a forte vocazione vitivinicola  che intendono partecipare alla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XIV RASSEGNA INTERNAZIONALE “LA SELEZIONE DEL SINDACO” </w:t>
      </w:r>
      <w:r>
        <w:rPr>
          <w:rFonts w:eastAsia="Times New Roman" w:cs="Tahoma" w:ascii="Tahoma" w:hAnsi="Tahoma"/>
          <w:sz w:val="20"/>
          <w:lang w:eastAsia="it-IT"/>
        </w:rPr>
        <w:t xml:space="preserve">(con il FORUM DEGLI SPUMANTI e BIO DI VINO) possono aderire seguendo la procedura di iscrizione on line su </w:t>
      </w:r>
      <w:hyperlink r:id="rId5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 oppure facendo pervenire per posta elettronica all’indirizzo </w:t>
      </w:r>
      <w:hyperlink r:id="rId6">
        <w:r>
          <w:rPr>
            <w:rStyle w:val="InternetLink"/>
            <w:rFonts w:eastAsia="Times New Roman" w:cs="Tahoma" w:ascii="Tahoma" w:hAnsi="Tahoma"/>
            <w:b/>
            <w:i/>
            <w:sz w:val="20"/>
            <w:lang w:eastAsia="it-IT"/>
          </w:rPr>
          <w:t>info@selezionedelsindac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 o per fax al numero +39.06.23326701, entro il </w:t>
      </w:r>
      <w:r>
        <w:rPr>
          <w:rFonts w:eastAsia="Times New Roman" w:cs="Tahoma" w:ascii="Tahoma" w:hAnsi="Tahoma"/>
          <w:b/>
          <w:sz w:val="20"/>
          <w:lang w:eastAsia="it-IT"/>
        </w:rPr>
        <w:t>26 maggio 2015</w:t>
      </w:r>
      <w:r>
        <w:rPr>
          <w:rFonts w:eastAsia="Times New Roman" w:cs="Tahoma" w:ascii="Tahoma" w:hAnsi="Tahoma"/>
          <w:sz w:val="20"/>
          <w:lang w:eastAsia="it-IT"/>
        </w:rPr>
        <w:t>, i seguenti document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b/>
          <w:sz w:val="20"/>
          <w:lang w:eastAsia="it-IT"/>
        </w:rPr>
        <w:t>domanda di partecipazione</w:t>
      </w:r>
      <w:r>
        <w:rPr>
          <w:rFonts w:eastAsia="Times New Roman" w:cs="Tahoma" w:ascii="Tahoma" w:hAnsi="Tahoma"/>
          <w:sz w:val="20"/>
          <w:lang w:eastAsia="it-IT"/>
        </w:rPr>
        <w:t xml:space="preserve">, secondo modulo A (COMUNEA.doc) scaricabile dal sito </w:t>
      </w:r>
      <w:hyperlink r:id="rId7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, completa in ogni sua parte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Le </w:t>
      </w:r>
      <w:r>
        <w:rPr>
          <w:rFonts w:eastAsia="Times New Roman" w:cs="Tahoma" w:ascii="Tahoma" w:hAnsi="Tahoma"/>
          <w:b/>
          <w:sz w:val="20"/>
          <w:lang w:eastAsia="it-IT"/>
        </w:rPr>
        <w:t>Aziende</w:t>
      </w:r>
      <w:r>
        <w:rPr>
          <w:rFonts w:eastAsia="Times New Roman" w:cs="Tahoma" w:ascii="Tahoma" w:hAnsi="Tahoma"/>
          <w:sz w:val="20"/>
          <w:lang w:eastAsia="it-IT"/>
        </w:rPr>
        <w:t xml:space="preserve"> che intendono partecipare alla </w:t>
      </w:r>
      <w:r>
        <w:rPr>
          <w:rFonts w:eastAsia="Times New Roman" w:cs="Tahoma" w:ascii="Tahoma" w:hAnsi="Tahoma"/>
          <w:b/>
          <w:sz w:val="20"/>
          <w:lang w:eastAsia="it-IT"/>
        </w:rPr>
        <w:t>XIV RASSEGNA INTERNAZIONALE “LA SELEZIONE DEL SINDACO”</w:t>
      </w:r>
      <w:r>
        <w:rPr>
          <w:rFonts w:eastAsia="Times New Roman" w:cs="Tahoma" w:ascii="Tahoma" w:hAnsi="Tahoma"/>
          <w:sz w:val="20"/>
          <w:lang w:eastAsia="it-IT"/>
        </w:rPr>
        <w:t xml:space="preserve"> (con il FORUM DEGLI SPUMANTI e BIO DI VINO) possono aderire seguendo la procedura di iscrizione on line su </w:t>
      </w:r>
      <w:hyperlink r:id="rId8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 oppure facendo pervenire per posta elettronica all’indirizzo </w:t>
      </w:r>
      <w:hyperlink r:id="rId9">
        <w:r>
          <w:rPr>
            <w:rStyle w:val="InternetLink"/>
            <w:rFonts w:eastAsia="Times New Roman" w:cs="Tahoma" w:ascii="Tahoma" w:hAnsi="Tahoma"/>
            <w:b/>
            <w:i/>
            <w:sz w:val="20"/>
            <w:lang w:eastAsia="it-IT"/>
          </w:rPr>
          <w:t>info@selezionedelsindac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 o per fax al al N° +39.06.2332 6701,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entro il  11 Maggio 2015,</w:t>
      </w:r>
      <w:r>
        <w:rPr>
          <w:rFonts w:eastAsia="Times New Roman" w:cs="Tahoma" w:ascii="Tahoma" w:hAnsi="Tahoma"/>
          <w:sz w:val="20"/>
          <w:lang w:eastAsia="it-IT"/>
        </w:rPr>
        <w:t xml:space="preserve"> i seguenti documen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domanda di partecipazione on-line</w:t>
      </w:r>
      <w:r>
        <w:rPr>
          <w:rFonts w:eastAsia="Times New Roman" w:cs="Tahoma" w:ascii="Tahoma" w:hAnsi="Tahoma"/>
          <w:sz w:val="20"/>
          <w:lang w:eastAsia="it-IT"/>
        </w:rPr>
        <w:t>, Formulario on-line</w:t>
      </w:r>
      <w:hyperlink r:id="rId10">
        <w:r>
          <w:rPr>
            <w:rStyle w:val="InternetLink"/>
            <w:rFonts w:eastAsia="Times New Roman" w:cs="Tahoma" w:ascii="Tahoma" w:hAnsi="Tahoma"/>
            <w:b/>
            <w:i/>
            <w:sz w:val="20"/>
            <w:lang w:eastAsia="it-IT"/>
          </w:rPr>
          <w:t> </w:t>
        </w:r>
      </w:hyperlink>
      <w:hyperlink r:id="rId11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, completo in ogni sua parte e firmato dal responsabile dell'Azienda con pagamento di </w:t>
      </w:r>
      <w:r>
        <w:rPr>
          <w:rFonts w:eastAsia="Times New Roman" w:cs="Tahoma" w:ascii="Tahoma" w:hAnsi="Tahoma"/>
          <w:b/>
          <w:sz w:val="20"/>
          <w:lang w:eastAsia="it-IT"/>
        </w:rPr>
        <w:t>€ 75,00</w:t>
      </w:r>
      <w:r>
        <w:rPr>
          <w:rFonts w:eastAsia="Times New Roman" w:cs="Tahoma" w:ascii="Tahoma" w:hAnsi="Tahoma"/>
          <w:sz w:val="20"/>
          <w:lang w:eastAsia="it-IT"/>
        </w:rPr>
        <w:t xml:space="preserve"> più IVA se dovuta, per ogni campione iscritto e presentato in Concorso, intestato a: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CI.VIN srl </w:t>
      </w:r>
      <w:r>
        <w:rPr>
          <w:rFonts w:eastAsia="Times New Roman" w:cs="Tahoma" w:ascii="Tahoma" w:hAnsi="Tahoma"/>
          <w:sz w:val="20"/>
          <w:lang w:eastAsia="it-IT"/>
        </w:rPr>
        <w:t>società di servizi dell’ASSOCIAZIONE NAZIONALE CITTA’ DEL VINO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lang w:eastAsia="it-IT"/>
        </w:rPr>
        <w:t xml:space="preserve">a titolo di contributo nelle spese organizzative per una manifestazione che non persegue scopi di lucro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[OGNI CINQUE CAMPIONI ISCRITTI, UN CAMPIONE è ISCRITTO GRATUITAMENTE]</w:t>
      </w:r>
      <w:r>
        <w:rPr>
          <w:rFonts w:cs="Tahoma" w:ascii="Tahoma" w:hAnsi="Tahoma"/>
          <w:b/>
          <w:sz w:val="20"/>
          <w:u w:val="single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domanda di partecipazione per posta ordinaria o per fax o per e-mail</w:t>
      </w:r>
      <w:r>
        <w:rPr>
          <w:rFonts w:eastAsia="Times New Roman" w:cs="Tahoma" w:ascii="Tahoma" w:hAnsi="Tahoma"/>
          <w:sz w:val="20"/>
          <w:lang w:eastAsia="it-IT"/>
        </w:rPr>
        <w:t xml:space="preserve">, (DOMANDA.doc) scaricabile dal sito </w:t>
      </w:r>
      <w:hyperlink r:id="rId12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, completa in ogni sua parte e firmata dal responsabile dell'Azienda con gli estremi del bonifico bancario di </w:t>
      </w:r>
      <w:r>
        <w:rPr>
          <w:rFonts w:eastAsia="Times New Roman" w:cs="Tahoma" w:ascii="Tahoma" w:hAnsi="Tahoma"/>
          <w:b/>
          <w:sz w:val="20"/>
          <w:lang w:eastAsia="it-IT"/>
        </w:rPr>
        <w:t>€ 100,00</w:t>
      </w:r>
      <w:r>
        <w:rPr>
          <w:rFonts w:eastAsia="Times New Roman" w:cs="Tahoma" w:ascii="Tahoma" w:hAnsi="Tahoma"/>
          <w:sz w:val="20"/>
          <w:lang w:eastAsia="it-IT"/>
        </w:rPr>
        <w:t xml:space="preserve"> più IVA se dovuta per ogni campione iscritto e presentato in Concorso, intestato a: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CI.VIN </w:t>
      </w:r>
      <w:r>
        <w:rPr>
          <w:rFonts w:eastAsia="Times New Roman" w:cs="Tahoma" w:ascii="Tahoma" w:hAnsi="Tahoma"/>
          <w:sz w:val="20"/>
          <w:lang w:eastAsia="it-IT"/>
        </w:rPr>
        <w:t>srl società dii servizi dell’Associazione Nazionale Città del Vino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 IBAN IT02U0306914200100000000480, BIC BCITITMM, INTESA SAN PAOLO</w:t>
      </w:r>
      <w:r>
        <w:rPr>
          <w:rFonts w:eastAsia="Times New Roman" w:cs="Tahoma" w:ascii="Tahoma" w:hAnsi="Tahoma"/>
          <w:sz w:val="20"/>
          <w:lang w:eastAsia="it-IT"/>
        </w:rPr>
        <w:t xml:space="preserve"> a titolo di contributo nelle spese organizzative per una manifestazione che non persegue scopi di lucro. Per le Aziende ubicate al di fuori del territorio italiano le coordinate bancarie internazionali sono: </w:t>
      </w:r>
      <w:r>
        <w:rPr>
          <w:rFonts w:cs="Tahoma" w:ascii="Tahoma" w:hAnsi="Tahoma"/>
          <w:b/>
          <w:sz w:val="20"/>
        </w:rPr>
        <w:t>IBAN IT02U0306914200100000000480, BIC BCITITMM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.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[OGNI CINQUE CAMPIONI ISCRITTI, UN CAMPIONE è ISCRITTO GRATUITAMENTE]</w:t>
      </w:r>
      <w:r>
        <w:rPr>
          <w:rFonts w:cs="Tahoma" w:ascii="Tahoma" w:hAnsi="Tahoma"/>
          <w:b/>
          <w:sz w:val="20"/>
          <w:u w:val="single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sz w:val="20"/>
          <w:lang w:eastAsia="it-IT"/>
        </w:rPr>
        <w:t>scheda sui dati Aziendali</w:t>
      </w:r>
      <w:r>
        <w:rPr>
          <w:rFonts w:eastAsia="Times New Roman" w:cs="Tahoma" w:ascii="Tahoma" w:hAnsi="Tahoma"/>
          <w:sz w:val="20"/>
          <w:lang w:eastAsia="it-IT"/>
        </w:rPr>
        <w:t xml:space="preserve">, modulo B (AZIENDAB.doc), e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scheda del vino </w:t>
      </w:r>
      <w:r>
        <w:rPr>
          <w:rFonts w:eastAsia="Times New Roman" w:cs="Tahoma" w:ascii="Tahoma" w:hAnsi="Tahoma"/>
          <w:sz w:val="20"/>
          <w:lang w:eastAsia="it-IT"/>
        </w:rPr>
        <w:t xml:space="preserve">partecipante, Modulo C (VINOC.doc), tutti e due scaricabili dal sito </w:t>
      </w:r>
      <w:hyperlink r:id="rId13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ahoma" w:cs="Tahoma" w:ascii="Tahoma" w:hAnsi="Tahoma"/>
          <w:b/>
          <w:sz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file dell’etichetta </w:t>
      </w:r>
      <w:r>
        <w:rPr>
          <w:rFonts w:eastAsia="Times New Roman" w:cs="Tahoma" w:ascii="Tahoma" w:hAnsi="Tahoma"/>
          <w:sz w:val="20"/>
          <w:lang w:eastAsia="it-IT"/>
        </w:rPr>
        <w:t xml:space="preserve">di ogni vino partecipante in digitale, formati ammessi jpg, gif e png max 1,5MB di dimensione da </w:t>
      </w:r>
      <w:r>
        <w:rPr>
          <w:rFonts w:eastAsia="Times New Roman" w:cs="Tahoma" w:ascii="Tahoma" w:hAnsi="Tahoma"/>
          <w:b/>
          <w:sz w:val="20"/>
          <w:lang w:eastAsia="it-IT"/>
        </w:rPr>
        <w:t>inviare per posta elettronica</w:t>
      </w:r>
      <w:r>
        <w:rPr>
          <w:rFonts w:eastAsia="Times New Roman" w:cs="Tahoma" w:ascii="Tahoma" w:hAnsi="Tahoma"/>
          <w:sz w:val="20"/>
          <w:lang w:eastAsia="it-IT"/>
        </w:rPr>
        <w:t xml:space="preserve"> a info@selezionedelsindaco.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 xml:space="preserve">Entro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le ore 17.00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 del 15 Maggio 2015 le Aziende partecipanti faranno pervenire presso la sede del PALACIO MARQUES DE POMBAL-Largo Marques de Pombal - 2784-540 OEIRAS (LISBONA-PORTOGALLO)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per ogni partita in concorso da CONSEGNARE CON BOLLA</w:t>
      </w:r>
      <w:r>
        <w:rPr>
          <w:rFonts w:eastAsia="Times New Roman" w:cs="Tahoma" w:ascii="Tahoma" w:hAnsi="Tahoma"/>
          <w:b/>
          <w:sz w:val="20"/>
          <w:lang w:eastAsia="it-IT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verbale di prelievo del campione redatto da pubblico ufficiale o da Responsabile dell’Azienda tramite autocertificazione (per le AZIENDE ITALIANE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 xml:space="preserve">per le Aziende non italiane autocertificazione di prelievo dei campioni e di rispondenza degli stessi al lotto indicato nella domanda di partecipazione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 xml:space="preserve">l'Azienda presentatrice si impegna a consentire l'accesso nei propri locali del personale eventualmente inviato dal Comitato Organizzatore ad effettuare il prelievo dei campioni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sz w:val="20"/>
          <w:u w:val="single"/>
          <w:lang w:eastAsia="it-IT"/>
        </w:rPr>
        <w:t>n. 6 bottiglie dello stesso lotto</w:t>
      </w:r>
      <w:r>
        <w:rPr>
          <w:rFonts w:eastAsia="Times New Roman" w:cs="Tahoma" w:ascii="Tahoma" w:hAnsi="Tahoma"/>
          <w:sz w:val="20"/>
          <w:lang w:eastAsia="it-IT"/>
        </w:rPr>
        <w:t xml:space="preserve">, di capacità di litri 0,75 o 0,50. In alternativa, solo per i vini da dessert, n. 12 bottiglie della capacità di litri 0,375. Per metà le bottiglie inviate dovranno essere completamente etichettata e per l’altra metà completamente nude, tutte riunite in un unico imballaggio. Sul cartone di vino deve essere chiaramente scritto: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Campione non commerciale inviato per RASSEGNA INTERNAZIONALE “LA SELEZIONE DEL SINDACO” </w:t>
      </w:r>
      <w:r>
        <w:rPr>
          <w:rFonts w:eastAsia="Times New Roman" w:cs="Tahoma" w:ascii="Tahoma" w:hAnsi="Tahoma"/>
          <w:sz w:val="20"/>
          <w:lang w:eastAsia="it-IT"/>
        </w:rPr>
        <w:t>(con IL FORUM DEGLI SPUMANTI e BIODIVINO)</w:t>
      </w:r>
      <w:r>
        <w:rPr>
          <w:rFonts w:eastAsia="Times New Roman" w:cs="Tahoma" w:ascii="Tahoma" w:hAnsi="Tahoma"/>
          <w:b/>
          <w:sz w:val="20"/>
          <w:lang w:eastAsia="it-IT"/>
        </w:rPr>
        <w:t>;</w:t>
      </w:r>
      <w:r>
        <w:rPr>
          <w:rFonts w:eastAsia="Times New Roman" w:cs="Tahoma" w:ascii="Tahoma" w:hAnsi="Tahoma"/>
          <w:sz w:val="20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 xml:space="preserve">certificato di analisi rilasciato anche dal laboratorio della cantina riportante almeno i seguenti parametri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titolo alcolometrico a 20°C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tenore zuccherino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acidità totale il g/l espressa in acido tartarico o acido solforico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acidità volatile per mille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anidride solforosa totale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anidride solforosa libera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pressione se si tratta di vini spuman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certificazione di </w:t>
      </w:r>
      <w:r>
        <w:rPr>
          <w:rFonts w:eastAsia="Times New Roman" w:cs="Tahoma" w:ascii="Tahoma" w:hAnsi="Tahoma"/>
          <w:b/>
          <w:sz w:val="20"/>
          <w:lang w:eastAsia="it-IT"/>
        </w:rPr>
        <w:t>vino biologico</w:t>
      </w:r>
      <w:r>
        <w:rPr>
          <w:rFonts w:eastAsia="Times New Roman" w:cs="Tahoma" w:ascii="Tahoma" w:hAnsi="Tahoma"/>
          <w:sz w:val="20"/>
          <w:lang w:eastAsia="it-IT"/>
        </w:rPr>
        <w:t xml:space="preserve"> rilasciato anche Ente Certificatore Riconosciu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Il certificato deve riportare il nome dell'Azienda presentatrice e del vino partecipante con tutte le indicazioni utili all'identificazione del camp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Il Comitato Organizzatore si riserva di fare eseguire proprie analisi di confronto e di control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7 - RESPONSABILITA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Gli organizzatori declinano ogni responsabilità circa l'eventuale ritardo nella consegna dei campioni rispetto alla data stabilita, per la perdita totale o parziale dei campioni durante il trasporto, nonché in ordine allo stato di conservazione dei campioni stess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Tutte le spese relative al recapito dei campioni sono a completo carico delle Aziende presentatri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8 - RICEZIONE DEI CAMPIO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L’Organismo delegato dal Comitato Scientifico verifica gli involucri dei vini ricevuti e la documentazione ufficiale che li accompag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Dal momento della ricezione, tutti i campioni partecipanti alla 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XIV RASSEGNA INTERNAZIONALE “LA SELEZIONE DEL SINDACO” </w:t>
      </w:r>
      <w:r>
        <w:rPr>
          <w:rFonts w:eastAsia="Times New Roman" w:cs="Tahoma" w:ascii="Tahoma" w:hAnsi="Tahoma"/>
          <w:sz w:val="20"/>
          <w:lang w:eastAsia="it-IT"/>
        </w:rPr>
        <w:t>saranno conservati secondo le norme di buona tecnica enolog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I campioni di vino, prima di essere sottoposti all'esame delle commissioni, saranno anonimizzati mediante l'utilizzo di due appositi codic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 xml:space="preserve">il primo attribuito al campione dall'organizzazione al momento della sua consegna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 xml:space="preserve">il secondo attribuito da un Notaio o Pubblico Ufficiale formalmente indicato dall'Ente Organizzator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b/>
          <w:b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prima della presentazione del campione alle commissioni di degusta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9 - VALUTAZIO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>La valutazione dei campioni verrà effettuata, presso il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 PALACIO MARQUES DE POMBAL-Largo Marques de Pombal- 2784-540 OEIRAS (LISBONA-PORTOGALLO),</w:t>
      </w:r>
      <w:r>
        <w:rPr>
          <w:rFonts w:eastAsia="Times New Roman" w:cs="Tahoma" w:ascii="Tahoma" w:hAnsi="Tahoma"/>
          <w:sz w:val="20"/>
          <w:lang w:eastAsia="it-IT"/>
        </w:rPr>
        <w:t xml:space="preserve"> nei giorni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 xml:space="preserve">29, 30, 31 maggio, 2015 </w:t>
      </w:r>
      <w:r>
        <w:rPr>
          <w:rFonts w:eastAsia="Times New Roman" w:cs="Tahoma" w:ascii="Tahoma" w:hAnsi="Tahoma"/>
          <w:sz w:val="20"/>
          <w:lang w:eastAsia="it-IT"/>
        </w:rPr>
        <w:t>da apposite commissioni internazionali a maggioranza di commissari esteri, composte da enologi, enotecnici, assaggiatori, sommeliers e giornalisti del settore enogastronomico con la presenza di un Ispettore dell'O.I.V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Il Comitato Scientifico, nominato dal Comitato Organizzatore, designa i giudici, per i quali può richiedere all’O.I.V. i nomi di esperti di differenti Paesi. Ciascuna commissione si compone, in principio, di sette giudici. In alcun caso, il numero dei giudici non può essere inferiore a cinque. I giudici sono in maggioranza degli enolog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>Le Commissioni internazionali valuteranno i campioni in base al regolamento dell’O.I.V. che prevede, tra l’altro, il ricorso alla scheda organolettica in base al metodo "</w:t>
      </w:r>
      <w:r>
        <w:rPr>
          <w:rFonts w:eastAsia="Times New Roman" w:cs="Tahoma" w:ascii="Tahoma" w:hAnsi="Tahoma"/>
          <w:b/>
          <w:sz w:val="20"/>
          <w:lang w:eastAsia="it-IT"/>
        </w:rPr>
        <w:t>Union Internationale des Oenologues</w:t>
      </w:r>
      <w:r>
        <w:rPr>
          <w:rFonts w:eastAsia="Times New Roman" w:cs="Tahoma" w:ascii="Tahoma" w:hAnsi="Tahoma"/>
          <w:sz w:val="20"/>
          <w:lang w:eastAsia="it-IT"/>
        </w:rPr>
        <w:t>"; le valutazioni saranno espresse autonomamente da ogni componente e il punteggio finale sarà ottenuto in base alla media aritmetica delle singole valutazioni, previa eliminazione di quella più alta e quella più bass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I risultati delle operazioni di valutazione saranno pubblicati entro il 10 Giugno 2015  sul sito </w:t>
      </w:r>
      <w:hyperlink r:id="rId14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10 - RISERVATEZ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A salvaguardia del prestigio delle Aziende partecipanti, il Comitato Organizzatore renderà noto solo l'elenco dei vini premiati e non quello complessivo o il nome delle Aziende partecipanti, né il punteggio assegnato ai singoli campio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11 - RICONOSCIMENTO E PREMIAZIO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In base al punteggio ottenuto e a quanto determinato dal regolamento O.I.V. saranno premiati ex-aequo, rispettando i limiti fissati dall’O.I.V. tutti i vini di ogni categoria con le seguenti distinzioni genera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 xml:space="preserve">Gran Medaglia d’Oro (Punteggio oltre 92/100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’Oro (Punteggio oltre 87/10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’Argento (Punteggio oltre 82/10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i Bronzo (Punteggio minimo 8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e saranno riconosciuti, con la suddetta distinzione, "Selezione del Sindaco del Comune di ……… anno 2015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In base al punteggio ottenuto e a quanto determinato dal regolamento O.I.V. saranno premiati ex-aequo, rispettando i limiti fissati dall’O.I.V.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tutti i vini spumanti</w:t>
      </w:r>
      <w:r>
        <w:rPr>
          <w:rFonts w:eastAsia="Times New Roman" w:cs="Tahoma" w:ascii="Tahoma" w:hAnsi="Tahoma"/>
          <w:sz w:val="20"/>
          <w:lang w:eastAsia="it-IT"/>
        </w:rPr>
        <w:t xml:space="preserve"> con le seguenti distinzion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Gran Medaglia d’Oro (Punteggio oltre 92/100)  FORUM DEGLI SPUMANTI 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’Oro (Punteggio oltre 87/100) FORUM DEGLI SPUMANTI  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’Argento (Punteggio oltre 82/100) FORUM DEGLI SPUMANTI  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i Bronzo (Punteggio minimo 80) FORUM DEGLI SPUMANTI  201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>e saranno riconosciuti, con la suddetta distinzione, "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FORUM DEGLI SPUMANTI anno 2015</w:t>
      </w:r>
      <w:r>
        <w:rPr>
          <w:rFonts w:eastAsia="Times New Roman" w:cs="Tahoma" w:ascii="Tahoma" w:hAnsi="Tahoma"/>
          <w:sz w:val="20"/>
          <w:lang w:eastAsia="it-IT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In base al punteggio ottenuto e a quanto determinato dal regolamento O.I.V. saranno premiati ex-aequo, rispettando i limiti fissati dall’O.I.V. </w:t>
      </w:r>
      <w:r>
        <w:rPr>
          <w:rFonts w:eastAsia="Times New Roman" w:cs="Tahoma" w:ascii="Tahoma" w:hAnsi="Tahoma"/>
          <w:b/>
          <w:sz w:val="20"/>
          <w:u w:val="single"/>
          <w:lang w:eastAsia="it-IT"/>
        </w:rPr>
        <w:t>tutti i vini i biologici</w:t>
      </w:r>
      <w:r>
        <w:rPr>
          <w:rFonts w:eastAsia="Times New Roman" w:cs="Tahoma" w:ascii="Tahoma" w:hAnsi="Tahoma"/>
          <w:sz w:val="20"/>
          <w:lang w:eastAsia="it-IT"/>
        </w:rPr>
        <w:t xml:space="preserve"> con le seguenti distinzion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Gran Medaglia d’Oro (Punteggio oltre 92/100)  BIO DI VINO 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’Oro (Punteggio oltre 87/100) BIO DI VINO 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’Argento (Punteggio oltre 82/100) BIO DI VINO 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Medaglia di Bronzo (Punteggio minimo 80) BIO DI VINO 201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>e saranno riconosciuti, con la suddetta distinzione, "</w:t>
      </w:r>
      <w:r>
        <w:rPr>
          <w:rFonts w:eastAsia="Times New Roman" w:cs="Tahoma" w:ascii="Tahoma" w:hAnsi="Tahoma"/>
          <w:b/>
          <w:sz w:val="20"/>
          <w:lang w:eastAsia="it-IT"/>
        </w:rPr>
        <w:t>BIO DI VINO  anno 2015</w:t>
      </w:r>
      <w:r>
        <w:rPr>
          <w:rFonts w:eastAsia="Times New Roman" w:cs="Tahoma" w:ascii="Tahoma" w:hAnsi="Tahoma"/>
          <w:sz w:val="20"/>
          <w:lang w:eastAsia="it-IT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La somma di tutte le medaglie attribuite ai campioni che hanno ottenuto il miglior risultato non può superare il 30% del totale dei campioni presentati al Concor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La cerimonia di premiazione, con consegna delle Medaglie e dei Diplomi ai Comuni e alle Aziende vincitrici, </w:t>
      </w:r>
      <w:r>
        <w:rPr>
          <w:rFonts w:eastAsia="Times New Roman" w:cs="Tahoma" w:ascii="Tahoma" w:hAnsi="Tahoma"/>
          <w:b/>
          <w:sz w:val="20"/>
          <w:lang w:eastAsia="it-IT"/>
        </w:rPr>
        <w:t>sarà effettuata a ROMA  entro la prima decade di luglio 2015 nella Sala della Protomoteca in Campidoglio</w:t>
      </w:r>
      <w:r>
        <w:rPr>
          <w:rFonts w:eastAsia="Times New Roman" w:cs="Tahoma" w:ascii="Tahoma" w:hAnsi="Tahoma"/>
          <w:sz w:val="2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u w:val="single"/>
          <w:lang w:eastAsia="it-IT"/>
        </w:rPr>
        <w:t>IL COMITATO ORGANIZZATORE, NEL RISPETTO DELLE INDICAZIONI SUGGERITE DAL FORUM DEGLI SPUMANTI ISTITUISCE PER L’ANNO 2015 ANCHE UN PREMIO SPECIALE PER GLI SPUMANTI DOC E DOCG</w:t>
      </w:r>
      <w:r>
        <w:rPr>
          <w:rFonts w:eastAsia="Times New Roman" w:cs="Tahoma" w:ascii="Tahoma" w:hAnsi="Tahoma"/>
          <w:sz w:val="20"/>
          <w:lang w:eastAsia="it-IT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GRAN PRIX FORUM DEGLI SPUMANTI METODO CLASSICO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GRAND PRIX FORUM DEGLI SPUMANTI METODO “CHARM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Tale premio viene assegnato ai due vini spumanti DOC e DOCG che in assoluto ottengono il miglior punteggio, purché raggiunto o superato il valore minimo di 85 centesi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lang w:eastAsia="it-IT"/>
        </w:rPr>
        <w:t>IL COMITATO ORGANIZZATORE NEL RISPETTO DELLE INDICAZIONI SUGGERITE DALLE CITTA’ DEL VINO PORTOGHESi ISTITUISCE PER L’ANNO 2015 ANCHE UNA PARTICOLARE GRADUATORIA RIGUARDANTE LE AZIENDE VITIVINICOLE DI NATURA COOPERATIVA</w:t>
      </w:r>
      <w:r>
        <w:rPr>
          <w:rFonts w:eastAsia="Times New Roman" w:cs="Tahoma" w:ascii="Tahoma" w:hAnsi="Tahoma"/>
          <w:sz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COOPERATIVA CON IL MIGLIOR VINO CLASSIFICAT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COPPERATIVA CON IL MAGGIOR NUMERO DI PREMI CONSEGUIT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COOPERATIVA CON IL MAGGIOR NUMERO DI VINI PRESENTATI IN CONCORS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COOPERATIVA CON IL MIGLIOR VINO AUTOCTON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COOPERATIVA CON IL MIGLIOR VINO BIOLOGICO.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IL COMITATO ORGANIZZATORE ISTITUISCE PER L’EDIZIONE 2015 PREMI SPECIALI PER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u w:val="single"/>
          <w:lang w:eastAsia="it-IT"/>
        </w:rPr>
        <w:t>i vini prodotti in argilla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u w:val="single"/>
          <w:lang w:eastAsia="it-IT"/>
        </w:rPr>
        <w:t>i migliori primi 10 vini passi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u w:val="single"/>
          <w:lang w:eastAsia="it-IT"/>
        </w:rPr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bottiglie di vino appartenenti alle partite vincitrici della “La Selezione del Sindaco” con  il Forum degli Spumanti e Bio di vino saranno promosse con le seguenti tipologie di serviz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lang w:eastAsia="it-IT"/>
        </w:rPr>
        <w:t xml:space="preserve">Servizi proposti </w:t>
      </w:r>
      <w:r>
        <w:rPr>
          <w:rFonts w:eastAsia="Times New Roman" w:cs="Tahoma" w:ascii="Tahoma" w:hAnsi="Tahoma"/>
          <w:sz w:val="20"/>
          <w:lang w:eastAsia="it-IT"/>
        </w:rPr>
        <w:t>alle Aziende vincitrici ed ai Comuni vincitor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a) Pubblicazione sul sito </w:t>
      </w:r>
      <w:hyperlink r:id="rId15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 del nominativo dell’Azienda e dei relativi prodotti premiat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b) Pubblicazione sul sito </w:t>
      </w:r>
      <w:hyperlink r:id="rId16">
        <w:r>
          <w:rPr>
            <w:rStyle w:val="InternetLink"/>
            <w:rFonts w:eastAsia="Times New Roman" w:cs="Tahoma" w:ascii="Tahoma" w:hAnsi="Tahoma"/>
            <w:i/>
            <w:sz w:val="20"/>
            <w:lang w:eastAsia="it-IT"/>
          </w:rPr>
          <w:t>www.cittadelvino.it</w:t>
        </w:r>
      </w:hyperlink>
      <w:r>
        <w:rPr>
          <w:rFonts w:eastAsia="Times New Roman" w:cs="Tahoma" w:ascii="Tahoma" w:hAnsi="Tahoma"/>
          <w:sz w:val="20"/>
          <w:lang w:eastAsia="it-IT"/>
        </w:rPr>
        <w:t xml:space="preserve"> della Guida On Line dei Vini del Concorso e delle relative aziende di produ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c) Piattaforma di commercio elettronico dedicata ai vini con punteggio superiore ad 80 centesi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d) Pubblicazione dell’applicazione “il Vino del Sindaco” per i-Phone e i-Touch.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Servizio di copertura stampa in occasione della premiazione (oltre 40 testate raggiungibili con comunicati stampa a carattere nazionale e locale).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Allestimento e stampa di BOLLINI AUTOADESIVI CERTIFICANTI I PREMI CONSEGUI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h) Assistenza tecnica e supporto organizzativo per la presentazione dei vini vincitori in occasione di Manifestazioni di promozione vitivinicola a carattere internazionale, nazionale e loca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12 - CONTROLL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it-IT"/>
        </w:rPr>
        <w:t xml:space="preserve">I vincitori della </w:t>
      </w:r>
      <w:r>
        <w:rPr>
          <w:rFonts w:eastAsia="Times New Roman" w:cs="Tahoma" w:ascii="Tahoma" w:hAnsi="Tahoma"/>
          <w:b/>
          <w:sz w:val="20"/>
          <w:lang w:eastAsia="it-IT"/>
        </w:rPr>
        <w:t>XIV RASSEGNA INTERNAZIONALE “LA SELEZIONE DEL SINDACO</w:t>
      </w:r>
      <w:r>
        <w:rPr>
          <w:rFonts w:eastAsia="Times New Roman" w:cs="Tahoma" w:ascii="Tahoma" w:hAnsi="Tahoma"/>
          <w:sz w:val="20"/>
          <w:lang w:eastAsia="it-IT"/>
        </w:rPr>
        <w:t>” (con il FORUM DEGLI SPUMANTI E BIO DI VINO)</w:t>
      </w:r>
      <w:r>
        <w:rPr>
          <w:rFonts w:eastAsia="Times New Roman" w:cs="Tahoma" w:ascii="Tahoma" w:hAnsi="Tahoma"/>
          <w:b/>
          <w:sz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lang w:eastAsia="it-IT"/>
        </w:rPr>
        <w:t>dovranno permettere al Comitato Organizzatore o a suoi delegati di effettuare ispezioni ed eventuali prelievi di campioni nella propria canti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Qualora non avessero rispettato integralmente il Regolamento, decadranno da ogni riconoscimento attribuito (in sede di premiazione) ed il Comitato stesso verbalizzerà rendendo pubblico comunicato alla stampa nazionale ed este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b/>
          <w:sz w:val="20"/>
          <w:lang w:eastAsia="it-IT"/>
        </w:rPr>
        <w:t>Art. 13 - FORO COMPET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it-IT"/>
        </w:rPr>
      </w:pPr>
      <w:r>
        <w:rPr>
          <w:rFonts w:eastAsia="Times New Roman" w:cs="Tahoma" w:ascii="Tahoma" w:hAnsi="Tahoma"/>
          <w:sz w:val="20"/>
          <w:lang w:eastAsia="it-IT"/>
        </w:rPr>
        <w:t>Per qualsiasi controversia il Foro competente è quello di Siena.</w:t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vini Spumanti DOP partecipano senza spese ulteriori sia a La Selezione del Sindaco sia al FORUM DEGLI SPUMANT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vini biologici partecipano senza spese ulteriori sia a La Selezione del Sindaco sia a BIO DI VI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jc w:val="center"/>
    </w:pPr>
    <w:rPr>
      <w:rFonts w:ascii="Verdana" w:hAnsi="Verdana" w:eastAsia="Times New Roman" w:cs="Verdana"/>
      <w:b/>
      <w:color w:val="000000"/>
      <w:sz w:val="20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Verdana" w:hAnsi="Verdana" w:eastAsia="Times New Roman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 w:before="0" w:after="0"/>
      <w:jc w:val="center"/>
    </w:pPr>
    <w:rPr>
      <w:rFonts w:ascii="Verdana" w:hAnsi="Verdana" w:eastAsia="Times New Roman" w:cs="Verdana"/>
      <w:b/>
      <w:color w:val="000000"/>
      <w:sz w:val="24"/>
    </w:rPr>
  </w:style>
  <w:style w:type="paragraph" w:styleId="Corpodeltesto2">
    <w:name w:val="Corpo del testo 2"/>
    <w:basedOn w:val="Normal"/>
    <w:qFormat/>
    <w:pPr>
      <w:shd w:fill="FFFFFF" w:val="clear"/>
      <w:spacing w:lineRule="auto" w:line="240" w:before="0" w:after="0"/>
    </w:pPr>
    <w:rPr>
      <w:rFonts w:ascii="Tahoma" w:hAnsi="Tahoma" w:eastAsia="Times New Roman" w:cs="Tahoma"/>
      <w:b/>
      <w:color w:val="FF0000"/>
      <w:sz w:val="20"/>
      <w:u w:val="single"/>
    </w:rPr>
  </w:style>
  <w:style w:type="paragraph" w:styleId="Corpodeltesto3">
    <w:name w:val="Corpo del testo 3"/>
    <w:basedOn w:val="Normal"/>
    <w:qFormat/>
    <w:pPr>
      <w:shd w:fill="FFFFFF" w:val="clear"/>
      <w:spacing w:lineRule="auto" w:line="240" w:before="280" w:after="280"/>
      <w:jc w:val="both"/>
    </w:pPr>
    <w:rPr>
      <w:rFonts w:ascii="Tahoma" w:hAnsi="Tahoma" w:eastAsia="Times New Roman" w:cs="Tahoma"/>
      <w:b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elvino.it/" TargetMode="External"/><Relationship Id="rId3" Type="http://schemas.openxmlformats.org/officeDocument/2006/relationships/hyperlink" Target="mailto:info@selezionedelsindaco.it" TargetMode="External"/><Relationship Id="rId4" Type="http://schemas.openxmlformats.org/officeDocument/2006/relationships/hyperlink" Target="http://www.cittadelvino.it/" TargetMode="External"/><Relationship Id="rId5" Type="http://schemas.openxmlformats.org/officeDocument/2006/relationships/hyperlink" Target="http://www.cittadelvino.it/" TargetMode="External"/><Relationship Id="rId6" Type="http://schemas.openxmlformats.org/officeDocument/2006/relationships/hyperlink" Target="mailto:info@selezionedelsindaco.it" TargetMode="External"/><Relationship Id="rId7" Type="http://schemas.openxmlformats.org/officeDocument/2006/relationships/hyperlink" Target="http://www.cittadelvino.it/" TargetMode="External"/><Relationship Id="rId8" Type="http://schemas.openxmlformats.org/officeDocument/2006/relationships/hyperlink" Target="http://www.cittadelvino.it/" TargetMode="External"/><Relationship Id="rId9" Type="http://schemas.openxmlformats.org/officeDocument/2006/relationships/hyperlink" Target="mailto:info@selezionedelsindaco.i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ittadelvino.it/" TargetMode="External"/><Relationship Id="rId12" Type="http://schemas.openxmlformats.org/officeDocument/2006/relationships/hyperlink" Target="http://www.cittadelvino.it/" TargetMode="External"/><Relationship Id="rId13" Type="http://schemas.openxmlformats.org/officeDocument/2006/relationships/hyperlink" Target="http://www.cittadelvino.it/" TargetMode="External"/><Relationship Id="rId14" Type="http://schemas.openxmlformats.org/officeDocument/2006/relationships/hyperlink" Target="http://www.cittadelvino.it/" TargetMode="External"/><Relationship Id="rId15" Type="http://schemas.openxmlformats.org/officeDocument/2006/relationships/hyperlink" Target="http://www.cittadelvino.it/" TargetMode="External"/><Relationship Id="rId16" Type="http://schemas.openxmlformats.org/officeDocument/2006/relationships/hyperlink" Target="http://www.cittadelvino.it/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6:00Z</dcterms:created>
  <dc:creator>Valued Acer Customer</dc:creator>
  <dc:description/>
  <dc:language>en-US</dc:language>
  <cp:lastModifiedBy>PCJOSE</cp:lastModifiedBy>
  <cp:lastPrinted>2015-02-11T11:33:00Z</cp:lastPrinted>
  <dcterms:modified xsi:type="dcterms:W3CDTF">2015-03-03T15:46:00Z</dcterms:modified>
  <cp:revision>2</cp:revision>
  <dc:subject/>
  <dc:title>VII RASSEGNA INTERNAZIONALE</dc:title>
</cp:coreProperties>
</file>