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6325" cy="1333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CITTA’</w:t>
      </w:r>
      <w:r>
        <w:rPr>
          <w:b/>
          <w:bCs/>
          <w:color w:val="000000"/>
          <w:sz w:val="32"/>
          <w:szCs w:val="32"/>
        </w:rPr>
        <w:t xml:space="preserve">  DI  COPERTINO</w:t>
      </w:r>
    </w:p>
    <w:p>
      <w:pPr>
        <w:pStyle w:val="Normal"/>
        <w:autoSpaceDE w:val="false"/>
        <w:jc w:val="center"/>
        <w:rPr>
          <w:rFonts w:ascii="HGINHP+TimesNewRoman,Bold;Times New Roman" w:hAnsi="HGINHP+TimesNewRoman,Bold;Times New Roman" w:cs="HGINHP+TimesNewRoman,Bold;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ovincia di Lecce</w:t>
      </w:r>
    </w:p>
    <w:p>
      <w:pPr>
        <w:pStyle w:val="Normal"/>
        <w:autoSpaceDE w:val="false"/>
        <w:jc w:val="center"/>
        <w:rPr>
          <w:rFonts w:ascii="HGINHP+TimesNewRoman,Bold;Times New Roman" w:hAnsi="HGINHP+TimesNewRoman,Bold;Times New Roman" w:cs="HGINHP+TimesNewRoman,Bold;Times New Roman"/>
          <w:b/>
          <w:b/>
          <w:bCs/>
          <w:color w:val="000000"/>
          <w:sz w:val="32"/>
          <w:szCs w:val="32"/>
        </w:rPr>
      </w:pPr>
      <w:r>
        <w:rPr>
          <w:rFonts w:cs="HGINHP+TimesNewRoman,Bold;Times New Roman" w:ascii="HGINHP+TimesNewRoman,Bold;Times New Roman" w:hAnsi="HGINHP+TimesNewRoman,Bold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HGINHP+TimesNewRoman,Bold;Times New Roman" w:hAnsi="HGINHP+TimesNewRoman,Bold;Times New Roman" w:cs="HGINHP+TimesNewRoman,Bold;Times New Roman"/>
          <w:b/>
          <w:b/>
          <w:bCs/>
          <w:color w:val="000000"/>
          <w:sz w:val="27"/>
          <w:szCs w:val="27"/>
        </w:rPr>
      </w:pPr>
      <w:r>
        <w:rPr>
          <w:rFonts w:cs="HGINHP+TimesNewRoman,Bold;Times New Roman" w:ascii="HGINHP+TimesNewRoman,Bold;Times New Roman" w:hAnsi="HGINHP+TimesNewRoman,Bold;Times New Roman"/>
          <w:b/>
          <w:bCs/>
          <w:color w:val="000000"/>
          <w:sz w:val="27"/>
          <w:szCs w:val="27"/>
        </w:rPr>
        <w:t xml:space="preserve">BANDO DI CONCORSO PUBBLICO, PER TITOLI ED ESAMI, PER L'ASSUNZIONE, CON CONTRATTO A TEMPO INDETERMINATO e PART TIME (24 ore), DI N° 2 ISTRUTTORI – AGENTI DI P.L – CAT C1 </w:t>
      </w:r>
    </w:p>
    <w:p>
      <w:pPr>
        <w:pStyle w:val="Normal"/>
        <w:widowControl w:val="false"/>
        <w:jc w:val="center"/>
        <w:rPr>
          <w:rFonts w:ascii="HGINHP+TimesNewRoman,Bold;Times New Roman" w:hAnsi="HGINHP+TimesNewRoman,Bold;Times New Roman" w:eastAsia="Arial Unicode MS" w:cs="HGINHP+TimesNewRoman,Bold;Times New Roman"/>
          <w:b/>
          <w:b/>
          <w:bCs/>
          <w:color w:val="000000"/>
          <w:sz w:val="36"/>
          <w:szCs w:val="36"/>
        </w:rPr>
      </w:pPr>
      <w:r>
        <w:rPr>
          <w:rFonts w:eastAsia="Arial Unicode MS" w:cs="HGINHP+TimesNewRoman,Bold;Times New Roman" w:ascii="HGINHP+TimesNewRoman,Bold;Times New Roman" w:hAnsi="HGINHP+TimesNewRoman,Bold;Times New Roman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bCs/>
          <w:color w:val="000000"/>
          <w:sz w:val="36"/>
          <w:szCs w:val="36"/>
        </w:rPr>
      </w:pPr>
      <w:r>
        <w:rPr>
          <w:rFonts w:eastAsia="Arial Unicode MS"/>
          <w:b/>
          <w:bCs/>
          <w:color w:val="000000"/>
          <w:sz w:val="36"/>
          <w:szCs w:val="36"/>
        </w:rPr>
        <w:t>AVVISO</w:t>
      </w:r>
    </w:p>
    <w:p>
      <w:pPr>
        <w:pStyle w:val="Normal"/>
        <w:widowControl w:val="false"/>
        <w:jc w:val="both"/>
        <w:rPr>
          <w:rFonts w:ascii="HGINNB+TimesNewRoman,BoldItalic;Times New Roman" w:hAnsi="HGINNB+TimesNewRoman,BoldItalic;Times New Roman" w:eastAsia="Arial Unicode MS" w:cs="HGINNB+TimesNewRoman,BoldItalic;Times New Roman"/>
          <w:b/>
          <w:b/>
          <w:bCs/>
          <w:color w:val="000000"/>
          <w:sz w:val="36"/>
          <w:szCs w:val="36"/>
        </w:rPr>
      </w:pPr>
      <w:r>
        <w:rPr>
          <w:rFonts w:eastAsia="Arial Unicode MS" w:cs="HGINNB+TimesNewRoman,BoldItalic;Times New Roman" w:ascii="HGINNB+TimesNewRoman,BoldItalic;Times New Roman" w:hAnsi="HGINNB+TimesNewRoman,BoldItalic;Times New Roman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jc w:val="both"/>
        <w:rPr>
          <w:rFonts w:ascii="HGINNB+TimesNewRoman,BoldItalic;Times New Roman" w:hAnsi="HGINNB+TimesNewRoman,BoldItalic;Times New Roman" w:eastAsia="Arial Unicode MS" w:cs="HGINNB+TimesNewRoman,BoldItalic;Times New Roman"/>
          <w:b/>
          <w:b/>
          <w:bCs/>
          <w:color w:val="000000"/>
        </w:rPr>
      </w:pPr>
      <w:r>
        <w:rPr>
          <w:rFonts w:eastAsia="Arial Unicode MS" w:cs="HGINNB+TimesNewRoman,BoldItalic;Times New Roman" w:ascii="HGINNB+TimesNewRoman,BoldItalic;Times New Roman" w:hAnsi="HGINNB+TimesNewRoman,BoldItalic;Times New Roman"/>
          <w:b/>
          <w:bCs/>
          <w:color w:val="000000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bCs/>
          <w:i/>
          <w:i/>
          <w:color w:val="000000"/>
          <w:sz w:val="28"/>
          <w:szCs w:val="28"/>
        </w:rPr>
      </w:pPr>
      <w:r>
        <w:rPr>
          <w:rFonts w:eastAsia="Arial Unicode MS"/>
          <w:b/>
          <w:bCs/>
          <w:i/>
          <w:color w:val="000000"/>
          <w:sz w:val="28"/>
          <w:szCs w:val="28"/>
        </w:rPr>
        <w:t xml:space="preserve">RINVIO PUBBLICAZIONE DATA PROVA PRESELETTIVA  </w:t>
      </w:r>
    </w:p>
    <w:p>
      <w:pPr>
        <w:pStyle w:val="Normal"/>
        <w:widowControl w:val="false"/>
        <w:jc w:val="center"/>
        <w:rPr>
          <w:rFonts w:ascii="HGINNB+TimesNewRoman,BoldItalic;Times New Roman" w:hAnsi="HGINNB+TimesNewRoman,BoldItalic;Times New Roman" w:eastAsia="Arial Unicode MS" w:cs="HGINNB+TimesNewRoman,BoldItalic;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Arial Unicode MS" w:cs="HGINNB+TimesNewRoman,BoldItalic;Times New Roman" w:ascii="HGINNB+TimesNewRoman,BoldItalic;Times New Roman" w:hAnsi="HGINNB+TimesNewRoman,BoldItalic;Times New Roman"/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both"/>
        <w:rPr/>
      </w:pPr>
      <w:r>
        <w:rPr>
          <w:color w:val="000000"/>
        </w:rPr>
        <w:t xml:space="preserve">A seguito dell’insediamento della Commissione esaminatrice, avvenuta in data 19/7 u.s, lo scrivente è stato incaricato di individuare apposita Ditta specializzata </w:t>
      </w:r>
      <w:r>
        <w:rPr/>
        <w:t>per la formulazione tecnica, la stampa e la correzione informatizzata delle risposte inerenti la prova preselettiva prevista dall’art. 6 del Bando di concorso, preventivamente autorizzata con determinazione Dirigenziale. Nelle more dell’indizione e dell’espletamento di apposita gara ufficiosa per l’individuazione della Ditta, occorre pertanto rinviare la pubblicazione del</w:t>
      </w:r>
      <w:r>
        <w:rPr>
          <w:rFonts w:eastAsia="Arial Unicode MS"/>
          <w:color w:val="000000"/>
        </w:rPr>
        <w:t xml:space="preserve">la data e il luogo ove si svolgerà la prova preselettiva </w:t>
      </w:r>
      <w:r>
        <w:rPr>
          <w:color w:val="000000"/>
        </w:rPr>
        <w:t>per il profilo professionale richiest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Come stabilito dall’art. 9 del Bando, la </w:t>
      </w:r>
      <w:r>
        <w:rPr>
          <w:b/>
          <w:color w:val="000000"/>
        </w:rPr>
        <w:t>sede, il</w:t>
      </w:r>
      <w:r>
        <w:rPr>
          <w:rFonts w:eastAsia="Arial Unicode MS"/>
          <w:b/>
          <w:color w:val="000000"/>
        </w:rPr>
        <w:t xml:space="preserve"> giorno e l'ora, in cui avrà luogo detta prova preselettiva </w:t>
      </w:r>
      <w:r>
        <w:rPr>
          <w:b/>
          <w:color w:val="000000"/>
        </w:rPr>
        <w:t>saranno resi noti</w:t>
      </w:r>
      <w:r>
        <w:rPr>
          <w:color w:val="000000"/>
        </w:rPr>
        <w:t xml:space="preserve"> con ulteriore avviso mediante pubblicazione all’Albo Pretorio On line e sul sito internet del Comune </w:t>
      </w:r>
      <w:hyperlink r:id="rId3">
        <w:r>
          <w:rPr>
            <w:rStyle w:val="InternetLink"/>
            <w:rFonts w:eastAsia="Arial Unicode MS"/>
            <w:b/>
          </w:rPr>
          <w:t>www.comune.copertino.le.it</w:t>
        </w:r>
      </w:hyperlink>
      <w:r>
        <w:rPr>
          <w:b/>
          <w:color w:val="000000"/>
        </w:rPr>
        <w:t xml:space="preserve"> il giorno </w:t>
      </w:r>
      <w:r>
        <w:rPr>
          <w:b/>
          <w:color w:val="000000"/>
          <w:sz w:val="28"/>
          <w:szCs w:val="28"/>
          <w:u w:val="single"/>
        </w:rPr>
        <w:t>23.8</w:t>
      </w:r>
      <w:r>
        <w:rPr>
          <w:b/>
          <w:bCs/>
          <w:color w:val="000000"/>
          <w:sz w:val="28"/>
          <w:szCs w:val="28"/>
          <w:u w:val="single"/>
        </w:rPr>
        <w:t>.2013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b/>
          <w:color w:val="000000"/>
        </w:rPr>
        <w:t>Tale pubblicazione ha valore di notifica a tutti gli effetti</w:t>
      </w:r>
      <w:r>
        <w:rPr>
          <w:rFonts w:eastAsia="Arial Unicode MS"/>
          <w:color w:val="000000"/>
        </w:rPr>
        <w:t xml:space="preserve">. 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/>
          <w:color w:val="000000"/>
        </w:rPr>
        <w:t xml:space="preserve">Copertino, 22/7/2013 </w:t>
      </w:r>
    </w:p>
    <w:p>
      <w:pPr>
        <w:pStyle w:val="Normal"/>
        <w:autoSpaceDE w:val="false"/>
        <w:jc w:val="both"/>
        <w:rPr>
          <w:rFonts w:ascii="HGIOHP+TimesNewRoman;Times New Roman" w:hAnsi="HGIOHP+TimesNewRoman;Times New Roman" w:eastAsia="Arial Unicode MS" w:cs="HGIOHP+TimesNewRoman;Times New Roman"/>
          <w:color w:val="000000"/>
          <w:sz w:val="23"/>
          <w:szCs w:val="23"/>
        </w:rPr>
      </w:pPr>
      <w:r>
        <w:rPr>
          <w:rFonts w:eastAsia="Arial Unicode MS" w:cs="HGIOHP+TimesNewRoman;Times New Roman" w:ascii="HGIOHP+TimesNewRoman;Times New Roman" w:hAnsi="HGIOHP+TimesNewRoman;Times New Roman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rFonts w:eastAsia="HGINHP+TimesNewRoman,Bold;Times New Roman" w:cs="HGINHP+TimesNewRoman,Bold;Times New Roman" w:ascii="HGINHP+TimesNewRoman,Bold;Times New Roman" w:hAnsi="HGINHP+TimesNewRoman,Bold;Times New Roman"/>
          <w:b/>
          <w:bCs/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rFonts w:eastAsia="Arial Unicode MS"/>
          <w:b/>
          <w:bCs/>
          <w:color w:val="000000"/>
          <w:sz w:val="20"/>
          <w:szCs w:val="20"/>
        </w:rPr>
        <w:t>IL DIRIGENTE DELL’AREA AA.GG. E FINANZIAR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rFonts w:eastAsia="Arial Unicode MS"/>
          <w:b/>
          <w:bCs/>
          <w:color w:val="000000"/>
          <w:sz w:val="20"/>
          <w:szCs w:val="20"/>
        </w:rPr>
        <w:t xml:space="preserve">DR. ALESSANDRO CAGGIULA  </w:t>
      </w:r>
    </w:p>
    <w:p>
      <w:pPr>
        <w:pStyle w:val="Normal"/>
        <w:rPr>
          <w:rFonts w:eastAsia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iCs/>
          <w:sz w:val="26"/>
        </w:rPr>
      </w:pPr>
      <w:r>
        <w:rPr>
          <w:i/>
          <w:iCs/>
          <w:sz w:val="26"/>
        </w:rPr>
        <w:t>73043  COPERTINO  (Lecce) – Via Malta, 10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el: 0832/ 938311 - Fax 0832/933522 - C. F. 80008830756 - P. IVA 02255920759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0"/>
        </w:rPr>
        <w:t>www.comune.copertino.le.i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INHP+TimesNewRoman">
    <w:altName w:val="Bold"/>
    <w:charset w:val="00"/>
    <w:family w:val="roman"/>
    <w:pitch w:val="default"/>
  </w:font>
  <w:font w:name="HGINNB+TimesNewRoman">
    <w:altName w:val="BoldItalic"/>
    <w:charset w:val="00"/>
    <w:family w:val="roman"/>
    <w:pitch w:val="default"/>
  </w:font>
  <w:font w:name="HGIOHP+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copertino.l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1:52:00Z</dcterms:created>
  <dc:creator>Comune Copertino</dc:creator>
  <dc:description/>
  <cp:keywords/>
  <dc:language>en-US</dc:language>
  <cp:lastModifiedBy>USER</cp:lastModifiedBy>
  <cp:lastPrinted>2013-07-22T13:52:00Z</cp:lastPrinted>
  <dcterms:modified xsi:type="dcterms:W3CDTF">2013-07-22T11:52:00Z</dcterms:modified>
  <cp:revision>2</cp:revision>
  <dc:subject/>
  <dc:title/>
</cp:coreProperties>
</file>