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120"/>
        <w:rPr/>
      </w:pPr>
      <w:r>
        <w:rPr/>
        <w:object w:dxaOrig="491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05pt;height:136.3pt" filled="f" o:ole="">
            <v:imagedata r:id="rId3" o:title=""/>
          </v:shape>
          <o:OLEObject Type="Embed" ProgID="" ShapeID="ole_rId2" DrawAspect="Content" ObjectID="_1941307908" r:id="rId2"/>
        </w:object>
      </w:r>
    </w:p>
    <w:p>
      <w:pPr>
        <w:pStyle w:val="Heading1"/>
        <w:spacing w:lineRule="atLeast" w:line="240" w:before="0" w:after="120"/>
        <w:jc w:val="center"/>
        <w:rPr/>
      </w:pPr>
      <w:r>
        <w:rPr>
          <w:sz w:val="24"/>
          <w:szCs w:val="24"/>
        </w:rPr>
        <w:t>RED: Reddito di Dignità</w:t>
      </w:r>
    </w:p>
    <w:p>
      <w:pPr>
        <w:pStyle w:val="Normal"/>
        <w:jc w:val="both"/>
        <w:rPr/>
      </w:pPr>
      <w:r>
        <w:rPr>
          <w:shd w:fill="FFFFFF" w:val="clear"/>
        </w:rPr>
        <w:t>Il Reddito di Dignità regionale è una misura di integrazione del reddito "universalistica", a cui cioè possono accedere tutte le persone che si trovino in difficoltà economiche e in condizioni di fragilità sociale tali, anche temporanee, da essere al di sotto delle condizioni minime per una esistenza almeno accettabile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Il Red è uno strumento di contrasto alla povertà assoluta e di supporto a un percorso più ampio di inclusione sociale e di accesso a nuove opportunità di inserimento sociolavorativo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rStyle w:val="Grassetto"/>
          <w:b/>
          <w:bCs/>
          <w:shd w:fill="FFFFFF" w:val="clear"/>
        </w:rPr>
        <w:t>I Requisiti minimi di accesso alla misura</w:t>
      </w:r>
      <w:r>
        <w:rPr>
          <w:rStyle w:val="Appleconvertedspace"/>
          <w:b/>
          <w:bCs/>
          <w:shd w:fill="FFFFFF" w:val="clear"/>
        </w:rPr>
        <w:t xml:space="preserve"> per i destinatari sono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hd w:fill="FFFFFF" w:val="clear"/>
        </w:rPr>
      </w:pPr>
      <w:r>
        <w:rPr/>
        <w:t>Aver compiuto il diciottesimo anno di età; Essere cittadini italiani, comunitari o stranieri in possesso di regolare permesso di soggiorno;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hd w:fill="FFFFFF" w:val="clear"/>
        </w:rPr>
      </w:pPr>
      <w:r>
        <w:rPr/>
        <w:t>Avere la residenza in Puglia da almeno dodici mesi alla data di presentazione della domanda;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hd w:fill="FFFFFF" w:val="clear"/>
        </w:rPr>
      </w:pPr>
      <w:r>
        <w:rPr>
          <w:rStyle w:val="Grassetto"/>
          <w:b/>
          <w:bCs/>
        </w:rPr>
        <w:t>Possedere un ISEE familiare non superiore a € 3.000,00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spacing w:lineRule="atLeast" w:line="306"/>
        <w:jc w:val="both"/>
        <w:rPr/>
      </w:pPr>
      <w:r>
        <w:rPr>
          <w:shd w:fill="FFFFFF" w:val="clear"/>
        </w:rPr>
        <w:t xml:space="preserve">Per accedere alla procedura di domanda di accesso al beneficio economico del Reddito di Dignità in risposta al secondo Avviso pubblico di ReD, approvato con Del. G.R. 1014 del 7 luglio 2016, è necessario registrarsi come utente della piattaforma www.sistema.puglia.it e accedere al form on line, disponibile nei prossimi giorni, direttamente dalla propria postazione informatica, oppure recarsi presso uno degli sportelli di CAF, Patronato o Segretariato Sociale che sono attivi sul territorio dell'Ambito territoriale </w:t>
      </w:r>
      <w:r>
        <w:rPr/>
        <w:t>a partire dalle</w:t>
      </w:r>
      <w:r>
        <w:rPr>
          <w:rStyle w:val="Appleconvertedspace"/>
        </w:rPr>
        <w:t> </w:t>
      </w:r>
      <w:r>
        <w:rPr>
          <w:b/>
          <w:bCs/>
        </w:rPr>
        <w:t>ore 16,00 del 26 luglio 2016</w:t>
      </w:r>
      <w:r>
        <w:rPr/>
        <w:t>.</w:t>
        <w:br/>
      </w:r>
    </w:p>
    <w:p>
      <w:pPr>
        <w:pStyle w:val="Normal"/>
        <w:shd w:fill="FFFFFF" w:val="clear"/>
        <w:spacing w:lineRule="atLeast" w:line="30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06"/>
        <w:jc w:val="both"/>
        <w:rPr/>
      </w:pPr>
      <w:r>
        <w:rPr>
          <w:shd w:fill="FFFFFF" w:val="clear"/>
        </w:rPr>
        <w:t xml:space="preserve">Inoltre, con </w:t>
      </w:r>
      <w:r>
        <w:rPr/>
        <w:t>Avviso Pubblico approvato con Del. G.R. n. 928 del 28 giugno 2016 si informano tutti i soggetti, pubblici e privati, interessati ad ospitare progetti di tirocinio per l'inclusione e altri progetti di prossimità a presentare la propria manifestazione d’interesse. Tali soggetti devono essere dotati di personalità giuridica (con esclusione, dunque, delle persone fisiche), di autonomia operativa e che abbiano almeno una sede operativa sul territorio regionale pugliese. </w:t>
      </w:r>
    </w:p>
    <w:p>
      <w:pPr>
        <w:pStyle w:val="Normal"/>
        <w:shd w:fill="FFFFFF" w:val="clear"/>
        <w:spacing w:lineRule="atLeast" w:line="306"/>
        <w:jc w:val="both"/>
        <w:rPr/>
      </w:pPr>
      <w:r>
        <w:rPr/>
        <w:t>A titolo esplicativo, i soggetti titolati a presentere le candidature sono: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 xml:space="preserve">Comuni singoli ovvero sottogruppi di Comuni afferenti allo stesso Ambito Territoriale;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Aziende di Servizi alla Persona (ASP)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Istituti scolastici pubblici e privati di ogni ordine e grado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Aziende del Servizio sanitario Nazionale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Organizzazioni del Terzo Settore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Società Cooperative e loro consorzi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Enti religiosi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/>
        <w:jc w:val="both"/>
        <w:rPr/>
      </w:pPr>
      <w:r>
        <w:rPr/>
        <w:t>Organizzazioni sindacali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/>
        <w:jc w:val="both"/>
        <w:rPr/>
      </w:pPr>
      <w:r>
        <w:rPr/>
        <w:t>Ditte individuali e società di persone e di capitali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/>
        <w:jc w:val="both"/>
        <w:rPr/>
      </w:pPr>
      <w:r>
        <w:rPr/>
        <w:t>Consorzi di imprese, Distretti produttivi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/>
        <w:jc w:val="both"/>
        <w:rPr/>
      </w:pPr>
      <w:r>
        <w:rPr/>
        <w:t>Gruppi di Azione Locale, Contratti di Rete tra impres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/>
        <w:jc w:val="both"/>
        <w:rPr/>
      </w:pPr>
      <w:r>
        <w:rPr/>
        <w:t>Fondazioni di diritto privat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/>
        <w:jc w:val="both"/>
        <w:rPr/>
      </w:pPr>
      <w:r>
        <w:rPr/>
        <w:t>Organizzazioni di volontariato e associazioni di promozione sociale (anche se non iscritte al Registro Regionale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/>
        <w:jc w:val="both"/>
        <w:rPr/>
      </w:pPr>
      <w:r>
        <w:rPr/>
        <w:t>Parrocchie e Altri enti caritatevoli.</w:t>
      </w:r>
      <w:r>
        <w:rPr>
          <w:rStyle w:val="Appleconvertedspace"/>
        </w:rPr>
        <w:t> </w:t>
      </w:r>
    </w:p>
    <w:p>
      <w:pPr>
        <w:pStyle w:val="NormaleWeb"/>
        <w:spacing w:lineRule="atLeast" w:line="360" w:before="0" w:after="150"/>
        <w:jc w:val="both"/>
        <w:rPr>
          <w:rStyle w:val="Grassetto"/>
          <w:b/>
          <w:b/>
          <w:bCs/>
        </w:rPr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Style w:val="Grassetto"/>
          <w:b/>
          <w:bCs/>
        </w:rPr>
        <w:t xml:space="preserve">La procedura per la presentazione delle manifestazioni di interesse, per la definizione dei progetti, sarà attiva a partire dalle ore 12,00 del 21 luglio 2016 </w:t>
      </w:r>
      <w:r>
        <w:rPr/>
        <w:t xml:space="preserve">esclusivamente mediante piattaforma informatica dedicata nel Portale </w:t>
      </w:r>
      <w:hyperlink r:id="rId4">
        <w:r>
          <w:rPr>
            <w:rStyle w:val="InternetLink"/>
          </w:rPr>
          <w:t>www.sistema.puglia.it/red</w:t>
        </w:r>
      </w:hyperlink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Grassetto">
    <w:name w:val="grassetto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mmario">
    <w:name w:val="sommari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istema.puglia.it7re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46:00Z</dcterms:created>
  <dc:creator>fontem</dc:creator>
  <dc:description/>
  <dc:language>en-US</dc:language>
  <cp:lastModifiedBy>PCJOSE</cp:lastModifiedBy>
  <cp:lastPrinted>2016-07-20T11:42:00Z</cp:lastPrinted>
  <dcterms:modified xsi:type="dcterms:W3CDTF">2016-07-21T10:46:00Z</dcterms:modified>
  <cp:revision>2</cp:revision>
  <dc:subject/>
  <dc:title>RED: Reddito di Dignità</dc:title>
</cp:coreProperties>
</file>