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ELEZIONE  CONSIGLIO  REGIONALE  E  PRESIDENTE  DELLA  REGIONE  -  </w:t>
      </w:r>
      <w:r>
        <w:rPr>
          <w:b/>
          <w:u w:val="single"/>
        </w:rPr>
        <w:t xml:space="preserve">LISTE  CANDIDATI  PRESIDEN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PAGANDA  DIR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to 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06"/>
        <w:gridCol w:w="2244"/>
        <w:gridCol w:w="1941"/>
        <w:gridCol w:w="1657"/>
        <w:gridCol w:w="1923"/>
        <w:gridCol w:w="1390"/>
        <w:gridCol w:w="2652"/>
      </w:tblGrid>
      <w:tr>
        <w:trPr>
          <w:trHeight w:val="2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RUNI FRANCO PIERO ANTONIO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ERFRANC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ILIANO MICHE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LARICCHIA ANTONEL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TTO RAFFAE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SARIA NICO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’AGOSTO ANDRE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A MAR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ALFAROTTO IVAN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</w:rPr>
        <w:t xml:space="preserve">Località individuate per posizionamento tabello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9210</wp:posOffset>
                </wp:positionV>
                <wp:extent cx="857186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2026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R. San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Regina Isabella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Via Casole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Via Terra d’Otranto</w:t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ia Spallanz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6.   Piazza Resistenz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7.   Via V. Emanuel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8.   Via Mogadis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4.95pt;height:159.55pt;mso-wrap-distance-left:9.05pt;mso-wrap-distance-right:9.05pt;mso-wrap-distance-top:0pt;mso-wrap-distance-bottom:0pt;margin-top:2.3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R. Sanz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Regina Isabella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Via Casole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Via Terra d’Otranto</w:t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Via Spallanz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6.   Piazza Resistenza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7.   Via V. Emanuele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8.   Via Mogadis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6888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54" w:right="1418" w:gutter="0" w:header="0" w:top="73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0:00Z</dcterms:created>
  <dc:creator>ufficio elettorale</dc:creator>
  <dc:description/>
  <cp:keywords/>
  <dc:language>en-US</dc:language>
  <cp:lastModifiedBy>Utente</cp:lastModifiedBy>
  <cp:lastPrinted>2020-08-31T10:26:00Z</cp:lastPrinted>
  <dcterms:modified xsi:type="dcterms:W3CDTF">2020-08-31T09:11:00Z</dcterms:modified>
  <cp:revision>4</cp:revision>
  <dc:subject/>
  <dc:title>ELEZIONE  CONSIGLIO  REGIONALE  E  PRESIDENTE  DELLA  REGIONE  -  LISTE  PROVINCIALI</dc:title>
</cp:coreProperties>
</file>