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95pt" filled="f" o:ole="">
            <v:imagedata r:id="rId3" o:title=""/>
          </v:shape>
          <o:OLEObject Type="Embed" ProgID="" ShapeID="ole_rId2" DrawAspect="Content" ObjectID="_930300962" r:id="rId2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32"/>
        </w:rPr>
      </w:pPr>
      <w:r>
        <w:rPr>
          <w:rFonts w:cs="Times New Roman" w:ascii="Times New Roman" w:hAnsi="Times New Roman"/>
          <w:b w:val="false"/>
          <w:spacing w:val="60"/>
          <w:sz w:val="32"/>
        </w:rPr>
        <w:t>COMUNE DI COPERTINO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 0832 / 938311 – FAX 0832 / 933522 – C.F. 80008830756 – P. IVA  0225592075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3043   COPERTINO (Lecce) – Via Malta, 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T. 19327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Procedura aperta per l’appalto del servizio di MENSA ASILO N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CIS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integrazione del bando di gara di cui in oggetto, per partecipare al quale le offerte dovranno essere presentate entro il 6 agosto, con le modalità previste dal bando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ecisa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dirizzo mail del Comune è il seguente: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autoSpaceDE w:val="false"/>
        <w:spacing w:before="0" w:after="120"/>
        <w:jc w:val="center"/>
        <w:rPr/>
      </w:pPr>
      <w:hyperlink r:id="rId4">
        <w:r>
          <w:rPr>
            <w:rStyle w:val="InternetLink"/>
            <w:b/>
            <w:bCs/>
            <w:sz w:val="22"/>
          </w:rPr>
          <w:t>info@comune.copertino.le.it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Art. 9 Capitolato “menu e menu alternativi” – Integrazione.</w:t>
      </w:r>
    </w:p>
    <w:p>
      <w:pPr>
        <w:pStyle w:val="Normal"/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 xml:space="preserve">Ai bambini in età compresa tra i 6 (sei) e i 12 (dodici mesi), deve essere garantita la dieta prescritta dal pediatra di famiglia (generalmente crema di riso, e/o mais e tapioca; pasta di tipo pokerina o sabbiolina in brodo vegetale; liofilizzato di carne e/o omogeneizzato di carne, o pesce o formaggino; omogeneizzato di frutta).  </w:t>
      </w:r>
    </w:p>
    <w:p>
      <w:pPr>
        <w:pStyle w:val="Normal"/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Copertino, 22 luglio 2013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</w:rPr>
        <w:t xml:space="preserve"> </w:t>
      </w:r>
      <w:r>
        <w:rPr>
          <w:bCs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Il Dirigente d’Area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Dr.ssa Maria Celeste Conte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opertino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6:00Z</dcterms:created>
  <dc:creator>SEGRETARIO</dc:creator>
  <dc:description/>
  <cp:keywords/>
  <dc:language>en-US</dc:language>
  <cp:lastModifiedBy>USER</cp:lastModifiedBy>
  <cp:lastPrinted>2012-06-07T17:29:00Z</cp:lastPrinted>
  <dcterms:modified xsi:type="dcterms:W3CDTF">2013-07-23T07:46:00Z</dcterms:modified>
  <cp:revision>2</cp:revision>
  <dc:subject/>
  <dc:title>Ai Responsabili di Settore</dc:title>
</cp:coreProperties>
</file>