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lang w:val="en-US" w:eastAsia="en-US"/>
        </w:rPr>
      </w:pPr>
      <w:r>
        <w:rPr>
          <w:rFonts w:cs="Calibri"/>
          <w:lang w:val="en-US" w:eastAsia="en-US"/>
        </w:rPr>
        <w:t xml:space="preserve">                                                                                                    </w:t>
      </w:r>
    </w:p>
    <w:p>
      <w:pPr>
        <w:pStyle w:val="Normal"/>
        <w:autoSpaceDE w:val="false"/>
        <w:spacing w:lineRule="auto" w:line="240" w:before="0" w:after="0"/>
        <w:jc w:val="center"/>
        <w:rPr>
          <w:lang w:val="en-US" w:eastAsia="en-US"/>
        </w:rPr>
      </w:pPr>
      <w:r>
        <w:rPr>
          <w:lang w:val="en-US" w:eastAsia="en-US"/>
        </w:rPr>
        <w:drawing>
          <wp:inline distT="0" distB="0" distL="0" distR="0">
            <wp:extent cx="838200" cy="10426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3" t="-27" r="-33" b="-27"/>
                    <a:stretch>
                      <a:fillRect/>
                    </a:stretch>
                  </pic:blipFill>
                  <pic:spPr bwMode="auto">
                    <a:xfrm>
                      <a:off x="0" y="0"/>
                      <a:ext cx="838200" cy="10426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PATTO PER LA LETTURA DELLA CITTA’ DI COPERTINO</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emess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I Patti per la lettura sono strumenti di governance riconosciuti dalla legge 15/2020 per la promozione e sostegno della lettura, quali principali mezzi operativi per l'attuazione del Piano nazionale d'azione per la promozione della lettura. Sono promossi dal Centro per il libro e la lettura (Ministero della Cultura) nell'ambito del progetto “Città che legg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pertino intende divenire città del libro, delle biblioteche, delle librerie, delle scuole, e delle istituzioni pubbliche, private, associazioni e professionisti, che si impegnano nella promozione della lettura, perché credono che la lettura sia una risorsa strategica per diventare cittadini del mondo.</w:t>
      </w:r>
    </w:p>
    <w:p>
      <w:pPr>
        <w:pStyle w:val="Normal"/>
        <w:autoSpaceDE w:val="false"/>
        <w:spacing w:lineRule="auto" w:line="240" w:before="0" w:after="0"/>
        <w:jc w:val="both"/>
        <w:rPr/>
      </w:pPr>
      <w:r>
        <w:rPr>
          <w:rFonts w:cs="Times New Roman" w:ascii="Times New Roman" w:hAnsi="Times New Roman"/>
          <w:color w:val="000000"/>
          <w:sz w:val="24"/>
          <w:szCs w:val="24"/>
        </w:rPr>
        <w:t>La Città di Copertino adotta il presente Patto per la lettura quale strumento di governance delle politiche di promozione del libro e della lettura, proposto a istituzioni pubbliche e soggetti privati, che individuano nella lettura una risorsa strategica su cui investire e un valore sociale da sostenere, attraverso un’azione coordinata e congiunta. Il Patto per la lettura della Città di Copertino punta ad avvicinare alla lettura chi non legge ed a rafforzare la pratica della lettura nei confronti di chi ha con i libri un rapporto sporadico per allargare la base dei lettori abituali e stimolare il piacere di legge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1 – Principi e finalità</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color w:val="000000"/>
          <w:sz w:val="24"/>
          <w:szCs w:val="24"/>
        </w:rPr>
        <w:t>I sottoscrittori del presente Patto per la lettura della Città di Copertino condividono il principio che il libro, nei formati attualmente disponibili, e la lettura, siano strumenti insostituibili di accesso alla conoscenza; individuano nella lettura una risorsa strategica su cui investire e un valore sociale da sostenere attraverso un’azione coordinata e congiunta a livello local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color w:val="000000"/>
          <w:sz w:val="24"/>
          <w:szCs w:val="24"/>
        </w:rPr>
        <w:t>Il Patto per la lettura ha come obiettivo la creazione di un rapporto sinergico tra tutti i protagonisti della filiera culturale del libro, presenti sul territorio e nasce per coinvolgere  istituzioni pubbliche, biblioteche, case editrici, librerie, scuole, università, imprese private, associazioni culturali e di volontariato, fondazioni bancarie e tutti coloro che condividono l’idea che la lettura, declinata in tutte le sue forme, sia un bene comune su cui investire per la crescita culturale dell’individuo e della società, uno strumento straordinario per l’innovazione e lo sviluppo economico e sociale della città.</w:t>
      </w:r>
      <w:r>
        <w:rPr>
          <w:rFonts w:cs="Times New Roman" w:ascii="Times New Roman" w:hAnsi="Times New Roman"/>
          <w:sz w:val="24"/>
          <w:szCs w:val="24"/>
          <w:lang w:eastAsia="it-IT"/>
        </w:rPr>
        <w:t xml:space="preserve"> Aderire al Patto significa creare una rete di alleanze in favore della lettura, capace di ideare e sostenere progetti condivisi e trasversali.</w:t>
      </w:r>
    </w:p>
    <w:p>
      <w:pPr>
        <w:pStyle w:val="Normal"/>
        <w:autoSpaceDE w:val="false"/>
        <w:spacing w:lineRule="auto" w:line="240" w:before="0" w:after="0"/>
        <w:jc w:val="both"/>
        <w:rPr/>
      </w:pPr>
      <w:r>
        <w:rPr>
          <w:rFonts w:cs="Times New Roman" w:ascii="Times New Roman" w:hAnsi="Times New Roman"/>
          <w:color w:val="000000"/>
          <w:sz w:val="24"/>
          <w:szCs w:val="24"/>
        </w:rPr>
        <w:t>La lettura deve essere riconosciuta dai soggetti sottoscrittori come mezzo di conoscenza, di accesso all’informazione, come strumento indispensabile per esercitare una cittadinanza responsabile e come elemento di coesione e inclusione sociale, in una più ampia ottica di contrasto alla povertà educativa e di rafforzamento e sviluppo della persona e della collettività, nell’ottica di una nuova idea di cittadinanza, basata su una società democratica, più libera, aperta, creativa e consapevole, che superi le barriere generazionali, sociali, culturali, linguistiche e che contrasti stereotipi e violenza di genere.</w:t>
      </w:r>
    </w:p>
    <w:p>
      <w:pPr>
        <w:pStyle w:val="Normal"/>
        <w:autoSpaceDE w:val="false"/>
        <w:spacing w:lineRule="auto" w:line="240" w:before="0" w:after="0"/>
        <w:jc w:val="both"/>
        <w:rPr/>
      </w:pPr>
      <w:r>
        <w:rPr>
          <w:rFonts w:cs="Times New Roman" w:ascii="Times New Roman" w:hAnsi="Times New Roman"/>
          <w:color w:val="000000"/>
          <w:sz w:val="24"/>
          <w:szCs w:val="24"/>
        </w:rPr>
        <w:t>Il Patto per la lettura si prefigge di ridare valore all’atto di leggere come momento essenziale per la costruzione di una nuova idea di cittadinanza, in particolare mira a:</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rafforzare il senso di comunità, materiale e virtuale, utilizzando il libro e la lettura come strumenti per attivare spazi culturali, di aggregazione e condivisione dove rendere possibili momenti di incontro, scambio e socialità ed estendendo i luoghi di promozione della lettura nei vari ambiti della socialità;</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rendere disponibili i libri e i diversi supporti della lettura come bene comune, rafforzando il valore sociale della lettura in termini di condivisione e accessibilità;</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reare nuovi lettori, avvicinando ai libri e alle biblioteche chi abitualmente non legge, e consolidare i lettori più appassionati, generando nuovi stimoli e ragioni di interesse;</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contribuire alla formazione delle nuove generazioni per far sì che attribuiscano alla lettura un valore di cittadinanza, riconoscendo l’accesso all’informazione e alla lettura come un diritto fondamentale di tutta la cittadinanza fin dalla nascita e lungo tutto l’arco della vita, necessario a superare barriere generazionali, culturali, linguistiche e sociali;</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aumentare e consentire l’accesso alle risorse digitali e informatiche, favorendo nel contempo l’alfabetizzazione informatica di quelle fasce di popolazione che sono o si sentono escluse dai nuovi sistemi di accesso alle informazioni;</w:t>
      </w:r>
    </w:p>
    <w:p>
      <w:pPr>
        <w:pStyle w:val="Normal"/>
        <w:numPr>
          <w:ilvl w:val="0"/>
          <w:numId w:val="1"/>
        </w:numPr>
        <w:autoSpaceDE w:val="false"/>
        <w:spacing w:lineRule="auto" w:line="240" w:before="0" w:after="0"/>
        <w:jc w:val="both"/>
        <w:rPr/>
      </w:pPr>
      <w:r>
        <w:rPr>
          <w:rFonts w:cs="Times New Roman" w:ascii="Times New Roman" w:hAnsi="Times New Roman"/>
          <w:color w:val="000000"/>
          <w:sz w:val="24"/>
          <w:szCs w:val="24"/>
        </w:rPr>
        <w:t>valorizzare, sostenere e promuovere le attività, i servizi e le iniziative volte a facilitare la fruizione del patrimonio bibliografico cittadino, anche attraverso il potenziamento delle tecnologie digitali;</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ostenere e consolidare le buone pratiche di promozione della lettura in età precoce </w:t>
      </w:r>
    </w:p>
    <w:p>
      <w:pPr>
        <w:pStyle w:val="Normal"/>
        <w:numPr>
          <w:ilvl w:val="0"/>
          <w:numId w:val="1"/>
        </w:numPr>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aborare un piano comunicativo integrato e condiviso che dia visibilità alle iniziative concordate secondo linee comuni.</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pPr>
      <w:r>
        <w:rPr>
          <w:rFonts w:cs="Times New Roman" w:ascii="Times New Roman" w:hAnsi="Times New Roman"/>
          <w:sz w:val="24"/>
          <w:szCs w:val="24"/>
        </w:rPr>
        <w:t>La sottoscrizione del presente “Patto locale per la Lettura della Città di Copertino” comporta inolt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partecipazione fattiva alle iniziative e ai progetti di promozione della lettura promossi dal Centro</w:t>
      </w:r>
    </w:p>
    <w:p>
      <w:pPr>
        <w:pStyle w:val="Normal"/>
        <w:autoSpaceDE w:val="false"/>
        <w:spacing w:lineRule="auto" w:line="240" w:before="0" w:after="0"/>
        <w:jc w:val="both"/>
        <w:rPr/>
      </w:pPr>
      <w:r>
        <w:rPr>
          <w:rFonts w:cs="Times New Roman" w:ascii="Times New Roman" w:hAnsi="Times New Roman"/>
          <w:sz w:val="24"/>
          <w:szCs w:val="24"/>
        </w:rPr>
        <w:t>per il Libro e la Lettura affinché la promozione del libro e della lettura divengano azioni ordinarie 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stematich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sz w:val="24"/>
          <w:szCs w:val="24"/>
          <w:lang w:eastAsia="it-IT"/>
        </w:rPr>
        <w:t>Art. 2 - Impegni dei sottoscrittori</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Con la sottoscrizione del presente Patto, i firmatari si impegnano a supportare la rete territoriale per la promozione della lettura, coinvolgendo i soggetti che a livello locale possono offrire il loro contributo, in base alle rispettive capacità e competenze.</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In particolare i firmata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ndividono e fanno propri gli obiettivi del Patto e le azioni ad esso collegate;</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mettono a disposizione risorse e strumenti propri, ivi comprese le strutture locali su cui hanno competenze, o li procurano dal territorio;</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collaborano alla diffusione del Patto e delle informazioni sui programmi, progetti e obiettivi ad esso correlat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promuovono azioni e iniziative proprie nel quadro generale del progetto e percorsi formativi e di approfondimento sui temi della lettura;</w:t>
      </w:r>
    </w:p>
    <w:p>
      <w:pPr>
        <w:pStyle w:val="Normal"/>
        <w:autoSpaceDE w:val="false"/>
        <w:spacing w:lineRule="auto" w:line="240" w:before="0" w:after="0"/>
        <w:jc w:val="both"/>
        <w:rPr/>
      </w:pPr>
      <w:r>
        <w:rPr>
          <w:rFonts w:cs="Times New Roman" w:ascii="Times New Roman" w:hAnsi="Times New Roman"/>
          <w:sz w:val="24"/>
          <w:szCs w:val="24"/>
          <w:lang w:eastAsia="it-IT"/>
        </w:rPr>
        <w:t>•</w:t>
      </w:r>
      <w:r>
        <w:rPr>
          <w:rFonts w:eastAsia="Times New Roman" w:cs="Times New Roman" w:ascii="Times New Roman" w:hAnsi="Times New Roman"/>
          <w:sz w:val="24"/>
          <w:szCs w:val="24"/>
          <w:lang w:eastAsia="it-IT"/>
        </w:rPr>
        <w:t xml:space="preserve"> </w:t>
      </w:r>
      <w:r>
        <w:rPr>
          <w:rFonts w:cs="Times New Roman" w:ascii="Times New Roman" w:hAnsi="Times New Roman"/>
          <w:sz w:val="24"/>
          <w:szCs w:val="24"/>
          <w:lang w:eastAsia="it-IT"/>
        </w:rPr>
        <w:t>favoriscono un’azione coordinata e sistematica di moltiplicazione delle occasioni di contatto e di conoscenza fra i lettori e chi scrive, pubblica, vende, legge libri, dando continuità e vigore alle iniziative di promozione alla lettura già collaudate, sviluppandone sempre di nuove e creando ambienti favorevoli alla lettura.</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autoSpaceDE w:val="false"/>
        <w:spacing w:lineRule="auto" w:line="240" w:before="0" w:after="0"/>
        <w:jc w:val="both"/>
        <w:rPr/>
      </w:pPr>
      <w:r>
        <w:rPr>
          <w:rFonts w:cs="Times New Roman" w:ascii="Times New Roman" w:hAnsi="Times New Roman"/>
          <w:sz w:val="24"/>
          <w:szCs w:val="24"/>
          <w:lang w:eastAsia="it-IT"/>
        </w:rPr>
        <w:t>Ciascuno dei sottoscrittori, oltre a mettere a disposizione le proprie competenze al fine di organizzare azioni congiunte, si impegna a informare gli altri sottoscrittori delle proprie attività di promozione della lettura, da svolgere o svolte, affinché si crei una condivisione delle buone pratich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tale scopo il Comune di Copertino, quale capofila, individua la Biblioteca Comunale come luogo di coordinamento dei progetti di sviluppo della lettura, visto il ruolo che svolge da molti anni proponendo eventi, promuovendo e avvicinando ai libri, attraverso molteplici azioni, adulti, bambini e famiglie, anche attraverso la capillare collaborazione con le scuole e con le associazioni del territorio.</w:t>
      </w:r>
    </w:p>
    <w:p>
      <w:pPr>
        <w:pStyle w:val="Normal"/>
        <w:autoSpaceDE w:val="false"/>
        <w:spacing w:lineRule="auto" w:line="240" w:before="0" w:after="0"/>
        <w:jc w:val="both"/>
        <w:rPr/>
      </w:pPr>
      <w:r>
        <w:rPr>
          <w:rFonts w:cs="Times New Roman" w:ascii="Times New Roman" w:hAnsi="Times New Roman"/>
          <w:sz w:val="24"/>
          <w:szCs w:val="24"/>
        </w:rPr>
        <w:t>Con il presente Patto il Comune di Copertino, attraverso la creazione di una rete territoriale strutturata, fondata su un’alleanza di scopo che riceve il suggello dell’ufficialità grazie alla sottoscrizione di un documento d’indirizzo da parte di tutti i soggetti coinvolti, si impegna a coordinare, monitorare, promuovere, riconoscere e sostenere la crescita socio-culturale attraverso la</w:t>
      </w:r>
    </w:p>
    <w:p>
      <w:pPr>
        <w:pStyle w:val="Normal"/>
        <w:autoSpaceDE w:val="false"/>
        <w:spacing w:lineRule="auto" w:line="240" w:before="0" w:after="0"/>
        <w:jc w:val="both"/>
        <w:rPr/>
      </w:pPr>
      <w:r>
        <w:rPr>
          <w:rFonts w:cs="Times New Roman" w:ascii="Times New Roman" w:hAnsi="Times New Roman"/>
          <w:sz w:val="24"/>
          <w:szCs w:val="24"/>
        </w:rPr>
        <w:t>diffusione della lettura come valore riconosciuto e condiviso, allargando conseguentemente la ba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i lettor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Art. 3 - Coordinamento e monitoraggio delle iniziat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lang w:eastAsia="it-IT"/>
        </w:rPr>
        <w:t xml:space="preserve">Per garantire un’azione coordinata e congiunta da parte dei soggetti che aderiscono al presente Patto è costituito un Tavolo di coordinamento </w:t>
      </w:r>
      <w:r>
        <w:rPr>
          <w:rFonts w:cs="Times New Roman" w:ascii="Times New Roman" w:hAnsi="Times New Roman"/>
          <w:sz w:val="24"/>
          <w:szCs w:val="24"/>
        </w:rPr>
        <w:t xml:space="preserve">“ Tavolo Copertino che legge” </w:t>
      </w:r>
      <w:r>
        <w:rPr>
          <w:rFonts w:cs="Times New Roman" w:ascii="Times New Roman" w:hAnsi="Times New Roman"/>
          <w:sz w:val="24"/>
          <w:szCs w:val="24"/>
          <w:lang w:eastAsia="it-IT"/>
        </w:rPr>
        <w:t>al quale partecipano diversi soggetti in rappresentanza dei vari ambiti della filiera del libro, delle istituzioni e degli attori culturali firmatari del Patto. Il Tavolo si riunisce almeno una volta l’anno ed  ha il compito di definire il piano biennale degli obiettivi, monitorare l’andamento delle attività e individuare gli indicatori sulla base dei quali verificare periodicamente l’efficacia delle azioni di progetto, promuovere e sollecitare azioni atte a favorire la più ampia adesione al Patto stess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assicurare il coordinamento delle iniziative e realizzare gli obiettivi programmati , il Comune e i soggetti sottoscrittori del “Patto locale per la Lettura della Città di Copertino” organizzano incontri tutte le volte che lo ritengono opportuno e possono istituire tavoli tematici </w:t>
      </w:r>
      <w:r>
        <w:rPr>
          <w:rFonts w:cs="Times New Roman" w:ascii="Times New Roman" w:hAnsi="Times New Roman"/>
          <w:sz w:val="24"/>
          <w:szCs w:val="24"/>
          <w:lang w:eastAsia="it-IT"/>
        </w:rPr>
        <w:t xml:space="preserve">di lavoro su singoli temi o specifici progetti </w:t>
      </w:r>
      <w:r>
        <w:rPr>
          <w:rFonts w:cs="Times New Roman" w:ascii="Times New Roman" w:hAnsi="Times New Roman"/>
          <w:sz w:val="24"/>
          <w:szCs w:val="24"/>
        </w:rPr>
        <w:t>al fine di organizzare eventi, definire obiettivi</w:t>
      </w:r>
      <w:r>
        <w:rPr>
          <w:rFonts w:cs="Times New Roman" w:ascii="Times New Roman" w:hAnsi="Times New Roman"/>
          <w:sz w:val="24"/>
          <w:szCs w:val="24"/>
          <w:lang w:eastAsia="it-IT"/>
        </w:rPr>
        <w:t xml:space="preserve"> con il compito di declinare  attività e programmi</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color w:val="000000"/>
          <w:sz w:val="24"/>
          <w:szCs w:val="24"/>
        </w:rPr>
        <w:t>Ciascun soggetto sottoscrittore designa un proprio rappresentante per il gruppo di lavoro che si occuperà delle attività, delle iniziative e dei progetti che saranno posti in essere in virtù del presente accordo.</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direzione del "Tavolo di coordinamento" è svolta dal Comune di Copertino attraverso il Settore Cultura.</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Art. 4 - Comunicazione delle iniziative</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sz w:val="24"/>
          <w:szCs w:val="24"/>
        </w:rPr>
        <w:t>La comunicazione verrà effettuata principalmente attraverso la pagina web istituzionale del Comune di Copertino.</w:t>
      </w:r>
    </w:p>
    <w:p>
      <w:pPr>
        <w:pStyle w:val="Normal"/>
        <w:autoSpaceDE w:val="false"/>
        <w:spacing w:lineRule="auto" w:line="240" w:before="0" w:after="0"/>
        <w:jc w:val="both"/>
        <w:rPr/>
      </w:pPr>
      <w:r>
        <w:rPr>
          <w:rFonts w:cs="Times New Roman" w:ascii="Times New Roman" w:hAnsi="Times New Roman"/>
          <w:sz w:val="24"/>
          <w:szCs w:val="24"/>
        </w:rPr>
        <w:t>Fondamentale sarà l’integrazione di questa all’interno della rete dei social network, delle newsletters comunali e del sistema bibliotecario, dell’ufficio stampa e del periodico comunale, in modo da raggiungere quante più persone possibili e coinvolgerle nel percorso di crescita cultura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sz w:val="24"/>
          <w:szCs w:val="24"/>
        </w:rPr>
        <w:t>Art. 5 - Estensione del Patto ad altri soggetti</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In considerazione del fatto che è fondamentale lavorare anche nel campo della promozione della lettura, il presente Patto prevede la possibilità di accogliere nuove domande di adesione in modalità aperta da parte di soggetti presenti sul territorio e di collaborare con altri comuni e soggetti del territorio regionale, nazionale o internazionale sempre al fine di realizzare attività e programmi di promozione della lettura e allargare la base dei lettori.</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desione al presente Patto può avvenire in qualsiasi momento, sottoscrivendo e inviando al Comune di Copertino la scheda di adesione allegata al presente accordo. </w:t>
      </w:r>
    </w:p>
    <w:p>
      <w:pPr>
        <w:pStyle w:val="Normal"/>
        <w:autoSpaceDE w:val="false"/>
        <w:spacing w:lineRule="auto" w:line="240" w:before="0" w:after="0"/>
        <w:jc w:val="both"/>
        <w:rPr/>
      </w:pPr>
      <w:r>
        <w:rPr>
          <w:rFonts w:cs="Times New Roman" w:ascii="Times New Roman" w:hAnsi="Times New Roman"/>
          <w:sz w:val="24"/>
          <w:szCs w:val="24"/>
        </w:rPr>
        <w:t>L’elenco aggiornato degli aderenti al Patto è pubblicato sul sito istituzionale del Comune di Copertino.</w:t>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r>
    </w:p>
    <w:p>
      <w:pPr>
        <w:pStyle w:val="Normal"/>
        <w:autoSpaceDE w:val="false"/>
        <w:spacing w:lineRule="auto" w:line="240" w:before="0" w:after="0"/>
        <w:jc w:val="both"/>
        <w:rPr>
          <w:rFonts w:ascii="Times New Roman" w:hAnsi="Times New Roman" w:cs="Times New Roman"/>
          <w:b/>
          <w:b/>
          <w:bCs/>
          <w:sz w:val="24"/>
          <w:szCs w:val="24"/>
          <w:lang w:eastAsia="it-IT"/>
        </w:rPr>
      </w:pPr>
      <w:r>
        <w:rPr>
          <w:rFonts w:cs="Times New Roman" w:ascii="Times New Roman" w:hAnsi="Times New Roman"/>
          <w:b/>
          <w:bCs/>
          <w:sz w:val="24"/>
          <w:szCs w:val="24"/>
          <w:lang w:eastAsia="it-IT"/>
        </w:rPr>
        <w:t>Art. 6 – Durata e recesso</w:t>
      </w:r>
    </w:p>
    <w:p>
      <w:pPr>
        <w:pStyle w:val="Normal"/>
        <w:autoSpaceDE w:val="false"/>
        <w:spacing w:lineRule="auto" w:line="240" w:before="0" w:after="0"/>
        <w:jc w:val="both"/>
        <w:rPr/>
      </w:pPr>
      <w:r>
        <w:rPr>
          <w:rFonts w:cs="Times New Roman" w:ascii="Times New Roman" w:hAnsi="Times New Roman"/>
          <w:sz w:val="24"/>
          <w:szCs w:val="24"/>
        </w:rPr>
        <w:t>Il presente </w:t>
      </w:r>
      <w:r>
        <w:rPr>
          <w:rFonts w:cs="Times New Roman" w:ascii="Times New Roman" w:hAnsi="Times New Roman"/>
          <w:i/>
          <w:iCs/>
          <w:sz w:val="24"/>
          <w:szCs w:val="24"/>
        </w:rPr>
        <w:t>Patto</w:t>
      </w:r>
      <w:r>
        <w:rPr>
          <w:rFonts w:cs="Times New Roman" w:ascii="Times New Roman" w:hAnsi="Times New Roman"/>
          <w:sz w:val="24"/>
          <w:szCs w:val="24"/>
        </w:rPr>
        <w:t> ha durata di 3 (tre) anni dalla sottoscrizione del primo firmatario e si intende tacitamente rinnovato per tutti i partecipanti, salvo disdetta dei singoli contraenti con preavviso di due mesi, da comunicare al Comune di Copertino. Essa è passibile di revisione in qualsiasi momento, previo accordo tra i partecipa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160"/>
      <w:ind w:left="720" w:hanging="0"/>
      <w:contextualSpacing/>
    </w:pPr>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Raleway;Raleway" w:hAnsi="Raleway;Raleway" w:eastAsia="Calibri" w:cs="Raleway;Raleway"/>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2:21:00Z</dcterms:created>
  <dc:creator>UtentePc</dc:creator>
  <dc:description/>
  <cp:keywords/>
  <dc:language>en-US</dc:language>
  <cp:lastModifiedBy>Utente</cp:lastModifiedBy>
  <dcterms:modified xsi:type="dcterms:W3CDTF">2022-01-19T12:21:00Z</dcterms:modified>
  <cp:revision>2</cp:revision>
  <dc:subject/>
  <dc:title/>
</cp:coreProperties>
</file>