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sz w:val="48"/>
          <w:szCs w:val="48"/>
        </w:rPr>
        <w:t>Consiglio Comunale</w:t>
      </w:r>
      <w:r>
        <w:rPr>
          <w:sz w:val="32"/>
          <w:szCs w:val="32"/>
        </w:rPr>
        <w:t xml:space="preserve"> è convocato, in seduta ordinaria di prima convocazione, </w:t>
      </w:r>
      <w:r>
        <w:rPr>
          <w:b/>
          <w:sz w:val="40"/>
          <w:szCs w:val="40"/>
        </w:rPr>
        <w:t>Lunedì 27 Otto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7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VERBALE  DELLA SEDUTA CONSILIARE DEL 30/ 09/20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LGS. 12.04.2006 N. 163 E D.M. DEL MINISTERO DELLE INFRASTRUTTURE E DEI TRASPORTI 09 GIUGNO 2005. ADOZIONE SCHEMI DEL PROGRAMMA TRIENNALE DELLE OPERE PUBBLICHE 2014/2016 E DELL’ELENCO ANNUAL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 QUANTITA' E QUALITA' AREE E FABBRICATI DA DESTINARE ALLA RESIDENZA, ALLE ATTIVITA' PRODUTTIVE E TERZIARIE E ALLA DETERMINAZIONE DEI PREZZI DI CESSIONE PER L'ESERCIZIO 2014”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I ALIENAZIONE DEI BENI DEL PATRIMONIO IMMOBILIARE COMUNAL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395" w:leader="none"/>
        </w:tabs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DEL PROGRAMMA PER L’AFFIDAMENTO DI INCARICHI DI COLLABORAZIONE PER L’ANNO 2014 (ART. 3, COMMA 55, LEGGE 24/12/07, N. 24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BILANCIO DI PREVISIONE 2014, RELAZIONE PREVISIONALE E PROGRAMMATICA PER IL TRIENNIO 2014/16 E BILANCIO PLURIENNALE 2014/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DEL REGOLAMENTO RELATIVO ALL’ASSIMILAZIONE PER QUANTITÀ E QUALITÀ DEI RIFIUTI SPECIALI NON PERICOLOSI AI RIFIUTI URBANI – ARO 3/L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1 Ottobre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3:00Z</dcterms:created>
  <dc:creator>Administrator</dc:creator>
  <dc:description/>
  <dc:language>en-US</dc:language>
  <cp:lastModifiedBy>PCJOSE</cp:lastModifiedBy>
  <cp:lastPrinted>2012-04-24T09:51:00Z</cp:lastPrinted>
  <dcterms:modified xsi:type="dcterms:W3CDTF">2014-10-22T08:13:00Z</dcterms:modified>
  <cp:revision>2</cp:revision>
  <dc:subject/>
  <dc:title/>
</cp:coreProperties>
</file>