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8700"/>
            <wp:effectExtent l="0" t="0" r="0" b="0"/>
            <wp:docPr id="1" name="Stemma 3 b-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3 b-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 il Consiglio Comunale è convocato, in seduta ordinaria di </w:t>
      </w:r>
      <w:r>
        <w:rPr>
          <w:b/>
          <w:sz w:val="32"/>
          <w:szCs w:val="32"/>
        </w:rPr>
        <w:t>prima convocazione</w:t>
      </w:r>
      <w:r>
        <w:rPr>
          <w:sz w:val="32"/>
          <w:szCs w:val="32"/>
        </w:rPr>
        <w:t xml:space="preserve"> il </w:t>
      </w:r>
      <w:r>
        <w:rPr>
          <w:b/>
          <w:sz w:val="32"/>
          <w:szCs w:val="32"/>
        </w:rPr>
        <w:softHyphen/>
        <w:softHyphen/>
        <w:softHyphen/>
        <w:t>27 Maggio  2013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 xml:space="preserve">ore 16.30 </w:t>
      </w:r>
      <w:r>
        <w:rPr>
          <w:sz w:val="32"/>
          <w:szCs w:val="32"/>
        </w:rPr>
        <w:t xml:space="preserve">con continuazione,  ed ove occorra, in </w:t>
      </w:r>
      <w:r>
        <w:rPr>
          <w:b/>
          <w:sz w:val="32"/>
          <w:szCs w:val="32"/>
        </w:rPr>
        <w:t>seconda convocazione</w:t>
      </w:r>
      <w:r>
        <w:rPr>
          <w:sz w:val="32"/>
          <w:szCs w:val="32"/>
        </w:rPr>
        <w:t xml:space="preserve"> il </w:t>
      </w:r>
      <w:r>
        <w:rPr>
          <w:b/>
          <w:sz w:val="32"/>
          <w:szCs w:val="32"/>
        </w:rPr>
        <w:softHyphen/>
        <w:softHyphen/>
        <w:softHyphen/>
        <w:t>28 Maggio  2013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lle </w:t>
      </w:r>
      <w:r>
        <w:rPr>
          <w:b/>
          <w:bCs/>
          <w:sz w:val="32"/>
          <w:szCs w:val="32"/>
        </w:rPr>
        <w:t xml:space="preserve">ore 16.30 </w:t>
      </w:r>
      <w:r>
        <w:rPr>
          <w:bCs/>
          <w:sz w:val="32"/>
          <w:szCs w:val="32"/>
        </w:rPr>
        <w:t>con continuazione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NOSCIMENTO DI DEBITO FUORI BILANCIO DERIVANTE DA SENTENZA TRIBUNALE DI LECCE N° 13680/2011. ART. 194 COMMA 1 LETT. A) DEL TUEL. DETERMINAZIO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NOSCIMENTO DI DEBITO FUORI BILANCIO DERIVANTE DA SENTENZA TRIBUNALE DI LECCE N° 3029/2012. ART. 194 COMMA 1 LETT. A) DEL TUEL. DETERMINAZION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NOSCIMENTO DI DEBITO FUORI BILANCIO DERIVANTE DA SENTENZA TRIBUNALE DI LECCE N° 2300/2012. ART. 194 COMMA 1 LETT. A) DEL TUEL. DETERMINAZION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ICONTO DELLA GESTIONE ANNO 2012. APPROVAZ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MA CONVENZIONE TRA I COMUNI A.T.O. DELLA PROVINCIA DI LECCE PER LA COSTITUZIONE DI UN’ASSOCIAZIONE EX ART. 30 DEL D.LGS. 267/2000 – APPROVAZ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IDA STRAGIUDIZIALE PER DECADENZA CONSIGLIERE COMUNALE ( PROT. N. 5353 DEL 18/02/2013). DETERMINAZION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sz w:val="20"/>
          <w:szCs w:val="20"/>
        </w:rPr>
        <w:t>INTERROGAZIONE CONSILIARE PROT. 12183 DEL 29/04/2013.</w:t>
        <w:tab/>
      </w:r>
      <w:r>
        <w:rPr/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0 Maggio 2013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3:00Z</dcterms:created>
  <dc:creator>Administrator</dc:creator>
  <dc:description/>
  <cp:keywords/>
  <dc:language>en-US</dc:language>
  <cp:lastModifiedBy>USER</cp:lastModifiedBy>
  <cp:lastPrinted>2012-04-24T09:51:00Z</cp:lastPrinted>
  <dcterms:modified xsi:type="dcterms:W3CDTF">2013-05-21T12:03:00Z</dcterms:modified>
  <cp:revision>2</cp:revision>
  <dc:subject/>
  <dc:title> </dc:title>
</cp:coreProperties>
</file>