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Al   Comune   di COPERT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Settore Servizi Socia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  <w:u w:val="single"/>
        </w:rPr>
        <w:t>Copertin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l___ sottoscritto  _____________________________________ nato a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_________________ genitore del minore  ________________________________________ na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__________________________ il  ____________________________ residente in Copertino al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a ___________________________________ n. _______ tel.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 H I E D 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assegnazione del buono sociale “ voucher” per la partecipazione del proprio figlio/a al campo estivo proposto dai soggetti privati che collaboranno con l’Amministrazione Comunale nella realizzazione dell’attività estiva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i seguenti docu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to medico attestante lo stato di buona salute del proprio/a figlio/a a svolgere attività ludico/ricreativa/sportiva non agonist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ttestazione ISEE 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pertino ____/___/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Fir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iservata all’Uffici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see  della famiglia   € ______________________ importo voucher  € 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9:00Z</dcterms:created>
  <dc:creator>Comune di Copertino</dc:creator>
  <dc:description/>
  <cp:keywords/>
  <dc:language>en-US</dc:language>
  <cp:lastModifiedBy>XP</cp:lastModifiedBy>
  <cp:lastPrinted>2010-12-09T10:00:00Z</cp:lastPrinted>
  <dcterms:modified xsi:type="dcterms:W3CDTF">2015-06-19T09:16:00Z</dcterms:modified>
  <cp:revision>49</cp:revision>
  <dc:subject/>
  <dc:title/>
</cp:coreProperties>
</file>