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ALLEGATO  2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llo da utilizzare per l’offerta economica gara  Servizio “  </w:t>
      </w:r>
      <w:r>
        <w:rPr>
          <w:b/>
          <w:i/>
          <w:sz w:val="22"/>
          <w:szCs w:val="22"/>
        </w:rPr>
        <w:t>Soggiorno per minori  ESTATE  2018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ERTA  ECONOM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 __   sottoscritt__/__ ………..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………………………………………… il  …………………………… residente in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via …………………………. cf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 …………………………………..    </w:t>
      </w:r>
      <w:r>
        <w:rPr/>
        <w:t>(indicare la qualifica e la forma giurid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organizzazione   ( </w:t>
      </w:r>
      <w:r>
        <w:rPr/>
        <w:t>indicare l’organizzazione o la struttura che partecipa all’avviso pub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 ……………………………….. P.I. ………………………………. Tel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a  visione dell’invito a  gara  per la realizzazione del servizio  “ Soggiorno per minori ESTATE  2018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F F R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zzo in Euro  </w:t>
      </w:r>
      <w:r>
        <w:rPr>
          <w:sz w:val="18"/>
          <w:szCs w:val="18"/>
        </w:rPr>
        <w:t>( in cifre</w:t>
      </w:r>
      <w:r>
        <w:rPr>
          <w:sz w:val="22"/>
          <w:szCs w:val="22"/>
        </w:rPr>
        <w:t>)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 in lettere</w:t>
      </w:r>
      <w:r>
        <w:rPr>
          <w:sz w:val="22"/>
          <w:szCs w:val="22"/>
        </w:rPr>
        <w:t>)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l prezzo a base di gara  di  € 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prezzo offerto l’ Iva 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offerta è valida  180 g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 e  Data   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  Legale 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( firma leggibile e per estes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izzo il trattamento dei dati personali ai sensi della Legge n.  196/200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Il  Legale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 La presente offerta dovrà essere presentata in busta separata, chiusa e firmata sui lembi di chiusura da inserire nella busta contenente la domanda di partecipazione alla gara).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9:00Z</dcterms:created>
  <dc:creator>Comune di Copertino</dc:creator>
  <dc:description/>
  <cp:keywords/>
  <dc:language>en-US</dc:language>
  <cp:lastModifiedBy>Utente</cp:lastModifiedBy>
  <cp:lastPrinted>2016-06-14T11:57:00Z</cp:lastPrinted>
  <dcterms:modified xsi:type="dcterms:W3CDTF">2018-06-05T07:51:00Z</dcterms:modified>
  <cp:revision>106</cp:revision>
  <dc:subject/>
  <dc:title/>
</cp:coreProperties>
</file>