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63500</wp:posOffset>
            </wp:positionV>
            <wp:extent cx="921385" cy="885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 I T T A’  DI  COPERTIN</w:t>
      </w:r>
      <w:r>
        <w:rPr>
          <w:sz w:val="18"/>
          <w:szCs w:val="18"/>
        </w:rPr>
        <w:t>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incia di Lecce</w:t>
      </w:r>
    </w:p>
    <w:p>
      <w:pPr>
        <w:pStyle w:val="Normal"/>
        <w:ind w:left="993" w:hanging="99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GGETTO</w:t>
      </w:r>
      <w:r>
        <w:rPr>
          <w:b/>
          <w:sz w:val="18"/>
          <w:szCs w:val="18"/>
        </w:rPr>
        <w:t>: ISCRIZIONI ALL’ASILO NIDO COMUNALE – PERIODO DAL 1° SETTEMBRE 2014 AL 31 LUGLIO 2015 –  BAMBINI DA  TRE MESI FINO A TRE ANNI.</w:t>
      </w:r>
    </w:p>
    <w:p>
      <w:pPr>
        <w:pStyle w:val="Normal"/>
        <w:ind w:left="993"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 I N F O R M A</w:t>
      </w:r>
    </w:p>
    <w:p>
      <w:pPr>
        <w:pStyle w:val="TextBodyIndent"/>
        <w:ind w:left="0" w:hanging="0"/>
        <w:jc w:val="left"/>
        <w:rPr/>
      </w:pPr>
      <w:r>
        <w:rPr>
          <w:sz w:val="18"/>
          <w:szCs w:val="18"/>
        </w:rPr>
        <w:t>che sono aperte le iscrizioni all’Asilo Nido Comunale per l’anno 2014/2015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Le domande di ammissione, redatte su apposito modulo, disponibile presso l’Asilo e/o presso il Settore Servizi Sociali, ed indirizzate al  Dirigente dell’Area Sociale e Culturale, devono essere presentate entro il 18 luglio 2014.</w:t>
      </w:r>
      <w:r>
        <w:rPr>
          <w:sz w:val="18"/>
          <w:szCs w:val="18"/>
        </w:rPr>
        <w:t xml:space="preserve"> Ai fini dell’ammissione farà fede il protocollo generale del Comune o la data del timbro dell’Ufficio Postale di spedizione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Le domande pervenute successivamente al 18 luglio 2014 saranno prese in considerazione compatibilmente con i posti disponibil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Possono essere presentate domande di ammissione per i bambini di età inferiore a 3 mesi, ma la frequenza decorrerà dal compimento del 3° mese. I bambini ammessi saranno collocati in calce alla graduatoria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I posti disponibili presso l’Asilo Nido Comunale per l’anno 2014-2015 sono n. 50 (indicativamente 10 lattanti, 20 semidivezzi e 20 divezzi) salvo conferma </w:t>
      </w:r>
      <w:r>
        <w:rPr>
          <w:b/>
          <w:sz w:val="18"/>
          <w:szCs w:val="18"/>
          <w:u w:val="single"/>
        </w:rPr>
        <w:t>dei bambini già frequentanti nel presente anno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L’apertura dell’Asilo Nido è fissata al 1° settembre p.v. e funzionerà dalle ore 7,45 alle ore 16, dal lunedì al venerdì; il giorno di sabato dalle 7,45 alle13,30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Nel corso dell’ anno 2014/2015 l’Asilo Nido rimarrà chiuso nei giorni: 17 settembre (vigilia del Santo Patrono) 24 e 31 dicembre (vigilie di Natale e Capodanno), Sabato 4 aprile (vigilia di Pasqua) Martedì 7 aprile ( Madonna della Grottella).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La domanda di ammissione deve essere sottoscritta da chi esercita la potestà sul minore e deve essere corredata dalla seguente documentazione: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1) autocertificazione attestante :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-  stato di famiglia;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 residenza;</w:t>
      </w:r>
    </w:p>
    <w:p>
      <w:pPr>
        <w:pStyle w:val="TextBodyIndent"/>
        <w:ind w:left="142" w:hanging="142"/>
        <w:rPr/>
      </w:pPr>
      <w:r>
        <w:rPr>
          <w:b/>
          <w:sz w:val="18"/>
          <w:szCs w:val="18"/>
        </w:rPr>
        <w:t>- stato lavorativo di entrambi i genitori, specificando se si tratta di lavoro a tempo indeterminato, determinato (per almeno otto mesi), part-time, stagionale, precario e/o saltuario, disoccupazione.</w:t>
      </w:r>
    </w:p>
    <w:p>
      <w:pPr>
        <w:pStyle w:val="TextBodyIndent"/>
        <w:ind w:left="142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Attestazione ISEE del nucleo familiare completa della dichiarazione sostitutiva.</w:t>
      </w:r>
    </w:p>
    <w:p>
      <w:pPr>
        <w:pStyle w:val="TextBodyIndent"/>
        <w:ind w:left="142" w:firstLine="566"/>
        <w:rPr>
          <w:sz w:val="18"/>
          <w:szCs w:val="18"/>
        </w:rPr>
      </w:pPr>
      <w:r>
        <w:rPr>
          <w:sz w:val="18"/>
          <w:szCs w:val="18"/>
        </w:rPr>
        <w:t xml:space="preserve">Possono chiedere la frequenza all’Asilo Nido Comunale dei propri figli, prioritariamente i genitori  che (almeno uno dei due) risiedono o svolgono attività lavorativa nel Comune di Copertino; qualora i posti disponibili non siano stati assegnati a cittadini copertinesi, verranno assegnati a non residenti. </w:t>
      </w:r>
    </w:p>
    <w:p>
      <w:pPr>
        <w:pStyle w:val="TextBodyIndent"/>
        <w:ind w:left="142" w:hanging="142"/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Se il numero delle domande presentate dovesse risultare superiore ai posti disponibili, si provvederà a redigere apposita graduatoria  formata da tre elenchi (sezione lattanti, sezione semidivezzi, sezione divezzi) in base ai seguenti punteggi stabiliti dall’art. 5 del Regolamento: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dizioni:</w:t>
        <w:tab/>
        <w:tab/>
        <w:tab/>
        <w:tab/>
        <w:tab/>
        <w:tab/>
        <w:tab/>
        <w:tab/>
        <w:tab/>
        <w:t>punti</w:t>
      </w:r>
    </w:p>
    <w:p>
      <w:pPr>
        <w:pStyle w:val="TextBodyIndent"/>
        <w:ind w:left="142" w:hanging="142"/>
        <w:rPr>
          <w:sz w:val="18"/>
          <w:szCs w:val="18"/>
        </w:rPr>
      </w:pPr>
      <w:r>
        <w:rPr>
          <w:sz w:val="18"/>
          <w:szCs w:val="18"/>
        </w:rPr>
        <w:tab/>
        <w:tab/>
        <w:t>a)   Bambino con un solo genitore………………………………………………. ..  5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>b)   Per ogni genitore lavoratore a tempo indeterminato………………………….…5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>c)   Per ogni genitore lavoratore a tempo determinato ( per almeno otto mesi)….….3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>d)   Per ogni genitore lavoratore part-time, stagionale precario e/o saltuario……….2</w:t>
      </w:r>
    </w:p>
    <w:p>
      <w:pPr>
        <w:pStyle w:val="TextBodyIndent"/>
        <w:ind w:left="142" w:hanging="142"/>
        <w:rPr>
          <w:sz w:val="18"/>
          <w:szCs w:val="18"/>
        </w:rPr>
      </w:pPr>
      <w:r>
        <w:rPr>
          <w:sz w:val="18"/>
          <w:szCs w:val="18"/>
        </w:rPr>
        <w:tab/>
        <w:tab/>
        <w:t>e)   Per ogni genitore disoccupato…………………………………………………   1</w:t>
      </w:r>
    </w:p>
    <w:p>
      <w:pPr>
        <w:pStyle w:val="TextBodyIndent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dizioni familiari particolari:</w:t>
        <w:tab/>
        <w:tab/>
        <w:tab/>
        <w:tab/>
        <w:tab/>
        <w:tab/>
        <w:tab/>
        <w:t>punti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>-    Genitori con un figlio frequentante l’Asilo………………………………….…   2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>-    Genitori con più di un figlio in età inferiore a sei anni…………………………..1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 xml:space="preserve">-    Genitori che intendono iscrivere fratelli gemelli (punti 1 per ogni gemello)…. . 1  </w:t>
      </w:r>
    </w:p>
    <w:p>
      <w:pPr>
        <w:pStyle w:val="TextBodyIndent"/>
        <w:ind w:left="142" w:hanging="142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La condizione lavorativa dei genitori da prendere in considerazione è quella risultante alla data di scadenza del termine di presentazione della domanda.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 xml:space="preserve">     In caso di parità di punteggio, si darà la priorità al bambino più piccolo di età. 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 xml:space="preserve">     L’ammissione o meno dei minori verrà comunicata alle famiglie  con lettera raccomandata R.R.</w:t>
      </w:r>
    </w:p>
    <w:p>
      <w:pPr>
        <w:pStyle w:val="TextBodyIndent"/>
        <w:ind w:left="142" w:hanging="142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I genitori possono chiedere, per iscritto, il rinvio dell’inizio della frequenza per gravi e documentati motivi, fermo restando l’obbligo del pagamento della retta dalla data di ammissione comunicata dal Comune.</w:t>
      </w:r>
    </w:p>
    <w:p>
      <w:pPr>
        <w:pStyle w:val="TextBodyIndent"/>
        <w:ind w:left="142" w:hanging="142"/>
        <w:rPr>
          <w:sz w:val="18"/>
          <w:szCs w:val="18"/>
        </w:rPr>
      </w:pPr>
      <w:r>
        <w:rPr>
          <w:sz w:val="18"/>
          <w:szCs w:val="18"/>
        </w:rPr>
        <w:tab/>
        <w:tab/>
        <w:t>Con Deliberazione della Giunta Comunale  n.119 del 21/08/2013 le rette di frequenza per il periodo /9/2013 – 7/2014 sono state così determinate: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SEE fino a € 10.000,00 retta  mensile di  € 150,00;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SEE  da € 10.001,00 ad  € 20.000,00  retta mensile di  € 180,00;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SEE oltre € 20.000,00 retta mensile di € 210,00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  <w:t>La Dr. Lucia Alemanno, Coordinatrice dell’Asilo Nido (tel. 0832/930736), è a disposizione per ulteriori notizie e/o chiarimenti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Il testo integrale del Bando, unitamente al modello di domanda e alla dichiarazione sostitutiva, è consultabile nella Home page del sito istituzionale </w:t>
      </w:r>
      <w:hyperlink r:id="rId3">
        <w:r>
          <w:rPr>
            <w:rStyle w:val="InternetLink"/>
            <w:sz w:val="18"/>
            <w:szCs w:val="18"/>
          </w:rPr>
          <w:t>www.comune</w:t>
        </w:r>
      </w:hyperlink>
      <w:r>
        <w:rPr>
          <w:sz w:val="18"/>
          <w:szCs w:val="18"/>
          <w:u w:val="single"/>
        </w:rPr>
        <w:t>.copertino. le it.</w:t>
      </w:r>
    </w:p>
    <w:p>
      <w:pPr>
        <w:pStyle w:val="TextBodyInden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  <w:t>Copertino, 30 maggio 2014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Il Dirigente dell’Area Sociale e Culturale</w:t>
        <w:tab/>
        <w:tab/>
        <w:tab/>
        <w:t xml:space="preserve">     L’Assessore ai Servizi Sociali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  <w:t xml:space="preserve">      Dott. Alessandro Caggiula</w:t>
        <w:tab/>
        <w:tab/>
        <w:tab/>
        <w:tab/>
        <w:t xml:space="preserve">           Avv. M.Giovanna Calo’     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42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6:00Z</dcterms:created>
  <dc:creator>Comune di Copertino</dc:creator>
  <dc:description/>
  <cp:keywords/>
  <dc:language>en-US</dc:language>
  <cp:lastModifiedBy>Comune Copertino</cp:lastModifiedBy>
  <cp:lastPrinted>2014-05-29T07:58:00Z</cp:lastPrinted>
  <dcterms:modified xsi:type="dcterms:W3CDTF">2014-05-29T08:26:00Z</dcterms:modified>
  <cp:revision>2</cp:revision>
  <dc:subject/>
  <dc:title>COMUNE  DI  COPERTINO</dc:title>
</cp:coreProperties>
</file>