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50800</wp:posOffset>
            </wp:positionV>
            <wp:extent cx="92138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CITTA’ DI  COPERT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Provincia di Lec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EA SOCIALE E CULTURAL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SETTORE SERVIZI SOCIALI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Tel. e fax 0832 93313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 mail:servizi.sociali@comune.copertino.le.i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US IDRICO – UN AIUTO CONCRETO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l bonus idrico è un contributo sulla bolletta idrica per garantire alle famiglie in condizione di disagio economico e alle famiglie numerose un risparmio sulla spesa per il consumo di acqua. Il bonus idrico è previsto anche per i casi di disagio fisico, secondo le modalità previste dal bonus elettrico.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DOMANDE VANNO PRESENTATE ENTRO IL 30 GIUGNO 2014 ORE 12,00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telefono fisso al numero verde: 800660860 o dal sito web:www.bonusidrico.puglia.it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Possono accedere al bonus tutti i client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i in Pugli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statari di un contratto di fornitura idrica domestica con Aqp (singola o condominiale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regola con i pagamenti della bollett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hanno beneficiato del bonus elettrico nel 2012 e/o 2013 nella Regione Pugli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 in presenza di un indicatore ISEE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n superiore a 7.500,00 euro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non superiore a 20.000,00 euro per le famiglie numerose (con più di tre figli a carico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bonus viene accreditato direttamente in bolletta e comunicato per lette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Ufficio Servizi Sociali è a disposizione per ulteriori notizie e/o chiariment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bando può essere consultato anche su:</w:t>
      </w:r>
    </w:p>
    <w:p>
      <w:pPr>
        <w:pStyle w:val="Normal"/>
        <w:spacing w:lineRule="auto" w:line="36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aip.gov.it</w:t>
        </w:r>
      </w:hyperlink>
      <w:r>
        <w:rPr>
          <w:sz w:val="24"/>
          <w:szCs w:val="24"/>
        </w:rPr>
        <w:t xml:space="preserve">     -     </w:t>
      </w:r>
      <w:hyperlink r:id="rId4">
        <w:r>
          <w:rPr>
            <w:rStyle w:val="InternetLink"/>
            <w:sz w:val="24"/>
            <w:szCs w:val="24"/>
          </w:rPr>
          <w:t>www.anci.puglia.it</w:t>
        </w:r>
      </w:hyperlink>
      <w:r>
        <w:rPr>
          <w:sz w:val="24"/>
          <w:szCs w:val="24"/>
        </w:rPr>
        <w:t xml:space="preserve">     -     </w:t>
      </w:r>
      <w:hyperlink r:id="rId5">
        <w:r>
          <w:rPr>
            <w:rStyle w:val="InternetLink"/>
            <w:sz w:val="24"/>
            <w:szCs w:val="24"/>
          </w:rPr>
          <w:t>www.regione.puglia.it</w:t>
        </w:r>
      </w:hyperlink>
      <w:r>
        <w:rPr>
          <w:sz w:val="24"/>
          <w:szCs w:val="24"/>
        </w:rPr>
        <w:t xml:space="preserve">     -     </w:t>
      </w:r>
      <w:hyperlink r:id="rId6">
        <w:r>
          <w:rPr>
            <w:rStyle w:val="InternetLink"/>
            <w:sz w:val="24"/>
            <w:szCs w:val="24"/>
          </w:rPr>
          <w:t>www.aqp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pertino, li 19 giugno 20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L DIRIGENTE DELL’AREA                                                 IL SINDACO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. Alessandro Caggiula                                                 Prof.sa Sandrina Schi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p.gov.it/" TargetMode="External"/><Relationship Id="rId4" Type="http://schemas.openxmlformats.org/officeDocument/2006/relationships/hyperlink" Target="http://www.anci.puglia.it/" TargetMode="External"/><Relationship Id="rId5" Type="http://schemas.openxmlformats.org/officeDocument/2006/relationships/hyperlink" Target="http://www.regione.puglia.it/" TargetMode="External"/><Relationship Id="rId6" Type="http://schemas.openxmlformats.org/officeDocument/2006/relationships/hyperlink" Target="http://www.aqp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5:00Z</dcterms:created>
  <dc:creator>Comune di Copertino</dc:creator>
  <dc:description/>
  <cp:keywords/>
  <dc:language>en-US</dc:language>
  <cp:lastModifiedBy>Administrator</cp:lastModifiedBy>
  <cp:lastPrinted>2014-06-18T14:29:00Z</cp:lastPrinted>
  <dcterms:modified xsi:type="dcterms:W3CDTF">2014-06-19T06:17:00Z</dcterms:modified>
  <cp:revision>12</cp:revision>
  <dc:subject/>
  <dc:title>COMUNE  DI  COPERTINO</dc:title>
</cp:coreProperties>
</file>