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548640" cy="527050"/>
            <wp:effectExtent l="0" t="0" r="0" b="0"/>
            <wp:wrapTopAndBottom/>
            <wp:docPr id="1" name="STEMM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ITTA’  DI  COPERT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vincia di Lecce</w:t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EA  SOCIALE  E CULTURA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ttore  Servizi  Social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AMPI  ESTIVI  PER   MINORI 2015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   RENDE   NOTO</w:t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 esecuzione della deliberazione G.C. n. 83 del 10/06/2015,  l’Amministrazione Comunale intende  promuovere  per  l’  ESTATE  2015   campi estivi  caratterizzati da attività di animazione del tempo libero,  ludico / ricreative ed aggregative, ginnico / sportive,  di esplorazione dell’ambiente, rivolti  a bambini di età compresa tra i 6 ed i 10 anni  ed ai ragazzi di età compresa tra gli 11 ed i 15 anni residenti nel Comune di Copertino.</w:t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l servizio è offerto mediante la partecipazione di organizzazioni del terzo settore che operano nel settore educativo dei minori (cooperative sociali, associazioni ed enti privati, strutture socio-educative), che nell’ambito della propria attività sociale hanno programmato o intendono programmare campi estivi educativi/ricreativi per il tempo libero, da svolgersi in spazi e/o strutture attrezzate sia al chiuso sia all’aperto.</w:t>
      </w:r>
    </w:p>
    <w:p>
      <w:pPr>
        <w:pStyle w:val="NormaleWeb"/>
        <w:shd w:fill="FFFFFF" w:val="clear"/>
        <w:spacing w:before="0" w:after="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Il servizio sarà direttamente erogato dai soggetti gestori alle famiglie interessate a far partecipare i propri figli, in un rapporto di partenariato con il Comune, che si impegna a sostenere il carico di spesa delle famiglie con l’offerta di un buono sociale “ voucher”, di importo differenziato sulla base dell’indice ISEE dichiarato dal nucleo  familiare.</w:t>
      </w:r>
      <w:r>
        <w:rPr>
          <w:b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Ciascuna famiglia potrà liberamente scegliere il campo estivo sulla base delle proposte che perverranno al Comune dai soggetti privati, che saranno opportunamente pubblicizzate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</w:rPr>
        <w:t>L’importo economico del buono sociale “ voucher” sarà concesso sulla base dell’indice ISEE del nucleo familiare secondo i seguenti valori: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</w:rPr>
        <w:t>categoria A): nuclei familiari con indice ISEE inferiore € 5.000,00;</w:t>
      </w:r>
    </w:p>
    <w:p>
      <w:pPr>
        <w:pStyle w:val="Paragrafoelenco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€ 90,00 a minore per un numero massimo di 50) stanziamento €  4.500,00;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B): nuclei familiari con indice ISEE da € 5.001,00 a € 7.500,00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(€ 60,00 a minore per un numero massimo di 30) stanziamento  € 1.800,00;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C): nuclei familiari con indice Isee da  € 7.501,00 a € 10.000,00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€ 40,00 a minore per un numero massimo di 20) stanziamento € 800,00; </w:t>
      </w:r>
    </w:p>
    <w:p>
      <w:pPr>
        <w:pStyle w:val="Normal"/>
        <w:autoSpaceDE w:val="false"/>
        <w:ind w:right="8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rà formulata apposita graduatoria per ordine di arrivo delle domande al protocollo comunale e saranno concessi buoni per la partecipazione alle attività estive a un numero limite di 100 minori.  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famiglie interessate a beneficiare del buono sociale comunale per la parziale copertura della spesa da sostenere, possono presentare domanda entro la data del 3 luglio 2015 corredata dei seguenti documenti: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attestazione ISEE   2015;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certificato medico di buona salute del proprio figlio / figlia. 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dello di domanda è disponibile e potrà essere compilato presso il Settore Servizi Sociali del Comune, aperto al pubblico nei giorni  di lunedì – mercoledì – venerdì,  dalle ore 11,00 alle ore 13,00, il giovedì dalle ore 16.00 alle ore 18.00.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L’Assessore ai Servizi Sociali                                                                  Il  Sindaco </w:t>
      </w:r>
    </w:p>
    <w:p>
      <w:pPr>
        <w:pStyle w:val="NormaleWeb"/>
        <w:shd w:fill="FFFFFF" w:val="clear"/>
        <w:spacing w:lineRule="auto" w:line="240" w:before="0" w:after="0"/>
        <w:rPr/>
      </w:pPr>
      <w:r>
        <w:rPr>
          <w:b/>
        </w:rPr>
        <w:t xml:space="preserve">  </w:t>
      </w:r>
      <w:r>
        <w:rPr>
          <w:b/>
        </w:rPr>
        <w:t>Prof. Massimiliano Pagano                                                          Prof.ssa Sandrina  Schito</w:t>
      </w:r>
    </w:p>
    <w:p>
      <w:pPr>
        <w:pStyle w:val="NormaleWeb"/>
        <w:shd w:fill="FFFFFF" w:val="clear"/>
        <w:spacing w:before="280" w:after="240"/>
        <w:rPr/>
      </w:pPr>
      <w:r>
        <w:rPr/>
        <w:t xml:space="preserve">Copertino  </w:t>
        <w:softHyphen/>
        <w:softHyphen/>
        <w:softHyphen/>
        <w:t xml:space="preserve">22/06/2015     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A365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umero1">
    <w:name w:val="numero1"/>
    <w:basedOn w:val="Carpredefinitoparagrafo"/>
    <w:qFormat/>
    <w:rPr>
      <w:b/>
      <w:bCs/>
    </w:rPr>
  </w:style>
  <w:style w:type="character" w:styleId="Nascosto1">
    <w:name w:val="nascosto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12" w:before="280" w:after="280"/>
    </w:pPr>
    <w:rPr/>
  </w:style>
  <w:style w:type="paragraph" w:styleId="Autore">
    <w:name w:val="autore"/>
    <w:basedOn w:val="Normal"/>
    <w:qFormat/>
    <w:pPr>
      <w:spacing w:lineRule="atLeast" w:line="312" w:before="280" w:after="280"/>
      <w:jc w:val="right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0:00Z</dcterms:created>
  <dc:creator>Comune di Copertino</dc:creator>
  <dc:description/>
  <cp:keywords/>
  <dc:language>en-US</dc:language>
  <cp:lastModifiedBy>XP</cp:lastModifiedBy>
  <cp:lastPrinted>2015-06-19T10:59:00Z</cp:lastPrinted>
  <dcterms:modified xsi:type="dcterms:W3CDTF">2015-06-22T08:06:00Z</dcterms:modified>
  <cp:revision>62</cp:revision>
  <dc:subject/>
  <dc:title/>
</cp:coreProperties>
</file>