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 xml:space="preserve">è convocato, in seduta straordinaria di prima convocazione, </w:t>
      </w:r>
      <w:r>
        <w:rPr>
          <w:b/>
          <w:sz w:val="28"/>
          <w:szCs w:val="28"/>
        </w:rPr>
        <w:t>Venerdì</w:t>
      </w:r>
      <w:r>
        <w:rPr>
          <w:b/>
          <w:bCs/>
          <w:sz w:val="32"/>
          <w:szCs w:val="32"/>
        </w:rPr>
        <w:t xml:space="preserve"> 28.07.2017 alle ore 17:0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Approvazione verbali sedute consiliari del 19/04 - 18/05 e 09/06/2017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Deliberazione G.C. n. 124 del 10/07/2017 – Prelievo dal Fondo di Riserva. Comunicazione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iconoscimento debiti fuori bilancio derivanti da sentenze Corte d'Appello Lecce n° 251/2017, GDP Lecce n° 17/2017 e n° 174/2017. Art. 194 comma 1 lett. a) del TUEL. Determinazioni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iconoscimento debito fuori bilancio derivante da sentenza n° 1570/2017 Corte d'Appello di Lecce Sez. Lavoro. Art. 194 comma 1 lett. a) del TUEL. Determin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iconoscimento debito fuori bilancio derivante da sentenza n° 269/2017 del G.d.P. di Lecce.  Art. 194 comma 1 lett. a) del TUEL. Determinazioni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icognizione sullo stato di attuazione e verifica degli equilibri finanziari Bilancio 2017/2019 Art. 193 decreto legislativo 267/2000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Art. 175 del D. Lgs. 267/2000 - Variazione di assestamento generale del bilancio finanziario 2017/2019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Patto dei Sindaci riduzione emissioni CO2 in atmosfera – Approvazione PA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ab/>
        <w:t xml:space="preserve">  </w:t>
      </w:r>
      <w:r>
        <w:rPr>
          <w:szCs w:val="32"/>
        </w:rPr>
        <w:t>La cittadinanza è invitata a partecipare</w:t>
      </w:r>
    </w:p>
    <w:p>
      <w:pPr>
        <w:pStyle w:val="Heading5"/>
        <w:ind w:left="360" w:hanging="5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360" w:hanging="5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left="0" w:hanging="0"/>
        <w:rPr/>
      </w:pPr>
      <w:r>
        <w:rPr/>
        <w:t>Copertino, li 21.07.2017   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4:00Z</dcterms:created>
  <dc:creator>Administrator</dc:creator>
  <dc:description/>
  <dc:language>en-US</dc:language>
  <cp:lastModifiedBy>Utente</cp:lastModifiedBy>
  <cp:lastPrinted>2010-05-13T08:54:00Z</cp:lastPrinted>
  <dcterms:modified xsi:type="dcterms:W3CDTF">2017-07-24T08:24:00Z</dcterms:modified>
  <cp:revision>2</cp:revision>
  <dc:subject/>
  <dc:title/>
</cp:coreProperties>
</file>