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34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ITTÀ DI COPERTINO</w:t>
      </w:r>
    </w:p>
    <w:p>
      <w:pPr>
        <w:pStyle w:val="Subtitle"/>
        <w:spacing w:lineRule="auto" w:line="24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Provincia di Lecce</w:t>
      </w:r>
    </w:p>
    <w:p>
      <w:pPr>
        <w:pStyle w:val="Subtitl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240"/>
        <w:rPr>
          <w:b/>
          <w:b/>
          <w:sz w:val="20"/>
        </w:rPr>
      </w:pPr>
      <w:r>
        <w:rPr>
          <w:sz w:val="20"/>
        </w:rPr>
        <w:t>AREA SOCIALE  E  CULTURALE   -    SETTORE PUBBLICA ISTRUZIONE</w:t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rvizio Trasporto Scolastico a.s. 2020/2021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Al sig.  SINDACO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Comune di COPERTINO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/La sottoscritt__ __________________________________  C.F.___________________________nat_  a ___________________il _________ residente in ________________________ alla via _____________________________________tel____________________________ e-mail ______________________________________ genitore dell’ alunno _____________________________ nato il ________________frequentante  nell’a.s. 2020/2021 il </w:t>
      </w:r>
      <w:r>
        <w:rPr>
          <w:sz w:val="24"/>
          <w:szCs w:val="24"/>
        </w:rPr>
        <w:t>Comprensivo n.__</w:t>
      </w:r>
      <w:r>
        <w:rPr>
          <w:b w:val="false"/>
          <w:sz w:val="24"/>
          <w:szCs w:val="24"/>
        </w:rPr>
        <w:t xml:space="preserve"> via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</w:t>
      </w:r>
      <w:r>
        <w:rPr>
          <w:sz w:val="24"/>
          <w:szCs w:val="24"/>
        </w:rPr>
        <w:t>classe</w:t>
      </w:r>
      <w:r>
        <w:rPr>
          <w:b w:val="false"/>
          <w:sz w:val="24"/>
          <w:szCs w:val="24"/>
        </w:rPr>
        <w:t xml:space="preserve"> _________ dell’Infanzia      Primaria __________   Secondaria di 1° Grado   -   con </w:t>
      </w:r>
      <w:r>
        <w:rPr>
          <w:sz w:val="24"/>
          <w:szCs w:val="24"/>
        </w:rPr>
        <w:t>ingresso</w:t>
      </w:r>
      <w:r>
        <w:rPr>
          <w:b w:val="false"/>
          <w:sz w:val="24"/>
          <w:szCs w:val="24"/>
        </w:rPr>
        <w:t xml:space="preserve">  in via _____________________</w:t>
      </w:r>
      <w:r>
        <w:rPr>
          <w:sz w:val="24"/>
          <w:szCs w:val="24"/>
        </w:rPr>
        <w:t>orario</w:t>
      </w:r>
      <w:r>
        <w:rPr>
          <w:b w:val="false"/>
          <w:sz w:val="24"/>
          <w:szCs w:val="24"/>
        </w:rPr>
        <w:t xml:space="preserve"> :  entrata  _________   uscita ____________.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IEDE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 servizio di trasporto scolastico per il proprio figlio. 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Heading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  <w:szCs w:val="24"/>
        </w:rPr>
        <w:t>1.  che il proprio indirizzo di residenza / domicilio è il seguente:________________________________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che la distanza del plesso scolastico dalla propria abitazione è uguale /superiore a mt.800;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di essere nella condizione, insieme con il proprio coniuge, di genitori lavoratori dipendenti impossibilitati a provvedere in autonomia all’accompagnamento del proprio figlio/a, occupati negli orari di entrata e uscita dalla scuola presso la seguente ditta: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Dichiarante ______________________________________________________________ (</w:t>
      </w:r>
      <w:r>
        <w:rPr>
          <w:b w:val="false"/>
          <w:i/>
          <w:sz w:val="24"/>
          <w:szCs w:val="24"/>
        </w:rPr>
        <w:t>Indicare ragione sociale azienda e indirizzo completo)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Coniuge del dichiarante:</w:t>
      </w:r>
      <w:r>
        <w:rPr>
          <w:b w:val="false"/>
          <w:i/>
          <w:sz w:val="24"/>
          <w:szCs w:val="24"/>
        </w:rPr>
        <w:t xml:space="preserve"> _______________________________________________________ </w:t>
      </w: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Indicare ragione sociale azienda e indirizzo completo)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 di non disporre di alcun mezzo di trasporto familiare;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  <w:szCs w:val="24"/>
        </w:rPr>
        <w:t>5.  di essere a conoscenza che la presente richiesta ha validità per il solo mese di ottobre e che l’importo da corrispondere in caso di accoglienza è pari a € 20,00;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  <w:szCs w:val="24"/>
        </w:rPr>
        <w:t>6.   altri motivi che ostacolano l’accompagnamento a scuola del figlio ( specificare)__________________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  <w:szCs w:val="24"/>
        </w:rPr>
        <w:t>_______________oppure che richiedono l’apporto di ausili ____________________________________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chiara altresì:</w:t>
      </w:r>
    </w:p>
    <w:p>
      <w:pPr>
        <w:pStyle w:val="Default"/>
        <w:spacing w:before="0" w:after="60"/>
        <w:jc w:val="both"/>
        <w:rPr>
          <w:b/>
          <w:b/>
        </w:rPr>
      </w:pPr>
      <w:r>
        <w:rPr>
          <w:b/>
        </w:rPr>
        <w:t>- di essere consapevole delle conseguenze penali previste in caso di dichiarazioni mendaci (artt. 76 e 75 D.P.R. n. 445/2000) rilasciate contestualmente alla presente istanza e che la veridicità di quanto sopra dichiarato sarà oggetto di controlli e verifiche da parte dell’Amministrazione Comunale;</w:t>
      </w:r>
    </w:p>
    <w:p>
      <w:pPr>
        <w:pStyle w:val="Default"/>
        <w:spacing w:before="0" w:after="60"/>
        <w:jc w:val="both"/>
        <w:rPr/>
      </w:pPr>
      <w:r>
        <w:rPr/>
        <w:t xml:space="preserve">- di autorizzare il trattamento dei propri dati personali, nel rispetto della normativa vigente e delle condizioni pubblicate sul sito istituzionale dell’Ente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pertino ______________      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Firma             _______________________________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Console" w:hAnsi="Lucida Console" w:cs="Times New Roman"/>
    </w:rPr>
  </w:style>
  <w:style w:type="character" w:styleId="WW8Num12z0">
    <w:name w:val="WW8Num12z0"/>
    <w:qFormat/>
    <w:rPr>
      <w:rFonts w:ascii="Lucida Console" w:hAnsi="Lucida Consol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Console" w:hAnsi="Lucida Console" w:cs="Lucida Conso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Optima" w:cs="Arial"/>
    </w:rPr>
  </w:style>
  <w:style w:type="character" w:styleId="WW8Num38z0">
    <w:name w:val="WW8Num38z0"/>
    <w:qFormat/>
    <w:rPr>
      <w:rFonts w:ascii="Lucida Console" w:hAnsi="Lucida Console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7:00Z</dcterms:created>
  <dc:creator>BIBLIOTECA COMUNE COPERTINO</dc:creator>
  <dc:description/>
  <cp:keywords/>
  <dc:language>en-US</dc:language>
  <cp:lastModifiedBy>Utente</cp:lastModifiedBy>
  <cp:lastPrinted>2020-09-24T17:33:00Z</cp:lastPrinted>
  <dcterms:modified xsi:type="dcterms:W3CDTF">2020-09-29T09:57:00Z</dcterms:modified>
  <cp:revision>7</cp:revision>
  <dc:subject/>
  <dc:title>CITTÀ DI COPERTINO</dc:title>
</cp:coreProperties>
</file>