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Al Sindaco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del Comune di Coperti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/La Sottoscritto/a, _________________________con la presente istanza chiede l’accesso 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ondo di solidarietà istituito con la L.R. 1/2010 e, pertanto, nella consapevolezza delle sanzioni in caso di dichiarazioni false o mendaci, </w:t>
      </w:r>
      <w:r>
        <w:rPr>
          <w:rFonts w:cs="Verdana" w:ascii="Verdana" w:hAnsi="Verdana"/>
          <w:color w:val="333333"/>
          <w:sz w:val="20"/>
          <w:szCs w:val="20"/>
        </w:rPr>
        <w:t>ai sensi degli artt. 46, 47 e 76 del D.P.R. n. 445/2000, dichiara e comunica quanto segu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 TIPOLOGIA DI CONTRIBUTO PER CUI SI EFFETTUA L’ISTANZ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rt. 2, L.R. 1/201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rt. 3, L.R. 1/201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 SOGGETTO RICHIEDE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z w:val="20"/>
          <w:szCs w:val="20"/>
        </w:rPr>
        <w:t>□ Soggetto beneficiario (art. 2, co. 5, L.R. 1/201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B </w:t>
      </w:r>
      <w:r>
        <w:rPr>
          <w:rFonts w:cs="Verdana" w:ascii="Verdana" w:hAnsi="Verdana"/>
          <w:color w:val="000000"/>
          <w:sz w:val="20"/>
          <w:szCs w:val="20"/>
        </w:rPr>
        <w:t>□ Soggetto munito di delega (specificare: A.N.M.I.L. _ Federcasalinghe, ecc.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 DATI ANAGRAFICI SOGGETTO BENEFICIARI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ome____________________ Cognome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sso M □ F □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ogo di nascita (città)    ________________         Prov.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di nascita      giorno mese anno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uogo di residenza (città)________________         Prov.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/Corso/Strada ___________________________  n.  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uogo di domiciliazion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e diverso dalla residenza sopra indicata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città) _____________________________  Prov.  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/Corso/Strada __________________________   n.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ICE FISCALE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-MAIL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C  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lefono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preferibile cellulare )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e la domanda di assegnazione del contributo è compilata da soggetto munito di deleg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e _________________________  Cognome 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TE DI APPARTENENZA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FICA O TITOLO 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ICE FISCALE  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-MAIL   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C    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elefono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preferibile cellulare )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elega è stata sottoscritta dall’istante/beneficiario in dat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o mese anno   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 DATI RELATIVI ALLA LAVORATRICE/AL LAVORATORE DECEDUTA/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e Cognome 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ICE FISCALE 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1. DATI RELATIVI ALL’INFORTUNIO E ALLA PRESTAZIONE LAVORATIVA DELLA/DE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AVORATRICE/LAVORATORE DECEDUTA/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dell’infortunio: 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ogo dell’infortunio: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/Corso/Strada n. civ. 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città) Prov. 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fortunio mortale in ambiente domestico       </w:t>
      </w:r>
      <w:r>
        <w:rPr>
          <w:rFonts w:eastAsia="Symbol" w:cs="Symbol" w:ascii="Symbol" w:hAnsi="Symbol"/>
          <w:color w:val="000000"/>
          <w:sz w:val="20"/>
          <w:szCs w:val="20"/>
        </w:rPr>
        <w:t>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I        </w:t>
      </w:r>
      <w:r>
        <w:rPr>
          <w:rFonts w:eastAsia="Symbol" w:cs="Symbol" w:ascii="Symbol" w:hAnsi="Symbol"/>
          <w:color w:val="000000"/>
          <w:sz w:val="20"/>
          <w:szCs w:val="20"/>
        </w:rPr>
        <w:t></w:t>
      </w:r>
      <w:r>
        <w:rPr>
          <w:rFonts w:cs="Times New Roman" w:ascii="Times New Roman" w:hAnsi="Times New Roman"/>
          <w:color w:val="000000"/>
          <w:sz w:val="23"/>
          <w:szCs w:val="23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e dell’azienda/datore di lavoro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ttore merceologico di attività: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Codice INPS del rapporto di lavoro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ventuale</w:t>
      </w:r>
      <w:r>
        <w:rPr>
          <w:rFonts w:cs="Verdana" w:ascii="Verdana" w:hAnsi="Verdana"/>
          <w:color w:val="000000"/>
          <w:sz w:val="20"/>
          <w:szCs w:val="20"/>
        </w:rPr>
        <w:t>) 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. DATI RELATIVI A MISURE DI SOSTEGNO SOCIO-EDUCATIVO, SCOLASTICO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ORMATIVO E DEL TEMPO LIBER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ti del beneficiario delle misur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ex </w:t>
      </w:r>
      <w:r>
        <w:rPr>
          <w:rFonts w:cs="Verdana" w:ascii="Verdana" w:hAnsi="Verdana"/>
          <w:color w:val="000000"/>
          <w:sz w:val="20"/>
          <w:szCs w:val="20"/>
        </w:rPr>
        <w:t>art. 3, co. 3, L.R. 1/2010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e Cognome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di nascita giorno mese anno 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ICE FISCALE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.1. DATI RELATIVI ALLE SPESE AMMISSIBIL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ipologia di spese effettivamente sostenute e documentat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ex </w:t>
      </w:r>
      <w:r>
        <w:rPr>
          <w:rFonts w:cs="Verdana" w:ascii="Verdana" w:hAnsi="Verdana"/>
          <w:color w:val="000000"/>
          <w:sz w:val="20"/>
          <w:szCs w:val="20"/>
        </w:rPr>
        <w:t>art. 3, co. 4, L.R. 1/2010 con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egna delle copie relative 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sse di iscrizione: € 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tte di frequenza: € 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quisto libri di testo € 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quisto di ausili scolastici per studenti d.a. € 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rvizio mensa: €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bbonamento, per uso scolastico, al servizio di trasporto: € 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ività formative, sportive o ricreative: € 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ISEE (art. 5, Reg. Reg. 4/2007 s.m.i.): € 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cumentazione allegata al fine di dimostrare i requisiti richiesti dall’art. 3 L.R. 1/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autocertificazione ai sensi di legge, stato di famiglia, attestazione ISEE vigente, ecc.)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. MODALITA’ DI EROGAZIONE DEL CONTRIBUTO DI CUI ALLA PRESENTE ISTANZ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ipotesi di accesso al Fondo di solidarietà di cui alla presente istanza, si indica di seguito l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guente modalità di pagament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BAN 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LTRO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da concordare con l’interessato</w:t>
      </w:r>
      <w:r>
        <w:rPr>
          <w:rFonts w:cs="Verdana" w:ascii="Verdana" w:hAnsi="Verdana"/>
          <w:color w:val="000000"/>
          <w:sz w:val="20"/>
          <w:szCs w:val="20"/>
        </w:rPr>
        <w:t>)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7. ACCETTAZIONE ESPRESSA E CONSAPEVOLEZZA CIRCA LA NATURA MERAME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OLIDARISTICA DEL CONTRIBUTO RICHIEST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consapevole e dichiaro di essere al corrente che il contributo di cui alla presente istanza non costituisce in alcun modo pre-condizione, requisito o prova utile alle verifiche rilevanti in sede ispettiva, giudiziaria e amministrativa poste in essere da parte delle Autorità di Pubblica Sicurezza e dagli organi di vigilanza degli enti previdenziali e assistenziali preposti agli accertamenti di legge per i casi di decesso nei luoghi di lavo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>FIRMA (in originale sulla copia cartace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8. AUTORIZZAZIONE ESPRESSA AL TRATTAMENTO DEI DATI PERSONALI CONTENUT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ELLA PRESENTE ISTANZA NEL RISPETTO DEL D.LGS. 196/200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orizzazione al trattamento dei dati     □ Acce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>FIRMA (in originale sulla copia cartace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, 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>FIRMA (in originale sulla copia cartace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ARTE RISERVATA ALLA COMPILAZIONE DA PARTE DELLA PUBBLICA AMMINISTRAZ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>Alla Regione Pug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>Servizio Politiche di benessere sociale e p.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>Ufficio Politiche per le persone, le famiglie e le p.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>Via Gentile, 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>70126 Bar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HIESTA DI ACCESSO AL FONDO DI SOLIDARIETA’ AI FAMILIARI DELLE LAVORATRICI 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I LAVORATORI DECEDUTI A CAUSA DI INCIDENTI NEI LUOGHI DI LAVORO (L.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5.02.2010, n. 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on la presente, il sottoscritto </w:t>
      </w:r>
      <w:r>
        <w:rPr>
          <w:rFonts w:cs="Verdana" w:ascii="Verdana" w:hAnsi="Verdana"/>
          <w:color w:val="000000"/>
          <w:sz w:val="21"/>
          <w:szCs w:val="21"/>
        </w:rPr>
        <w:t xml:space="preserve">____________________________ </w:t>
      </w:r>
      <w:r>
        <w:rPr>
          <w:rFonts w:cs="Verdana" w:ascii="Verdana" w:hAnsi="Verdana"/>
          <w:color w:val="000000"/>
          <w:sz w:val="18"/>
          <w:szCs w:val="18"/>
        </w:rPr>
        <w:t>Dirigente/Preposto dell’Uffici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__________________________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del Comune di _____________________, preso at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 in data _____________ è occorso un infortunio mortale sul luogo di lavoro ai dan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Sig.ra/Sig. 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 in data ____________, nella qualità di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(richiedente delegato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/beneficiario del contributo</w:t>
      </w:r>
      <w:r>
        <w:rPr>
          <w:rFonts w:cs="Verdana" w:ascii="Verdana" w:hAnsi="Verdana"/>
          <w:color w:val="000000"/>
          <w:sz w:val="20"/>
          <w:szCs w:val="20"/>
        </w:rPr>
        <w:t>), il/la Sig./Sig.ra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 presentato istanza di accesso al Fondo di solidarietà di cui alla L.R. n. 1/201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 è stata verificata la veridicità del decesso della lavoratrice/del lavoratore posto a fondamento della predetta ista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che quanto verificato costituisce un mero fatto e che il contributo di cui all’istanz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de qua </w:t>
      </w:r>
      <w:r>
        <w:rPr>
          <w:rFonts w:cs="Verdana" w:ascii="Verdana" w:hAnsi="Verdana"/>
          <w:color w:val="000000"/>
          <w:sz w:val="20"/>
          <w:szCs w:val="20"/>
        </w:rPr>
        <w:t>non costituisce in alcun modo pre-condizione, requisito o prova utile alle verifiche rilevanti in sede ispettiva, giudiziaria e amministrativa poste in essere da parte dell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utorità di Pubblica Sicurezza e dagli organi di vigilanza degli enti previdenziali e assistenziali preposti agli accertamenti di legge per i casi di decesso nei luoghi di lavor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0"/>
          <w:szCs w:val="20"/>
        </w:rPr>
        <w:t>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e, con Determinazione dirigenziale/Atto n.____ del ________, è stato conseguentemente riconosciuto il diritto del beneficiario di accedere al Fondo di solidarietà ai sensi della legge regionale n. 1/2010, per cui la Regione Puglia può disporre il pagamento della somma complessiva di € ___________ in suo fav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MET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l competente ufficio della Regione Puglia – Servizio Politiche di Benessere Sociale e Pari Opportunità l’istanza di accesso al Fondo di solidarietà e la citata Determinazione dirigenziale/Atto n.____ del ________, ai fini del pagamento della somma di €____________________in favore del beneficiario/istante Sig.ra/Sig.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,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>FIRMA (firma e timbro sull’originale)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8:00Z</dcterms:created>
  <dc:creator>Comune di Copertino</dc:creator>
  <dc:description/>
  <dc:language>en-US</dc:language>
  <cp:lastModifiedBy>Comune di Copertino</cp:lastModifiedBy>
  <dcterms:modified xsi:type="dcterms:W3CDTF">2015-02-09T09:58:00Z</dcterms:modified>
  <cp:revision>2</cp:revision>
  <dc:subject/>
  <dc:title/>
</cp:coreProperties>
</file>