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 E TASI PER L’ANNO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- Sal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18 dicembre 2017</w:t>
      </w:r>
      <w:r>
        <w:rPr>
          <w:rFonts w:cs="Arial" w:ascii="Arial" w:hAnsi="Arial"/>
          <w:sz w:val="20"/>
          <w:szCs w:val="20"/>
        </w:rPr>
        <w:t xml:space="preserve"> scade il termine per il versamento del saldo IMU e TASI. La seconda rata è versata a saldo dell’imposta complessivamente dovuta per l’intero anno, con conguaglio sulla prima rata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L’imposta è calcolata applicando le aliquote e detrazioni fissate </w:t>
      </w:r>
      <w:r>
        <w:rPr>
          <w:rFonts w:cs="Arial" w:ascii="Arial" w:hAnsi="Arial"/>
          <w:sz w:val="20"/>
          <w:szCs w:val="20"/>
        </w:rPr>
        <w:t>per l’an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 e confermate anche per l’anno 2017 con deliberazione di Consiglio comunale n. 35 del 19/04/2017, come di seguito riepilogate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706"/>
        <w:gridCol w:w="1613"/>
      </w:tblGrid>
      <w:tr>
        <w:trPr>
          <w:trHeight w:val="36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ispecie imponib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IMU (Misura per mil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TASI (Misura per mille)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da A/2 ad A/7 e relative pertinenze classificate in Cat. C/2, C/6 e C/7 nei limiti di una per tip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oniugale assegnata al coniuge a seguito di provvedimento di separazione legale, annullamento, scioglimento o cessazione degli effetti civili del matrimon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, esclusi i fabbricati classificati nelle categorie catastali A/1, A/8, e A/9, posseduti, e non concessi in locazione, dal personale in servizio permanente alle Forze armate e alle Forze di polizia ad ordinamento militare e da quello dipendente delle Forze di polizia ad ordinamento civile, nonché dal personale del Corpo nazionale dei vigili del fuo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da A/2 ad A/7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e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rurali ad uso strumentale di cui all’art. 13, comma 8, del D.L. n. 201/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nità immobiliari appartenenti alle cooperative edilizie a proprietà indivisa, adibite ad abitazione principale e relative pertinenze dei soci assegnat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cati di civile abitazione destinati ad alloggi sociali come definiti da decreto del Ministro delle infrastrutture 22 aprile 2008, pubblicato nella Gazzetta Ufficiale n. 146 del 24 giugno 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i cittadini italiani non residenti nel territorio dello Stato e iscritti all’Anagrafe degli italiani residenti all’estero (AIR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à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A1, A8 e A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A1, A8 e A9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o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(la concessione in comodato deve risultare da contratto regolarmente registra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‰ + riduzione della base imponibile del 50% se ricorrono le condizioni di cui alla Legge di Stabilità 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SENZA CONTRATTO DI COMODATO REGOLARMENTE REGISTR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locata con contratto registrato ad un soggetto che la utilizzi come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da cittadini italiani non residenti nel territorio dello Stato e iscritti all’Anagrafe degli italiani residenti all’estero (AIRE), e c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siano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l’immobile non risulti locat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iversi dall’ abitazione principale e da quelli ad essa equiparati, nonché unità immobiliari diverse dalle fattispecie per le quali è prevista un’aliquota agevol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e per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RRENI AGRICOLI</w:t>
      </w:r>
      <w:r>
        <w:rPr>
          <w:rFonts w:eastAsia="Times New Roman" w:cs="Arial" w:ascii="Arial" w:hAnsi="Arial"/>
          <w:sz w:val="20"/>
          <w:szCs w:val="20"/>
          <w:lang w:eastAsia="it-IT"/>
        </w:rPr>
        <w:t>: a decorrere dall’anno 2016 (art. 1 comma 13, Legge di Stabilità 2016), sono esenti dall’IMU i terreni agricoli posseduti e condotti dai coltivatori diretti e dagli imprenditori agricoli professionali di cui all’art. 1 del D.Lgs. 99/2004, iscritti nella previdenza agricola, indipendentemente dalla loro ubicazione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Per ulteriori informazioni si rinvia alle indicazioni pubblicate sul sito ufficiale del comune di Copertin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comune.copertino.le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, 05.12.2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Responsabile IMU</w:t>
        <w:tab/>
        <w:tab/>
        <w:tab/>
        <w:tab/>
        <w:tab/>
        <w:t xml:space="preserve">Il Dirigente AA.GG. e Finanziar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tt.ssa Maria Palazzo</w:t>
        <w:tab/>
        <w:tab/>
        <w:tab/>
        <w:tab/>
        <w:tab/>
        <w:tab/>
        <w:t xml:space="preserve">        Dr. Alessandro Caggiula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pertino.le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1:00Z</dcterms:created>
  <dc:creator>D.ssa Maria Palazzo</dc:creator>
  <dc:description/>
  <cp:keywords/>
  <dc:language>en-US</dc:language>
  <cp:lastModifiedBy>Pc</cp:lastModifiedBy>
  <cp:lastPrinted>2016-06-03T13:42:00Z</cp:lastPrinted>
  <dcterms:modified xsi:type="dcterms:W3CDTF">2017-12-05T10:15:00Z</dcterms:modified>
  <cp:revision>5</cp:revision>
  <dc:subject/>
  <dc:title/>
</cp:coreProperties>
</file>