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6° RADUNO PROVINCIAL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NSIGLI COMUNALI DEI RAGAZZI</w:t>
      </w:r>
    </w:p>
    <w:p>
      <w:pPr>
        <w:pStyle w:val="Heading1"/>
        <w:rPr/>
      </w:pPr>
      <w:r>
        <w:rPr/>
        <w:t>LECCE, 14 NOVEMBRE 2014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IBERATORI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UBBLICAZIONE DELLE FOTO E DEL VIDEO RELATIVO AL 6° RADUNO PROVINCIALE DEI CONSIGLI COMUNALI DEI RAGAZZI DEL 14 NOVEMBRE 2014 PRESSO LA SALA CONSILIARE DI PALAZZO DEI CELESTINI, SEDE DELLA PROVINCIA DI LECCE, SUI SITI WEB ISTITUZIONALI E SU YOU TU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ORIZZAZIONE ALLA PUBBLICAZIONE FOTO/VIDEO DI SOGGETTI MIN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Lecce,          novembre  201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genitore esercente la potestà sul minore o soggetto esercente la potestà s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or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he nulla osta a rilasciare la seguente autorizzazione, assumendomi ogni responsabilità in ordine alla mancata veridicità di quanto dichiarato, anche in nome e per conto dell’altro genitore, o della persona esercente la potestà sul minore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TORIZZ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ovincia di Lecce e i Comuni interessati a pubblicare sui propri siti web istituzionali e su you tube l’immagine fotografica e video del minore _________________________________ presente nelle foto/video realizzate in occasione del 6° Raduno Provinciale dei Consiglio Comunali dei Ragazzi (CCR) organizzato da Provincia di Lecce e UNICEF il 14 novembre  2014 presso la sede della Provincia di Lecc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che in nome e per conto dell’altro genitore, di rinunciare a qualunque corrispettivo possa derivare dalla pubblicazione di dette immagini.</w:t>
      </w:r>
    </w:p>
    <w:p>
      <w:pPr>
        <w:pStyle w:val="Normal"/>
        <w:jc w:val="both"/>
        <w:rPr/>
      </w:pPr>
      <w:r>
        <w:rPr/>
        <w:t xml:space="preserve">Dichiaro altresì, anche in nome e per conto dell’altro genitore, di non avere nulla a che pretendere dalla Provincia di Lecce e dai Comuni che dovessero pubblicare le foto/immagini di cui sop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Il genitore (o esercente la potestà sul min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4:00Z</dcterms:created>
  <dc:creator>gpodo</dc:creator>
  <dc:description/>
  <dc:language>en-US</dc:language>
  <cp:lastModifiedBy>gpodo</cp:lastModifiedBy>
  <cp:lastPrinted>2013-03-14T12:49:00Z</cp:lastPrinted>
  <dcterms:modified xsi:type="dcterms:W3CDTF">2014-11-10T10:04:00Z</dcterms:modified>
  <cp:revision>2</cp:revision>
  <dc:subject/>
  <dc:title>AUTORIZZAZIONE ALLA PUBBLICAZIONE FOTO/VIDEO DI SOGGETTI MINORI</dc:title>
</cp:coreProperties>
</file>