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36"/>
          <w:szCs w:val="36"/>
        </w:rPr>
      </w:pPr>
      <w:r>
        <w:rPr>
          <w:sz w:val="36"/>
          <w:szCs w:val="36"/>
        </w:rPr>
        <w:t>CITTA’  DI  COPERTINO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vincia di Lec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NDO DI CONCORSO PUBBLICO, PER TITOLI ED ESAMI, PER L'ASSUNZIONE, CON CONTRATTO A TEMPO INDETERMINATO e PART TIME (24 ore)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 N° 2 ISTRUTTORI – AGENTI DI P.L – CAT C1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540" w:hanging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</w:t>
      </w:r>
    </w:p>
    <w:p>
      <w:pPr>
        <w:pStyle w:val="Normal"/>
        <w:widowControl w:val="false"/>
        <w:ind w:left="540" w:hanging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SULTANZE COMPLESSIVE PER OGNI SINGOLO CANDIDA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3596"/>
        <w:gridCol w:w="1863"/>
        <w:gridCol w:w="2068"/>
      </w:tblGrid>
      <w:tr>
        <w:trPr>
          <w:trHeight w:val="12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ELABORATO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T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I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IANNI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RICO GABRIELE MARI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6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RUCCI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ERPAOL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5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GNOZZI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LISS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BILIO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S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CARLO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UEL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ROFALO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GEL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0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LIONNA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ERANGELO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54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NDONE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FANIZZI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BRIELL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7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A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59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NCENTI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ISTIAN SAVERI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GLIETTA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ZZOLLA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CO MARI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85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MARTIRE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IONNO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ZIAN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5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ZZO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73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IALPI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NUEL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08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TORSOLA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5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LO’ 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ONARD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LO’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UELA LUCIA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86</w:t>
            </w:r>
          </w:p>
        </w:tc>
      </w:tr>
      <w:tr>
        <w:trPr>
          <w:trHeight w:val="30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OGROSSO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NSONE PIERLUIGI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8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Copertino 17/02/2014</w:t>
        <w:tab/>
        <w:tab/>
        <w:tab/>
        <w:tab/>
      </w:r>
      <w:r>
        <w:rPr/>
        <w:t>Il  Presidente</w:t>
      </w:r>
      <w:r>
        <w:rPr>
          <w:sz w:val="28"/>
          <w:szCs w:val="28"/>
        </w:rPr>
        <w:t xml:space="preserve"> </w:t>
      </w:r>
      <w:r>
        <w:rPr/>
        <w:t>della Commissione Giudicatrice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left="4956" w:hanging="0"/>
        <w:jc w:val="center"/>
        <w:rPr/>
      </w:pPr>
      <w:r>
        <w:rPr/>
        <w:t>Dr. Giovanni Margilio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0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GINHP+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sz w:val="2"/>
      <w:szCs w:val="2"/>
    </w:rPr>
  </w:style>
  <w:style w:type="character" w:styleId="CorpodeltestoCarattere">
    <w:name w:val="Corpo del testo Carattere"/>
    <w:basedOn w:val="Carpredefinitoparagrafo"/>
    <w:qFormat/>
    <w:rPr>
      <w:rFonts w:ascii="HGINHP+TimesNewRoman,Bold;Times New Roman" w:hAnsi="HGINHP+TimesNewRoman,Bold;Times New Roman" w:cs="HGINHP+TimesNewRoman,Bold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HGINHP+TimesNewRoman,Bold;Times New Roman" w:hAnsi="HGINHP+TimesNewRoman,Bold;Times New Roman" w:cs="HGINHP+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3:00Z</dcterms:created>
  <dc:creator>Comune Copertino</dc:creator>
  <dc:description/>
  <dc:language>en-US</dc:language>
  <cp:lastModifiedBy>Privato</cp:lastModifiedBy>
  <cp:lastPrinted>2014-02-17T18:53:00Z</cp:lastPrinted>
  <dcterms:modified xsi:type="dcterms:W3CDTF">2014-02-17T17:54:00Z</dcterms:modified>
  <cp:revision>3</cp:revision>
  <dc:subject/>
  <dc:title/>
</cp:coreProperties>
</file>