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81685"/>
                                  <wp:effectExtent l="0" t="0" r="0" b="0"/>
                                  <wp:docPr id="2" name="Stemma Nardò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 Nardò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838835"/>
                                  <wp:effectExtent l="0" t="0" r="0" b="0"/>
                                  <wp:docPr id="3" name="Stemma Copert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ma Copert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32155"/>
                                  <wp:effectExtent l="0" t="0" r="0" b="0"/>
                                  <wp:docPr id="4" name="Stemma Galat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temma Galat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5140" cy="732155"/>
                                  <wp:effectExtent l="0" t="0" r="0" b="0"/>
                                  <wp:docPr id="5" name="Stemma Levera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ma Levera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732155"/>
                                  <wp:effectExtent l="0" t="0" r="0" b="0"/>
                                  <wp:docPr id="6" name="Stemma Porto Cesare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temma Porto Cesare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2130" cy="732155"/>
                                  <wp:effectExtent l="0" t="0" r="0" b="0"/>
                                  <wp:docPr id="7" name="Stemma Secl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temma Secl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OMUNI DI: NARDO’ – COPERTINO – GALATONE – LEVERANO – PORTO CESAREO – SEC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5.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81685"/>
                            <wp:effectExtent l="0" t="0" r="0" b="0"/>
                            <wp:docPr id="8" name="Stemma Nardò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temma Nardò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838835"/>
                            <wp:effectExtent l="0" t="0" r="0" b="0"/>
                            <wp:docPr id="9" name="Stemma Coperti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temma Coperti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32155"/>
                            <wp:effectExtent l="0" t="0" r="0" b="0"/>
                            <wp:docPr id="10" name="Stemma Galato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Stemma Galato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5140" cy="732155"/>
                            <wp:effectExtent l="0" t="0" r="0" b="0"/>
                            <wp:docPr id="11" name="Stemma Levera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Stemma Levera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732155"/>
                            <wp:effectExtent l="0" t="0" r="0" b="0"/>
                            <wp:docPr id="12" name="Stemma Porto Cesare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temma Porto Cesare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2130" cy="732155"/>
                            <wp:effectExtent l="0" t="0" r="0" b="0"/>
                            <wp:docPr id="13" name="Stemma Secl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Stemma Secl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OMUNI DI: NARDO’ – COPERTINO – GALATONE – LEVERANO – PORTO CESAREO – SEC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Times New Roman"/>
          <w:b/>
          <w:b/>
          <w:sz w:val="12"/>
        </w:rPr>
      </w:pPr>
      <w:r>
        <w:rPr>
          <w:rFonts w:eastAsia="Times New Roman"/>
          <w:b/>
          <w:sz w:val="12"/>
        </w:rPr>
        <w:t xml:space="preserve">  </w:t>
      </w:r>
    </w:p>
    <w:p>
      <w:pPr>
        <w:pStyle w:val="Normal"/>
        <w:ind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llo da € 16,0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ll’ Ufficio di Piano dell’Ambito Territori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rdò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er il tramite</w:t>
      </w:r>
      <w:r>
        <w:rPr>
          <w:rFonts w:cs="Arial" w:ascii="Arial" w:hAnsi="Arial"/>
        </w:rPr>
        <w:t xml:space="preserve"> del Comune di 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Domanda  di concessione di contributo per il superamento e l’eliminazione delle barriere architettoniche negli edifici privati -  ANNO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l…sottoscritt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a …………………………….. il………………………………………….abitante  (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qualità d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prietario                    □    Conduttore        □    Altro(2)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’immobile di proprietà  di…………………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o  in …………………………………..……Cap……………….via/piazza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. civico……………………piano……………………int………………tel. 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l…………………………qu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tatore di handic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ercente la potestà o tutela su soggetto portatore di handic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contributo (3)  per il superamento e l’eliminazione delle barriere architettoniche, per 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sa presunta  di €………………….per la realizzazione della seguente opera ( o più opere funzionalmente connesse) (4) da compiere nell’immobile sopra indicato al fine di rimuovere una o più ostacoli che creano difficoltà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i accesso all’immobile o alla singola unità immobiliare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ampa di accesso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o scala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attaforma o elevato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censore:                  □   installazione;                        □   adeguamento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pliamento porte di ingresso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eguamento percorsi orizzontali condominiali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nstallazione dispositivi di segnalazione per favorire la mobilità dei non vedenti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ll’interno  degli edifici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stallazione di meccanismi  di apertura e chiusura porte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cquisto bene mobile non elettrico idoneo al raggiungimento del medesimo fine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ssendo l’opera non realizzabile per impedimento materiali/giuridici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tro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Di fruibilità e visitabilità dell’alloggi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eguamento spazi interni all’alloggio ( bagno,cucina, camere, ecc.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eguamento percorsi orizzontali e verticali interni all’alloggio;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tro 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he aventi diritto al contributo, in quanto onerato della spesa, è  il sottoscritto richiedente: sig…………………………………………………………………in qualità d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sercente la potestà o tutela nei confronti del portatore di handicap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vente a carico il soggetto portatore di handicap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nico proprietario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mministratore del condominio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sponsabile del centro o sitituto ex  art.2 L. 27/02/89 n.62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o medico in carta libera attestante l’handicap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 sostituta di atto notor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o Asl o altre commissioni pubbliche attestante l’invalidità totale con difficoltà di deambulazione,ovvero si riserva di presentarlo entro il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ventivo di spesa delle opere da realizz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dice IBAN rilasciato dalla Banca o P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lì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………………………………………………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’AVENTE DIRITTO AL CONTRIBUTO  ………………………………………………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ig.ra/sig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utorizza il servizio sociale del Comune di ……………………….. e l’Ufficio di Piano dell’Ambito Territoriale di Nardò  al trattamento dei dati rilasciati esclusivamente per l’espletamento della procedura di attivazione del contributo economico in parola,ai sensi del D.Legs,196/2003 e successive integrazio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______________                              firma_________________________________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60"/>
        </w:tabs>
        <w:ind w:left="660" w:hanging="36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3:00Z</dcterms:created>
  <dc:creator>AlemannoM</dc:creator>
  <dc:description/>
  <dc:language>en-US</dc:language>
  <cp:lastModifiedBy>Utente</cp:lastModifiedBy>
  <cp:lastPrinted>2010-04-19T16:42:00Z</cp:lastPrinted>
  <dcterms:modified xsi:type="dcterms:W3CDTF">2015-04-01T11:13:00Z</dcterms:modified>
  <cp:revision>2</cp:revision>
  <dc:subject/>
  <dc:title/>
</cp:coreProperties>
</file>