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48640" cy="527050"/>
            <wp:effectExtent l="0" t="0" r="0" b="0"/>
            <wp:wrapTopAndBottom/>
            <wp:docPr id="1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ITTA’  DI  COPE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Lecc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EA  SOCIALE  E CULTURALE  -  SETTORE  SERVIZI   SOCIALI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AVVISO  PUBBLICO    “ SOGGIORNO PER MINORI ESTATE 2018 ”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2"/>
          <w:szCs w:val="22"/>
        </w:rPr>
        <w:t>(Approvato con determinazione R.G. n. 597 dell’11.06.2018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VITO  A  PRESENTARE OFFERTA  RIVOLTO  ALLE  ORGANIZZAZION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L  TERZO  SETTO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esecuzione della deliberazione G.C. n.117 del 05.06.2018  l’Amministrazione Comunale intende organizzare per l’estate 2018 un soggiorno per offrire ai minori interessati un servizio ludico/educativo/ricreativo da svolgersi  in luoghi di divertimento ossia </w:t>
      </w:r>
      <w:r>
        <w:rPr>
          <w:b/>
          <w:sz w:val="24"/>
          <w:szCs w:val="24"/>
        </w:rPr>
        <w:t>in struttu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trezzate e/o stabilimenti balnear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 servizio sarà offerto dall’Amministrazione Comunale mediante la partecipazione di organizzazioni o soggetti che operano nel settore socio-educativo dei minori o di animazione del tempo libero o altra organizzazione no-profit ecc., che sono state invitate con il presente avviso a manifestare il proprio interesse all’organizzazione e fornitura del servizio richiesto e a presentare la propria proposta/offer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Caratteristiche del servizio e  finalit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ervizio, oggetto del presente avviso, sarà direttamente erogato dai soggetti gestori alle famiglie interessate a far partecipare i propri figli, comprende anche il trasporto dei minori dal comune di Copertino alla sede del servizio da svolgersi, ivi compresi gli oneri assicurati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osta /offerta da parte dei soggetti gestori dovrà avere la forma di un </w:t>
      </w:r>
      <w:r>
        <w:rPr>
          <w:b/>
          <w:sz w:val="24"/>
          <w:szCs w:val="24"/>
        </w:rPr>
        <w:t>programma di attività</w:t>
      </w:r>
      <w:r>
        <w:rPr>
          <w:sz w:val="24"/>
          <w:szCs w:val="24"/>
        </w:rPr>
        <w:t>, avente le caratteristiche del “servizio per il tempo libero” come previsto all’art.103 del Regolamento Regionale n.4/2007 e s.m.i., pertanto, dovrà prevedere l’uso di spazi di divertimento estivo, attrezzati, per far vivere ai minori interessati una diversa esperienza di socializzazione  attraverso il gioco, la musica, il mo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 Beneficia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ggiorno è rivolto a bambini e ragazzi di ambo i sessi, di età compresa tra i </w:t>
      </w:r>
      <w:r>
        <w:rPr>
          <w:b/>
          <w:sz w:val="24"/>
          <w:szCs w:val="24"/>
        </w:rPr>
        <w:t>6 e gli 11 anni</w:t>
      </w:r>
      <w:r>
        <w:rPr>
          <w:sz w:val="24"/>
          <w:szCs w:val="24"/>
        </w:rPr>
        <w:t xml:space="preserve"> e tra i </w:t>
      </w:r>
      <w:r>
        <w:rPr>
          <w:b/>
          <w:sz w:val="24"/>
          <w:szCs w:val="24"/>
        </w:rPr>
        <w:t>12 ed i 16 ann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ammessi un </w:t>
      </w:r>
      <w:r>
        <w:rPr>
          <w:b/>
          <w:sz w:val="24"/>
          <w:szCs w:val="24"/>
        </w:rPr>
        <w:t>numero minimo di 30 partecipanti, fino a un massimo di 110 minor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 Modalità di esecuzione del serviz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ggiorno estivo per il quale si richiede l’offerta dovrà svolgersi nei mesi di </w:t>
      </w:r>
      <w:r>
        <w:rPr>
          <w:b/>
          <w:sz w:val="24"/>
          <w:szCs w:val="24"/>
        </w:rPr>
        <w:t>luglio ed agosto</w:t>
      </w:r>
      <w:r>
        <w:rPr>
          <w:sz w:val="24"/>
          <w:szCs w:val="24"/>
        </w:rPr>
        <w:t>, dovrà essere articolato in turni di 12 gg. ciascuno, nelle ore antimerid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orrerà dal momento della sua aggiudicazione, nello specifico a partire dall’esecutività dei relativi atti amministrativ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  Costo del servizio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Il costo stimato del servizio prevede una spesa presunta d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9,00 oltre I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 giorno, importo a base di gara per ogni partecipante, per ogni turno soggiorno di 12 gg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 xml:space="preserve">150,00 oltre Iva per spesa giornaliera traspor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un importo totale presunto di € 16.689,60 iva incl. di cui  € 15.000,00 a carico del Comune ed € 1.689,60 a carico delle famiglie, che dovranno compartecipare sulla base dei parametri Isee del nucle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 Requisiti ed obblighi dei partecipanti</w:t>
      </w:r>
    </w:p>
    <w:p>
      <w:pPr>
        <w:pStyle w:val="Normal"/>
        <w:jc w:val="both"/>
        <w:rPr/>
      </w:pPr>
      <w:r>
        <w:rPr>
          <w:sz w:val="24"/>
          <w:szCs w:val="24"/>
        </w:rPr>
        <w:t>Possono manifestare il proprio interesse all’organizzazione e fornitura del servizio richiesto e a presentare la propria proposta / offerta le organizzazioni o soggetti che operano nel settore educativo dei minori o di animazione vacanze estive, quali: cooperative sociali, cooperative di servizi, enti di promozione sociale o altra organizzazione no-profit ecc. a condizione che siano in possesso dei seguenti requisiti e dichiarino di assumere a proprio carico i seguenti oner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valersi per lo svolgimento del servizio di personale qualificato a svolgere le attività oggetto del presente avvis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regola con il Durc per i soggetti tenuti alla regolarità contributiva degli operatori prevista dalla legg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rre di una sede organizzativa di espletamento del servizio, oppure essere autorizzato all’utilizzo di spazi a ciò destinati, con assenza di barriere architettoniche. A tal fine il concorrente dovrà produrre idonea attestazione, sottoscritta dal gestore/titolare della stessa, da cui risulti la disponibilità della struttura acquatica / stabilimento balneare ad ospitare le attività oggetto del servizio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si carico degli oneri assicurativi per responsabilità civile verso terzi, per eventuali danni in dipendenza del servizio svolto o che potranno derivare dall’utilizzo di strutture ospitanti i soggiorni estivi;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si carico del trasporto dei minori partecipanti al soggiorno, del controllo ed accompagnamento mediante proprio personale, assumendone ogni responsabilità da ciò derivante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mere tutti gli obblighi di tracciabilità dei flussi finanziari di cui all’art.3 della legge 13/08/2010 n. 136 e s.m.i. ed in riferimento a tali disposizioni tutte le transazioni finanziarie saranno effettuate a mezzo di conto corrente bancario o postale di cui dovrà comunicare al Comune il codice e la persona delegata ad operare sul medes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  Modalità di partecipazione e presentazione dell’offer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soggetti interessati dovranno far pervenire la propria manifestazione di interesse a voler realizzare il servizio estivo in argomento, mediante compilazione dei modelli allegati al presente avviso, disponibile anche sul sito internet del Comune: </w:t>
      </w:r>
      <w:hyperlink r:id="rId3">
        <w:r>
          <w:rPr>
            <w:rStyle w:val="InternetLink"/>
            <w:sz w:val="24"/>
            <w:szCs w:val="24"/>
          </w:rPr>
          <w:t>www.comune.copertino.le.it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manifestazione di interesse, da compilarsi sul modello </w:t>
      </w:r>
      <w:r>
        <w:rPr>
          <w:b/>
          <w:sz w:val="24"/>
          <w:szCs w:val="24"/>
        </w:rPr>
        <w:t>allegato 1),</w:t>
      </w:r>
      <w:r>
        <w:rPr>
          <w:sz w:val="24"/>
          <w:szCs w:val="24"/>
        </w:rPr>
        <w:t xml:space="preserve"> sottoscritta dal legale rappresentante del partecipante alla gara, dovrà avere in allegato copia di un documento di riconoscimento in corso di validità di colui che firma.</w:t>
      </w:r>
    </w:p>
    <w:p>
      <w:pPr>
        <w:pStyle w:val="Normal"/>
        <w:jc w:val="both"/>
        <w:rPr/>
      </w:pPr>
      <w:r>
        <w:rPr>
          <w:sz w:val="24"/>
          <w:szCs w:val="24"/>
        </w:rPr>
        <w:t>Nella domanda  il legale rappresentante dovrà dichiarare assumendone piena responsabilità, ai sensi del DPR 445/200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le propr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nera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la forma giuridica dell’organizzazione</w:t>
      </w:r>
      <w:r>
        <w:rPr>
          <w:sz w:val="24"/>
          <w:szCs w:val="24"/>
        </w:rPr>
        <w:t>, indirizzo, recapito telefonico, partita IVA, codice fiscale, indirizzo e-ma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rà indica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il programma</w:t>
      </w:r>
      <w:r>
        <w:rPr>
          <w:b/>
          <w:sz w:val="24"/>
          <w:szCs w:val="24"/>
        </w:rPr>
        <w:t xml:space="preserve"> delle attività</w:t>
      </w:r>
      <w:r>
        <w:rPr>
          <w:sz w:val="24"/>
          <w:szCs w:val="24"/>
        </w:rPr>
        <w:t xml:space="preserve"> oggetto del presente invito con indicazione di eventuali “ extra” offer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la </w:t>
      </w:r>
      <w:r>
        <w:rPr>
          <w:b/>
          <w:sz w:val="24"/>
          <w:szCs w:val="24"/>
        </w:rPr>
        <w:t>sede di svolgimento</w:t>
      </w:r>
      <w:r>
        <w:rPr>
          <w:sz w:val="24"/>
          <w:szCs w:val="24"/>
        </w:rPr>
        <w:t xml:space="preserve"> dove verranno realizzate le attività proposte con relativa indicazione dei servizi presenti ( bar, ombrelloni, servizi igienici, parcheggi, ecc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la </w:t>
      </w:r>
      <w:r>
        <w:rPr>
          <w:b/>
          <w:sz w:val="24"/>
          <w:szCs w:val="24"/>
        </w:rPr>
        <w:t>regolarità della struttura</w:t>
      </w:r>
      <w:r>
        <w:rPr>
          <w:sz w:val="24"/>
          <w:szCs w:val="24"/>
        </w:rPr>
        <w:t xml:space="preserve"> e/o spazio aggregativo per lo svolgimento delle attività oggetto de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busta chiusa, sigillata e controfirmata sui lembi di chiusura, contenente la manifestazione di interesse e la copia del documento di riconoscimento del legale rappresentante dovrà essere inserita un'altra busta chiusa, sigillata e controfirmata sui lembi di chiusura,  contenente l’offerta al netto dell’Iva dovuta per legge, da compilarsi sul modello </w:t>
      </w:r>
      <w:r>
        <w:rPr>
          <w:b/>
          <w:sz w:val="24"/>
          <w:szCs w:val="24"/>
        </w:rPr>
        <w:t>allegato 2),</w:t>
      </w:r>
      <w:r>
        <w:rPr>
          <w:sz w:val="24"/>
          <w:szCs w:val="24"/>
        </w:rPr>
        <w:t xml:space="preserve"> sottoscritta dal legale rappresen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plico chiuso, sigillato e controfirmato sui lembi di chiusura, contenente </w:t>
      </w:r>
      <w:r>
        <w:rPr>
          <w:b/>
          <w:sz w:val="24"/>
          <w:szCs w:val="24"/>
        </w:rPr>
        <w:t>la manifestazione di interesse e l’offerta economi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vr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sere trasmesso al protocollo del Comune di Copertino, in via Malta 10, entro la data del 27 giugno 2018, recante all’esterno il mittente e la dicitura “Contiene offerta soggiorno per minori Estate 2018 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apertura delle offerte avverrà in seduta pubblica, il </w:t>
      </w:r>
      <w:r>
        <w:rPr>
          <w:b/>
          <w:sz w:val="24"/>
          <w:szCs w:val="24"/>
        </w:rPr>
        <w:t>giorno 28 giugno 2018 alle ore 16,00 presso l’ufficio segreteria del Comune , in via Malta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ggetti interessati al presente Avviso Pubblico che abbiano già presentato una proposta al Comune per realizzazione vacanze esti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vranno presentare un nuovo progetto redatto secondo le modalità previste nel presente Avviso Pubblic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 </w:t>
      </w:r>
      <w:r>
        <w:rPr>
          <w:b/>
          <w:i/>
          <w:sz w:val="24"/>
          <w:szCs w:val="24"/>
        </w:rPr>
        <w:t>Valutazione delle offe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delle offerte presentate a seguito del presente avviso, sarà effettuata a cura di una apposita commissione tenendo conto dei seguenti paramet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)  Valutazione  tecnica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rganizzati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)  Valutazione qualità del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progetto e propost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ggiun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)  Valutazione offerta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econom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MAX   35 PUNT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MAX   45  PU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MAX   20 PUN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) La valutazione tecnica / organizzativa</w:t>
      </w:r>
      <w:r>
        <w:rPr>
          <w:sz w:val="24"/>
          <w:szCs w:val="24"/>
        </w:rPr>
        <w:t xml:space="preserve"> attiene all’affidabilità del concorrente rispetto alla prestazione oggetto del serviz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unteggio (massimo attribuibile  35/100) assegnato sulla base dei seguenti indicator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qualità professionale ed esperienza nel settore di attività oggetto dell’appalto ( fino a 20 punti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orto numerico tra educatore e minore durante le attività previste e durante il trasporto i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ulman  ( fino a 10 punti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presenza di educatori aggiuntivi in presenza di minori con disabilit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fino a 5 punt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Valutazione della qualità progettuale e proposte aggiuntiv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nteggio massimo attribuibile 45/100 assegnato sulla base dei seguenti indic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spondenza delle attività rispetto alle caratteristiche del servizio richiesto ( fino a  30 punti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uali attività aggiuntive ( visite guidate, giornate culturali, ecc. senza spese aggiuntive)  e/o gadget migliorativi del servizio offerto ( cappellini, magliette, ecc.. identificativi del gruppo  (fino a  10 pun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ibilità ad accogliere minori con  disabilità  ( fino a 5 punti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 Valutazione dell’offerta econom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unteggio massimo all’elemento prezzo è di  20 /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unteggio sarà attribuito secondo la seguente formula: valore dell’offerta minima presentata x 10/ valore dell’offerta consider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complessiva sarà determinata dalla somma dei punteggi parziali conseguiti nelle categorie A) – B) – C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 Modalità di aggiud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rvizio sarà aggiudicato al concorrente che avrà conseguito il punteggio più 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parità di punteggio si procederà come segu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ppalto verrà aggiudicato al concorrente che avrà ottenuto il miglior punteggio, prescindendo da quello attribuito al prezz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parità anche del punteggio parziale di cui alla precedente lettera a) si procederà mediante sorte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cederà all’aggiudicazione della gara anche in presenza di una sola offerta/progetto ritenuta vali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>el caso non dovesse pervenire alcuna offerta o nel caso di non adeguatezza delle offerte pervenute, considerata l’urgenza di provvedere, si procederà ad effettuare un affidamento diretto posto che l’importo dell’affidamento stesso è inferiore alla soglia dei 40.000,00 eur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 Compenso e modalità di pagamento </w:t>
      </w:r>
    </w:p>
    <w:p>
      <w:pPr>
        <w:pStyle w:val="Normal"/>
        <w:jc w:val="both"/>
        <w:rPr/>
      </w:pPr>
      <w:r>
        <w:rPr>
          <w:sz w:val="24"/>
          <w:szCs w:val="24"/>
        </w:rPr>
        <w:t>Il compenso complessivo, sulla base dell’offerta, sarà determinato dal numero dei bambini che aderiranno al sog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penso verrà corrisposto dietro presentazione di fattura elettro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richiesta dell’aggiudicatario si potranno corrispondere anticipazioni non superiori complessivamente al 30% dell’intero importo dovuto, alla fine del primo turno di 12 g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 Impegni dell’Amministrazione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si impegna 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ire l’informazione alle famiglie sull’iniziativ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curare il supporto alla famiglia nella compilazione della doman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ormulare apposita graduatoria per ordine di arrivo delle domande al protocollo del comune fino a un numero limite di 1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ertino  12.06.20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Il  Dirigente dell’A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r.ssa Zanelia Landolf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8"/>
        <w:szCs w:val="18"/>
      </w:rPr>
    </w:pPr>
    <w:r>
      <w:rPr>
        <w:sz w:val="18"/>
        <w:szCs w:val="18"/>
      </w:rPr>
      <w:t>Tel. 0832  938311  –  Fax 0832  933522 – C.F. 80008830756 – P. IVA 0225592075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Sito: </w:t>
    </w:r>
    <w:hyperlink r:id="rId1">
      <w:r>
        <w:rPr>
          <w:rStyle w:val="InternetLink"/>
          <w:sz w:val="18"/>
          <w:szCs w:val="18"/>
        </w:rPr>
        <w:t>www.comune.copertino.le.it</w:t>
      </w:r>
    </w:hyperlink>
    <w:r>
      <w:rPr>
        <w:sz w:val="18"/>
        <w:szCs w:val="18"/>
      </w:rPr>
      <w:t xml:space="preserve">  - </w:t>
    </w:r>
    <w:r>
      <w:rPr>
        <w:i/>
        <w:sz w:val="18"/>
        <w:szCs w:val="18"/>
      </w:rPr>
      <w:t xml:space="preserve">e-mail: </w:t>
    </w:r>
    <w:r>
      <w:rPr>
        <w:sz w:val="18"/>
        <w:szCs w:val="18"/>
      </w:rPr>
      <w:t>info@comune.copertino.le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73043 COPERTINO (Lecce) – Via Malta, 1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pertino.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9:00Z</dcterms:created>
  <dc:creator>Comune di Copertino</dc:creator>
  <dc:description/>
  <cp:keywords/>
  <dc:language>en-US</dc:language>
  <cp:lastModifiedBy>USER</cp:lastModifiedBy>
  <cp:lastPrinted>2010-12-09T10:00:00Z</cp:lastPrinted>
  <dcterms:modified xsi:type="dcterms:W3CDTF">2018-06-12T07:42:00Z</dcterms:modified>
  <cp:revision>175</cp:revision>
  <dc:subject/>
  <dc:title/>
</cp:coreProperties>
</file>