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16"/>
          <w:szCs w:val="18"/>
        </w:rPr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7499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0703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7465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8354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04495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drawing>
          <wp:inline distT="0" distB="0" distL="0" distR="0">
            <wp:extent cx="396875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1084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16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Nardò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pertino  Galatone  Leverano  Porto Cesareo Seclì</w:t>
      </w:r>
    </w:p>
    <w:p>
      <w:pPr>
        <w:pStyle w:val="Normal"/>
        <w:jc w:val="center"/>
        <w:rPr>
          <w:b/>
          <w:b/>
          <w:bCs/>
          <w:sz w:val="36"/>
          <w:szCs w:val="36"/>
          <w:shd w:fill="FFD32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AMBITO TERRITORIALE SOCIALE N°3 DI NARDO'</w:t>
      </w:r>
    </w:p>
    <w:tbl>
      <w:tblPr>
        <w:tblW w:w="10441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1"/>
      </w:tblGrid>
      <w:tr>
        <w:trPr>
          <w:trHeight w:val="500" w:hRule="atLeast"/>
        </w:trPr>
        <w:tc>
          <w:tcPr>
            <w:tcW w:w="10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36"/>
                <w:szCs w:val="36"/>
                <w:shd w:fill="FFD320" w:val="clear"/>
              </w:rPr>
            </w:pPr>
            <w:r>
              <w:rPr>
                <w:b/>
                <w:bCs/>
                <w:sz w:val="36"/>
                <w:szCs w:val="36"/>
                <w:shd w:fill="FFD320" w:val="clear"/>
              </w:rPr>
              <w:t xml:space="preserve">VERSO IL NUOVO PIANO SOCIALE DI ZONA 2018-2020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FORMAT contributi/proposte del Terzo Settore 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1) INFORMAZIONI SULL’ORGANIZZAZIONE CHE PRESENTA IL CONTRIBUTO/PROPOSTA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42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atur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giuridic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Partita Iva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izione Albo Regionale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. Registri Pubblici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62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950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758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erativa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(se diversa dalla sede legale)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770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e fax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770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Referente (se diverso dal Legale Rappresentate)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e 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-1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2) INFORMAZIONI SU ATTIVITA’ ED ESPERIENZA DELL’ORGANIZZAZIONE CON INDICAZIONE DELLE AREE D'INTERVENTO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312"/>
        <w:gridCol w:w="346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ea di intervento (inserire una X)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ervizio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ntesto territoriale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SOCIO-EDUCATI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educativi per l'infanz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minor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famigli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di contrasto alla violenza di gener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ASSISTENZIALE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welfare d'access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pover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mmigrazion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nclusione lavorativa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SANITARIA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anzian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disabili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alute mental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contrasto alle dipendenz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DESCRIZIONE ATTIVITA’</w:t>
      </w:r>
    </w:p>
    <w:tbl>
      <w:tblPr>
        <w:tblW w:w="10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>Evidenziare, i seguenti punti</w:t>
      </w:r>
      <w:r>
        <w:rPr>
          <w:rStyle w:val="Rimandonotaapidipagina"/>
          <w:rStyle w:val="FootnoteAnchor"/>
          <w:rFonts w:cs="Verdana" w:ascii="Verdana" w:hAnsi="Verdana"/>
          <w:i/>
          <w:iCs/>
          <w:sz w:val="16"/>
          <w:szCs w:val="16"/>
        </w:rPr>
        <w:footnoteReference w:id="2"/>
      </w:r>
      <w:r>
        <w:rPr>
          <w:rFonts w:cs="Verdana" w:ascii="Verdana" w:hAnsi="Verdana"/>
          <w:b/>
          <w:bCs/>
          <w:sz w:val="16"/>
          <w:szCs w:val="16"/>
        </w:rPr>
        <w:t xml:space="preserve"> con riferimento alle aree d'intervento: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267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For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attori da valorizzare 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debolez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miti e gap da colmare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</w:tc>
      </w:tr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Opportunità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sibilità di sviluppo 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schi da valutare 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3) CONTRIBUTO ALLA PROGRAMMAZIONE SOCIALE E SOCIO-SANITARIA</w:t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ornire indicazioni, in base alla propria esperienza, sui bisogni prevalentemente riscontrati per area d'intervento ed obiettivi da perseguire: </w:t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 BISOGNO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LAZIONE TARGET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posta operativa di intervento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ONI DA REALIZZARE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sultati attesi</w:t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ttori da coinvolgere</w:t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dicazione dei servizi prioritari da prevedere (max 3) nel Piano Sociale 2018/2020 tra quelli indicati nel Regolamento Regionale n. 4/2007 e ss. mm. e ii.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52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R.R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nominazione Servizi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Referente Compil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5970" w:right="0" w:hanging="0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N.B. Allegare documento di identità del Legale Rappresentante dell'organizzazione</w:t>
      </w:r>
      <w:r>
        <w:rPr>
          <w:b/>
          <w:bCs/>
          <w:iCs/>
        </w:rPr>
        <w:t xml:space="preserve">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  <w:t>Esito valutazione di competenza dell'Ambito n.3 di Nardò</w:t>
      </w:r>
    </w:p>
    <w:tbl>
      <w:tblPr>
        <w:tblW w:w="105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0"/>
        <w:gridCol w:w="3610"/>
      </w:tblGrid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accol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getta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elabor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La presente scheda è scaricabile dal sito istituzionale dell'Ambito n.3 di Nardò al seguente link http://pianodizona.nardo.puglia.it/ e sui siti istituzionali dei Comuni afferenti l'Ambito. </w:t>
      </w:r>
    </w:p>
    <w:sectPr>
      <w:footerReference w:type="default" r:id="rId9"/>
      <w:footnotePr>
        <w:numFmt w:val="decimal"/>
      </w:footnotePr>
      <w:type w:val="nextPage"/>
      <w:pgSz w:w="11906" w:h="16838"/>
      <w:pgMar w:left="660" w:right="626" w:gutter="0" w:header="0" w:top="570" w:footer="714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ornire indicazioni per la programmazione sociale e socio-sanitaria, per le aree d'intervento indicate al precedente punto 2.,  che consente di individuare i punti di forza esistenti e sui quali operare; i limiti (ad esempio scarsa copertura del servizio); le opportunità da utilizzare o disponibili (ad esempio risorse umane, strutturali, organizzative) e i rischi da considerare nell'implementazione e/o potenziamento di un servizio (esempio resistenza cultural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Verdana" w:hAnsi="Verdana" w:cs="Verdana"/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4:00Z</dcterms:created>
  <dc:creator>UfficioDiPiano</dc:creator>
  <dc:description/>
  <dc:language>en-US</dc:language>
  <cp:lastModifiedBy>MIRIAM ROLLO</cp:lastModifiedBy>
  <cp:lastPrinted>2013-10-22T11:52:00Z</cp:lastPrinted>
  <dcterms:modified xsi:type="dcterms:W3CDTF">2018-02-26T12:27:00Z</dcterms:modified>
  <cp:revision>3</cp:revision>
  <dc:subject/>
  <dc:title>AMBITO TERRITORIALE DI CAMPI SALENTINA</dc:title>
</cp:coreProperties>
</file>