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ELEGHE  ASSESSORIL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ANDATO 2014 – 2019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040"/>
        <w:gridCol w:w="924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ica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legh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emanno Lau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ce Sindaco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anificazione del Territorio  e Riqualificazione Urbana – Viabilità e Traffico – Cimitero – Innovazione Tecnologica ed E-Government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ano Franca Luig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essore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b w:val="false"/>
                <w:sz w:val="32"/>
                <w:szCs w:val="32"/>
              </w:rPr>
              <w:t>Pari Opportunità – Attività Produttive e Artigianato – Affari Generali e Risorse Umane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Carlo Guid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essore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Bilancio e Programmazione Economica – Tributi – Economato – Contenzioso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po Cosimo Valt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essore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Politiche Culturali – Promozioni del Territorio – Turismo – Politiche Giovanili. 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gano Massimilia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essore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lfare e Politiche Sociali – Servizi Educativi e Politiche per l’Istruzione – Politiche per la Famiglia – Servizi per l’Infanzia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LEGHE TRATTENUTE DAL SINDAC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Politiche Ambientali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32"/>
          <w:szCs w:val="32"/>
        </w:rPr>
        <w:t xml:space="preserve">Lavori Pubblici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Polizia municipale e Protezione civil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58:00Z</dcterms:created>
  <dc:creator>user</dc:creator>
  <dc:description/>
  <dc:language>en-US</dc:language>
  <cp:lastModifiedBy>PCJOSE</cp:lastModifiedBy>
  <cp:lastPrinted>2014-06-26T13:46:00Z</cp:lastPrinted>
  <dcterms:modified xsi:type="dcterms:W3CDTF">2014-06-26T17:58:00Z</dcterms:modified>
  <cp:revision>2</cp:revision>
  <dc:subject/>
  <dc:title>DELEGHE  ASSESSORILI</dc:title>
</cp:coreProperties>
</file>