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Al Dirigente dell’Area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ociale e Culturale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Comune di </w:t>
      </w:r>
      <w:r>
        <w:rPr>
          <w:sz w:val="28"/>
          <w:szCs w:val="28"/>
          <w:u w:val="single"/>
        </w:rPr>
        <w:t>Copertino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onferma di frequenza all’Asilo Nido Comunale. Anno 2018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/a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/madre del bambino/a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__________________________il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FE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con la presente, di voler continuare per l’anno 2018/2019 a far frequentare codesto Asilo Nido al/alla proprio/a figlio/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utorizza l’ufficio comunale preposto al trattamento dei dati personali ivi compresi quelli sensibili ai sensi del D.Lgs. n.196 del 30/06/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Attestazione ISEE  anno 2018 del proprio nucleo familiare completa di dichiarazione sostitutiv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Attestazione, rilasciata dall’ASL, di regolarità delle vaccinazioni effettuate dal minore, dalla quale risulti che il/la bambino/a ha ottemperato alle prescrizioni previste dalla vigente normativa sanitaria in ordine alle vaccinazioni obbligatorie;</w:t>
      </w:r>
    </w:p>
    <w:p>
      <w:pPr>
        <w:pStyle w:val="Normal"/>
        <w:jc w:val="both"/>
        <w:rPr/>
      </w:pPr>
      <w:r>
        <w:rPr>
          <w:sz w:val="28"/>
          <w:szCs w:val="28"/>
        </w:rPr>
        <w:t>3) Certificato medico rilasciato dal pediatra, attestante che il/la bambino/a è idoneo/a frequentare il n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pertino,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30:00Z</dcterms:created>
  <dc:creator>UTENTE</dc:creator>
  <dc:description/>
  <cp:keywords/>
  <dc:language>en-US</dc:language>
  <cp:lastModifiedBy>Utente</cp:lastModifiedBy>
  <cp:lastPrinted>2018-05-29T14:51:00Z</cp:lastPrinted>
  <dcterms:modified xsi:type="dcterms:W3CDTF">2018-06-01T10:20:00Z</dcterms:modified>
  <cp:revision>7</cp:revision>
  <dc:subject/>
  <dc:title/>
</cp:coreProperties>
</file>