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he il Consiglio Comunale è convocato, in seduta straordinaria di prima convocazione, </w:t>
      </w:r>
      <w:r>
        <w:rPr>
          <w:b/>
          <w:sz w:val="40"/>
          <w:szCs w:val="40"/>
        </w:rPr>
        <w:t>Sabato 30 Novembre 2013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alle </w:t>
      </w:r>
      <w:r>
        <w:rPr>
          <w:b/>
          <w:bCs/>
          <w:sz w:val="40"/>
          <w:szCs w:val="40"/>
        </w:rPr>
        <w:t>ore 08.3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ATIFICA VARIAZIONE DI BILANCIO ADOTTATA CON DELIBERAZIONE G.C. N. 141 DELL’11.10.2013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.LGS. 12.04.2006 N. 163 E D.M. DEL MINISTERO DELLE INFRASTRUTTURE E DEI TRASPORTI 09 GIUGNO 2005. ADOZIONE SCHEMI DEL PROGRAMMA TRIENNALE DELLE OPERE PUBBLICHE 2013/2015 E DELL’ELENCO ANNUALE -  VARIAZIO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IQUOTE ED AGEVOLAZIONI IMU ANNO 2013 - MODIFICHE ED INTEGRAZIONI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. 175, COMMA 8, D.LGS 267/2000 – VARIAZIONE DI ASSESTAMENTO GENERALE PER L’ESERCIZIO FINANZIARIO 2013 E VARIAZIONE AL BILANCIO PLURIENNALE 2013/201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L.R. N. 31 DEL 04/12/2009-"APPROVAZIONE SCHEMA DI CONVENZIONE PER LA DISCIPLINA DEI RAPPORTI TRA IL COMUNE DI COPERTINO E LA SCUOLA DELL'INFANZIA PARITARIA "ISTITUTO MOSCHETTINI"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.R. N. 31/2009 – PIANO COMUNALE PER L’ATTUAZIONE DEL DIRITTO ALLO STUDIO ANNO 2014.</w:t>
      </w:r>
    </w:p>
    <w:p>
      <w:pPr>
        <w:pStyle w:val="Paragrafoelenc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DOZIONE SCHEMA DI CONVENZIONE PER LA GESTIONE ASSOCIATA DELLE FUNZIONI E DEI SERVIZI SOCIO-ASSISTENZIALI AI FINI DELL’APPROVAZIONE DEL PIANO SOCIALE DI ZONA 2014/2016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RESA D’ATTO DELLO STUDIO DI FATTIBILITA’ E DEL PROGETTO PRELIMINARE DEI LAVORI DI ADEGUAMENTO DELLA RETE IDRICA E FOGNANTE DEL TERRITORIO COMUNALE REDATTO DA A.A.T.O.  PUGLIA  E A.Q.P S.p.A.</w:t>
      </w:r>
    </w:p>
    <w:p>
      <w:pPr>
        <w:pStyle w:val="Paragrafoelenc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IFICHE ED INTEGRAZIONI ALLO STATUTO DELL’UNIONE DEI COMUNI “UNION 3” – APPROVAZIONE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7 Novembre  2013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Cosimo Frise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4:00Z</dcterms:created>
  <dc:creator>Administrator</dc:creator>
  <dc:description/>
  <cp:keywords/>
  <dc:language>en-US</dc:language>
  <cp:lastModifiedBy>USER</cp:lastModifiedBy>
  <cp:lastPrinted>2012-04-24T09:51:00Z</cp:lastPrinted>
  <dcterms:modified xsi:type="dcterms:W3CDTF">2013-11-28T11:34:00Z</dcterms:modified>
  <cp:revision>2</cp:revision>
  <dc:subject/>
  <dc:title> </dc:title>
</cp:coreProperties>
</file>