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8520" cy="10337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A’ DI COPERTI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128270</wp:posOffset>
                </wp:positionV>
                <wp:extent cx="1494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4521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50" r="-5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1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4521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50" r="-5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28270</wp:posOffset>
                </wp:positionV>
                <wp:extent cx="14947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4521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50" r="-5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 P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1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4521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50" r="-5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II 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128270</wp:posOffset>
                </wp:positionV>
                <wp:extent cx="14947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4521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50" r="-5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 P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1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4521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50" r="-5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V 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SSESSORATO ALLA PUBBLICA ISTRUZIONE E ALLA CULTURA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AVVISA LA CITTADINANZA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e </w:t>
      </w:r>
      <w:r>
        <w:rPr>
          <w:b/>
          <w:sz w:val="32"/>
          <w:szCs w:val="32"/>
        </w:rPr>
        <w:t>mercoledì  21 novembre 2012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alle ore 17.30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esso la Sala Consiliare del Comune di Copertino,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 terrà la cerimonia di insediamento del 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NSIGLIO COMUNALE DEI RAGAZZI E DELLE  RAGAZZE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per l'esame e l'approvazione  dei seguenti argomenti: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1. Presentazione degli eletti C.C.R.R.;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2.Presentazione dei candidati Sindaco e relativi programmi;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3. Elezione del Sindaco del C.C.R.R.;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4. Designazione Vice Sindaco;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5. Nomina Assessori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Tutta la cittadinanza è invitata a partecipare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 Assessore all'Istruzione                                                                 Il Sindaco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</w:t>
      </w:r>
      <w:r>
        <w:rPr>
          <w:rFonts w:cs="Lucida Calligraphy" w:ascii="Lucida Calligraphy" w:hAnsi="Lucida Calligraphy"/>
        </w:rPr>
        <w:t>Dr. Toni Dell'Anna                                                  Avv. Giuseppe Rosaf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1:00Z</dcterms:created>
  <dc:creator>Romolo</dc:creator>
  <dc:description/>
  <cp:keywords/>
  <dc:language>en-US</dc:language>
  <cp:lastModifiedBy>USER</cp:lastModifiedBy>
  <cp:lastPrinted>2012-11-20T09:31:00Z</cp:lastPrinted>
  <dcterms:modified xsi:type="dcterms:W3CDTF">2012-11-20T09:01:00Z</dcterms:modified>
  <cp:revision>2</cp:revision>
  <dc:subject/>
  <dc:title>                                                                            </dc:title>
</cp:coreProperties>
</file>