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POSTA MUNICIPALE PROPRIA (I.M.U.) PER L’ANNO 201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o - Sald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cembre 2015</w:t>
      </w:r>
      <w:r>
        <w:rPr>
          <w:rFonts w:cs="Arial" w:ascii="Arial" w:hAnsi="Arial"/>
          <w:sz w:val="20"/>
          <w:szCs w:val="20"/>
        </w:rPr>
        <w:t xml:space="preserve"> scade il termine per il versamento del saldo IMU. La seconda rata è versata a saldo dell’imposta complessivamente dovuta per l’intero anno, con conguaglio sulla prima rata</w:t>
      </w:r>
      <w:r>
        <w:rPr>
          <w:rFonts w:cs="Arial" w:ascii="Arial" w:hAnsi="Arial"/>
          <w:sz w:val="20"/>
          <w:szCs w:val="20"/>
          <w:lang w:eastAsia="it-IT"/>
        </w:rPr>
        <w:t>. L’imposta è calcolata applicando le aliquote e detrazioni, vigenti nell’anno 2014 e confermate per l’anno 2015 con deliberazione di Consiglio comunale n. 25 del 30/07/2015, di seguito riportate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51"/>
      </w:tblGrid>
      <w:tr>
        <w:trPr>
          <w:trHeight w:val="363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ttispecie imponibi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sura per mille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i principali classificate nelle categorie catastali A1, A8 e A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‰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i possedute a titolo di proprietà o di usufrutto da </w:t>
            </w:r>
            <w:r>
              <w:rPr>
                <w:rFonts w:cs="Arial" w:ascii="Arial" w:hAnsi="Arial"/>
                <w:b/>
                <w:sz w:val="20"/>
                <w:szCs w:val="20"/>
              </w:rPr>
              <w:t>anziani o disabili</w:t>
            </w:r>
            <w:r>
              <w:rPr>
                <w:rFonts w:cs="Arial" w:ascii="Arial" w:hAnsi="Arial"/>
                <w:sz w:val="20"/>
                <w:szCs w:val="20"/>
              </w:rPr>
              <w:t xml:space="preserve"> che acquistano la residenza in istituti di ricovero o sanitari a seguito di ricovero permanente, a condizione che la stessa non risulti locata (Solo per i fabbricati classificati nelle categorie catastali A1, A8 e A9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‰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estinati a Negozi e Botteghe (C1), Laboratori per arti e mestieri (C3) e relative pertinenze, nonché gli Immobili distinti in Cat. D (con esclusione della categoria D5), permanentemente destinati ad ospitare attività produttiv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‰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concessa in uso gratuito da persone fisiche a parenti, in linea retta entro il 1° grado, che la utilizzano quale loro abitazione principale (la concessione in comodato deve risultare da un documento con data certa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‰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tazione (ovvero solo immobile distinto in Catasto nelle categorie da A/1 ad A/9 e relative pertinenze classificate in Cat. C/2, C/6 e C/7 nei limiti di una per tipologia) locata con contratto registrato ad un soggetto che la utilizzi come abitazione princip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‰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e (e relative pertinenze classificate in Cat. C/2, C/6 e C/7 nei limiti di una per tipologia) posseduta, a titolo di proprietà o di usufrutto, dai </w:t>
            </w:r>
            <w:r>
              <w:rPr>
                <w:rFonts w:cs="Arial" w:ascii="Arial" w:hAnsi="Arial"/>
                <w:b/>
                <w:sz w:val="20"/>
                <w:szCs w:val="20"/>
              </w:rPr>
              <w:t>cittadini italiani non residenti nel territorio dello Stato e iscritti all’Anagrafe degli italiani residenti all’estero (AIRE)</w:t>
            </w:r>
            <w:r>
              <w:rPr>
                <w:rFonts w:cs="Arial" w:ascii="Arial" w:hAnsi="Arial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già pensionati</w:t>
            </w:r>
            <w:r>
              <w:rPr>
                <w:rFonts w:cs="Arial" w:ascii="Arial" w:hAnsi="Arial"/>
                <w:sz w:val="20"/>
                <w:szCs w:val="20"/>
              </w:rPr>
              <w:t xml:space="preserve"> nei rispettivi paesi di residenza, a condizione che non risulti locata o data in comodato d’uso. Per tale unità immobiliare, si dispone l’esenzione dell’IMU, </w:t>
            </w:r>
            <w:r>
              <w:rPr>
                <w:rFonts w:eastAsia="Times New Roman" w:cs="Arial" w:ascii="Arial" w:hAnsi="Arial"/>
                <w:sz w:val="20"/>
                <w:szCs w:val="20"/>
                <w:u w:val="single"/>
                <w:lang w:eastAsia="it-IT"/>
              </w:rPr>
              <w:t>presentando apposita dichiarazione attestante lo stato di pensionato nel Paese di residenza.</w:t>
            </w: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Sono esclusi i fabbricati classificati nelle categorie A1, A8 e A9 per i quali si applica l’aliquota del 4‰)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ente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tà immobiliare adibita ad abitazione principale (ovvero solo immobile distinto in Catasto nelle categorie da A/1 ad A/9 e relative pertinenze classificate in Cat. C/2, C/6 e C/7 nei limiti di una per tipologia) posseduta, a titolo di proprietà o di usufrutto,da cittadini italiani non residenti nel territorio dello Stato e iscritti all’Anagrafe degli italiani residenti all’estero </w:t>
            </w:r>
            <w:r>
              <w:rPr>
                <w:rFonts w:cs="Arial" w:ascii="Arial" w:hAnsi="Arial"/>
                <w:b/>
                <w:sz w:val="20"/>
                <w:szCs w:val="20"/>
              </w:rPr>
              <w:t>(AIRE),</w:t>
            </w:r>
            <w:r>
              <w:rPr>
                <w:rFonts w:cs="Arial" w:ascii="Arial" w:hAnsi="Arial"/>
                <w:sz w:val="20"/>
                <w:szCs w:val="20"/>
              </w:rPr>
              <w:t xml:space="preserve"> e che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n siano pensionati</w:t>
            </w:r>
            <w:r>
              <w:rPr>
                <w:rFonts w:cs="Arial" w:ascii="Arial" w:hAnsi="Arial"/>
                <w:sz w:val="20"/>
                <w:szCs w:val="20"/>
              </w:rPr>
              <w:t xml:space="preserve"> nei rispettivi Paesi di residenza, a condizione che l’immobile non risulti locato.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‰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 diversi dall’ abitazione principale e da quelli ad essa equiparati, nonché unità immobiliari diverse dalle fattispecie per le quali è prevista un’aliquota agevolata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0,6‰</w:t>
            </w:r>
          </w:p>
        </w:tc>
      </w:tr>
      <w:tr>
        <w:trPr>
          <w:trHeight w:val="397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etrazione per abitazione principale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00,00</w:t>
            </w:r>
          </w:p>
        </w:tc>
      </w:tr>
    </w:tbl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VITA’ AREE FABBRICABILI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</w:rPr>
        <w:t>Con deliberazione n. 199 del 09/11/2015 la Giunta Comunale ha rideterminato il valore venale delle aree fabbricabili ai fini del calcolo IMU con decorrenza dal 01.01.2015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Pertanto, per le aree fabbricabili </w:t>
      </w:r>
      <w:r>
        <w:rPr>
          <w:rFonts w:cs="Arial" w:ascii="Arial" w:hAnsi="Arial"/>
          <w:sz w:val="20"/>
          <w:szCs w:val="20"/>
        </w:rPr>
        <w:t>ai fini del pagamen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l’IMU 2015 occorre procedere, pena l’avvio di attività di accertamento, al suo calcolo e pagamento in misura non inferiore ai valori venali deliberati dalla Giunta comunale che di seguito si riepilogano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83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LOGIA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E A MQ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ZONA "A1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3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ZONA "A2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22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ZONA "B1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3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ZONA "B2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9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ZONA "C2"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P.E.E.P.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8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ZONA "C3"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Comparti 2-3-4-5-6-7-8-10-11-13-14-18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ZONA "C3"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Comparti 15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ZONA "C3 – D3"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Comparti 1-9-12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2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ZONA "D3 – D3"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Comparti 1A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45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ZONA "D3 – D3"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Comparti 1B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40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ZONA "D3"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Comparti 16-19-20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ZONA "D4"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Comparti 17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ZONA "D5"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(Comparti 21)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9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Lottizzazione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"Macri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9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Lottizzazione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"So Carlo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96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Lottizzazione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"Del Prete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8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Lottizzazione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"Rutti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87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Lottizzazione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"Paiana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03,0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 xml:space="preserve">ZONA "D1"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P.I.P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18,97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eastAsia="it-IT"/>
              </w:rPr>
              <w:t>ZONA "D2"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  <w:lang w:eastAsia="it-I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it-IT"/>
              </w:rPr>
              <w:t>3,10</w:t>
            </w:r>
          </w:p>
        </w:tc>
      </w:tr>
    </w:tbl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gli importi sopra elencati si applicano gli abbattimenti percentuali che di seguito si riportano, precisando che tali abbattimenti operano solo per le aree fabbricabili </w:t>
      </w:r>
      <w:r>
        <w:rPr>
          <w:rFonts w:cs="Arial" w:ascii="Arial" w:hAnsi="Arial"/>
          <w:b/>
          <w:sz w:val="20"/>
          <w:szCs w:val="20"/>
        </w:rPr>
        <w:t>ad edificazione dirett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MOTIVO RIDU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it-IT"/>
              </w:rPr>
              <w:t>% DI RIDUZION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canza completa di opere di</w:t>
            </w:r>
          </w:p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urbanizzazione prim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canza di pubblica illumin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5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canza rete fognaria, idrica e</w:t>
            </w:r>
          </w:p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et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8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canza rete fognaria ed idr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2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canza rete fognari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4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canza rete gas met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2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Mancanza di marciapiedi e stra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10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ree sottoposte a vincolo PAI ricadenti</w:t>
            </w:r>
          </w:p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 zona ad ALTA pericolos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80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ree sottoposte a vincolo PAI ricadenti</w:t>
            </w:r>
          </w:p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 zona a MEDIA pericolos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60%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Aree sottoposte a vincolo PAI ricadenti</w:t>
            </w:r>
          </w:p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in zona a BASSA pericolosità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tLeast" w:line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eastAsia="it-IT"/>
              </w:rPr>
              <w:t>30%</w:t>
            </w:r>
          </w:p>
        </w:tc>
      </w:tr>
    </w:tbl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La sommatoria delle riduzioni per mancanza di una o più opere di urbanizzazione non può superare il 30%, salvo per le aree intercluse e/o in assenza di possibilità edificatoria assoluta, per le quali la riduzione è dell’80%.</w:t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 xml:space="preserve">Riepilogando il </w:t>
      </w:r>
      <w:r>
        <w:rPr>
          <w:rFonts w:cs="Arial" w:ascii="Arial" w:hAnsi="Arial"/>
          <w:b/>
          <w:sz w:val="20"/>
          <w:szCs w:val="20"/>
          <w:u w:val="single"/>
        </w:rPr>
        <w:t>SALDO IMU 2015</w:t>
      </w:r>
      <w:r>
        <w:rPr>
          <w:rFonts w:cs="Arial" w:ascii="Arial" w:hAnsi="Arial"/>
          <w:sz w:val="20"/>
          <w:szCs w:val="20"/>
        </w:rPr>
        <w:t xml:space="preserve"> non è dovuto per le seguenti categorie di immobili:</w:t>
      </w:r>
    </w:p>
    <w:p>
      <w:pPr>
        <w:pStyle w:val="Paragrafoelenco"/>
        <w:numPr>
          <w:ilvl w:val="0"/>
          <w:numId w:val="1"/>
        </w:numPr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Gli immobili utilizzati come abitazione principale, classificati nelle categorie catastali da A/2 ad A/7 e le relative pertinenze classificate in Cat. C/2, C/6 e C/7 nei limiti di una per tipologia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a casa coniugale assegnata al coniuge a seguito di provvedimento di separazione legale, annullamento, scioglimento o cessazione degli effetti civili del matrimonio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Gli immobili, esclusi i fabbricati classificati nelle categorie catastali A/1, A/8 e A/9, posseduti, e non concessi in locazione, dal personale in servizio permanente appartenente alle Forze armate e alle Forze di polizia ad ordinamento militare e da quello dipendente delle Forze di polizia ad ordinamento civile, nonché dal personale del Corpo nazionale dei vigili del fuoco;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 fabbricati costruiti e destinati dall’impresa costruttrice alla vendita, fintanto che permanga tale destinazione e non siano in ogni caso locati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nità immobiliari possedute a titolo di proprietà o di usufrutto da anziani e disabili che acquisiscono la residenza in istituti di ricovero o sanitari a seguito di ricovero permanente, a condizione che la stessa non risulti locata (con esclusione dei fabbricati classificati nelle categorie catastali A/1, A/8 e A/9 per i quali si applica l’aliquota ridotta del 4‰)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abbricati rurali ad uso strumentale di cui all’art. 13, comma 8, del D.L. n. 201/2011 (comma 708 Legge di stabilità 2014 n. 147/2013)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Unità immobiliari appartenenti alle cooperative edilizie a proprietà indivisa, adibite ad abitazione principale e relative pertinenze dei soci assegnatari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Ai fabbricati di civile abitazione destinati ad alloggi sociali come definiti da decreto del Ministro delle infrastrutture 22 aprile 2008, pubblicato nella Gazzetta Ufficiale n. 146 del 24 giugno 2008;</w:t>
      </w:r>
    </w:p>
    <w:p>
      <w:pPr>
        <w:pStyle w:val="Normal"/>
        <w:numPr>
          <w:ilvl w:val="0"/>
          <w:numId w:val="1"/>
        </w:numPr>
        <w:autoSpaceDE w:val="false"/>
        <w:spacing w:lineRule="atLeast" w:line="0"/>
        <w:ind w:left="357" w:hanging="357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Unità immobiliare posseduta dai cittadini italiani non residenti nel territorio dello Stato e iscritti all’Anagrafe degli italiani residenti all’estero (AIRE),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già pensionati nei rispettivi Paesi di residenza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, a titolo di proprietà o di usufrutto in Italia, a condizione che non risulti locata o data in comodato d’uso. </w:t>
      </w:r>
      <w:r>
        <w:rPr>
          <w:rFonts w:eastAsia="Times New Roman" w:cs="Arial" w:ascii="Arial" w:hAnsi="Arial"/>
          <w:sz w:val="20"/>
          <w:szCs w:val="20"/>
          <w:u w:val="single"/>
          <w:lang w:eastAsia="it-IT"/>
        </w:rPr>
        <w:t>Il contribuente può usufruire dell’esenzione presentando apposita dichiarazione attestante lo stato di pensionato nel Paese di residenza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In caso di immobili concessi in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comodato d’uso gratuito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da persone fisiche a parenti, in linea retta entro il 1° grado, che la utilizzano quale loro abitazione principale, il contribuente può usufruire dell’aliquota agevolata pari a 5‰ presentando richiesta scritta a cui allegare idonea documentazione attestante </w:t>
      </w:r>
      <w:r>
        <w:rPr>
          <w:rFonts w:cs="Arial" w:ascii="Arial" w:hAnsi="Arial"/>
          <w:sz w:val="20"/>
          <w:szCs w:val="20"/>
        </w:rPr>
        <w:t>la data certa del contratto di comodato (Deliberazione C.C. n. 28 del 09/09/2014). Tale dichiarazione esplicherà i suoi effetti per una durata pari a quella di durata del contratto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er i </w:t>
      </w:r>
      <w:r>
        <w:rPr>
          <w:rFonts w:cs="Arial" w:ascii="Arial" w:hAnsi="Arial"/>
          <w:b/>
          <w:sz w:val="20"/>
          <w:szCs w:val="20"/>
        </w:rPr>
        <w:t xml:space="preserve">FABBRICATI iscritti in catasto </w:t>
      </w:r>
      <w:r>
        <w:rPr>
          <w:rFonts w:cs="Arial" w:ascii="Arial" w:hAnsi="Arial"/>
          <w:sz w:val="20"/>
          <w:szCs w:val="20"/>
        </w:rPr>
        <w:t>la base imponibile è pari alla rendita catastale vigente al 1° gennaio dell’anno di imposizione rivalutata del 5% e moltiplicata per il coefficiente corrispondente alla categoria catastale di appartenenza: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60</w:t>
      </w:r>
      <w:r>
        <w:rPr>
          <w:rFonts w:cs="Arial" w:ascii="Arial" w:hAnsi="Arial"/>
          <w:sz w:val="20"/>
          <w:szCs w:val="20"/>
        </w:rPr>
        <w:t xml:space="preserve"> per i fabbricati del gruppo catastale A (esclusi A/10) e delle categorie catastali C/2, C/6 e C/7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140</w:t>
      </w:r>
      <w:r>
        <w:rPr>
          <w:rFonts w:cs="Arial" w:ascii="Arial" w:hAnsi="Arial"/>
          <w:sz w:val="20"/>
          <w:szCs w:val="20"/>
        </w:rPr>
        <w:t xml:space="preserve"> per i fabbricati del gruppo catastale B e delle categorie catastali C/3, C/4 e C/5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80</w:t>
      </w:r>
      <w:r>
        <w:rPr>
          <w:rFonts w:cs="Arial" w:ascii="Arial" w:hAnsi="Arial"/>
          <w:sz w:val="20"/>
          <w:szCs w:val="20"/>
        </w:rPr>
        <w:t xml:space="preserve"> per i fabbricati delle categorie catastali D/5 e A/10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65</w:t>
      </w:r>
      <w:r>
        <w:rPr>
          <w:rFonts w:cs="Arial" w:ascii="Arial" w:hAnsi="Arial"/>
          <w:sz w:val="20"/>
          <w:szCs w:val="20"/>
        </w:rPr>
        <w:t xml:space="preserve"> (a decorrere dal 1° gennaio 2013) per i fabbricati del gruppo catastale D (ad eccezione della categoria catastale D/5);</w:t>
      </w:r>
    </w:p>
    <w:p>
      <w:pPr>
        <w:pStyle w:val="Paragrafoelenco"/>
        <w:spacing w:lineRule="atLeast" w:line="0"/>
        <w:ind w:left="0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55</w:t>
      </w:r>
      <w:r>
        <w:rPr>
          <w:rFonts w:cs="Arial" w:ascii="Arial" w:hAnsi="Arial"/>
          <w:sz w:val="20"/>
          <w:szCs w:val="20"/>
        </w:rPr>
        <w:t xml:space="preserve"> per i fabbricati della categoria C/1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a base imponibile</w:t>
      </w:r>
      <w:r>
        <w:rPr>
          <w:rFonts w:cs="Arial" w:ascii="Arial" w:hAnsi="Arial"/>
          <w:sz w:val="20"/>
          <w:szCs w:val="20"/>
        </w:rPr>
        <w:t xml:space="preserve"> così determinata </w:t>
      </w:r>
      <w:r>
        <w:rPr>
          <w:rFonts w:cs="Arial" w:ascii="Arial" w:hAnsi="Arial"/>
          <w:b/>
          <w:sz w:val="20"/>
          <w:szCs w:val="20"/>
        </w:rPr>
        <w:t>si applicano le relative aliquote.</w:t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spacing w:lineRule="atLeast" w:line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 base imponibile è ridotta del 50% per i </w:t>
      </w:r>
      <w:r>
        <w:rPr>
          <w:rFonts w:cs="Arial" w:ascii="Arial" w:hAnsi="Arial"/>
          <w:b/>
          <w:sz w:val="20"/>
          <w:szCs w:val="20"/>
        </w:rPr>
        <w:t>fabbricati inagibili o inabitabili</w:t>
      </w:r>
      <w:r>
        <w:rPr>
          <w:rFonts w:cs="Arial" w:ascii="Arial" w:hAnsi="Arial"/>
          <w:sz w:val="20"/>
          <w:szCs w:val="20"/>
        </w:rPr>
        <w:t xml:space="preserve"> e per i fabbricati di interesse storico o artistico. In tal caso il contribuente per usufruire della riduzione deve presentare richiesta scritta a cui allegare idonea certificazione rilasciata dall’Ufficio Tecnico comunale attestante lo stato di inagibilità/inabilità o, in alternativa, dichiarazione sostitutiva ai sensi del D.P.R. n. 445/2000, con la quale dichiara di essere in possesso di una perizia, redatta da un tecnico abilitato, accertante tale stato, da unire in copia all’istanza. Tali dichiarazioni esplicheranno i loro effetti anche per gli anni successivi finché permarranno le condizioni di inagibilità/inabitabilità ed effettivo non utilizzo (art. 15 Regolamento comunale IUC)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TERRENI AGRICOLI</w:t>
      </w:r>
      <w:r>
        <w:rPr>
          <w:rFonts w:eastAsia="Times New Roman" w:cs="Arial" w:ascii="Arial" w:hAnsi="Arial"/>
          <w:sz w:val="20"/>
          <w:szCs w:val="20"/>
          <w:lang w:eastAsia="it-IT"/>
        </w:rPr>
        <w:t>: L’importo dell’imposta da pagare è dato dal reddito dominicale rivalutato del 25% moltiplicato per i nuovi coefficienti di cui al comma 707 della L. 147/2013 (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75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per i coltivatori diretti e/o imprenditori agricoli professionali,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135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per gli altri soggetti) a cui applicare l’aliquota ordinaria del 10,6‰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Riassumendo: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reddito dominicale x 1,25 x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75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x aliquota (coltivatori diretti e/o imprenditori agricoli professionali);</w:t>
      </w:r>
    </w:p>
    <w:p>
      <w:pPr>
        <w:pStyle w:val="Paragrafoelenco"/>
        <w:numPr>
          <w:ilvl w:val="0"/>
          <w:numId w:val="3"/>
        </w:numPr>
        <w:autoSpaceDE w:val="false"/>
        <w:spacing w:lineRule="atLeast" w:line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 xml:space="preserve">reddito dominicale x 1,25 x </w:t>
      </w:r>
      <w:r>
        <w:rPr>
          <w:rFonts w:eastAsia="Times New Roman" w:cs="Arial" w:ascii="Arial" w:hAnsi="Arial"/>
          <w:b/>
          <w:sz w:val="20"/>
          <w:szCs w:val="20"/>
          <w:lang w:eastAsia="it-IT"/>
        </w:rPr>
        <w:t>135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 x aliquota (altri soggetti non coltivatori diretti e/o imprenditori professionali)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>Per le</w:t>
      </w:r>
      <w:r>
        <w:rPr>
          <w:rFonts w:cs="Arial" w:ascii="Arial" w:hAnsi="Arial"/>
          <w:b/>
          <w:sz w:val="20"/>
          <w:szCs w:val="20"/>
        </w:rPr>
        <w:t xml:space="preserve"> AREE FABBRICABILI </w:t>
      </w:r>
      <w:r>
        <w:rPr>
          <w:rFonts w:cs="Arial" w:ascii="Arial" w:hAnsi="Arial"/>
          <w:sz w:val="20"/>
          <w:szCs w:val="20"/>
        </w:rPr>
        <w:t xml:space="preserve">il valore è costituito da quello venale in comune commercio al 1° gennaio dell’anno di imposizione, e comunque in misura non inferiore ai valori venali deliberati dalla Giunta comunale con deliberazione n. 199 del 09/11/2015. </w:t>
      </w:r>
      <w:r>
        <w:rPr>
          <w:rFonts w:cs="Arial" w:ascii="Arial" w:hAnsi="Arial"/>
          <w:b/>
          <w:sz w:val="20"/>
          <w:szCs w:val="20"/>
        </w:rPr>
        <w:t>A tale valo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i applica l’aliquota ordinaria</w:t>
      </w:r>
      <w:r>
        <w:rPr>
          <w:rFonts w:cs="Arial" w:ascii="Arial" w:hAnsi="Arial"/>
          <w:sz w:val="20"/>
          <w:szCs w:val="20"/>
        </w:rPr>
        <w:t xml:space="preserve"> deliberata dal Comune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AMENTI</w:t>
      </w:r>
      <w:r>
        <w:rPr>
          <w:rFonts w:cs="Arial" w:ascii="Arial" w:hAnsi="Arial"/>
          <w:sz w:val="20"/>
          <w:szCs w:val="20"/>
        </w:rPr>
        <w:t>: I versamenti devono essere effettuati mediante l’uso del Modello F/24 utilizzando il Codice Ente C978 (COMUNE DI COPERTINO).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b/>
          <w:sz w:val="20"/>
          <w:szCs w:val="20"/>
        </w:rPr>
        <w:t>I CODICI TRIBUTO</w:t>
      </w:r>
      <w:r>
        <w:rPr>
          <w:rFonts w:cs="Arial" w:ascii="Arial" w:hAnsi="Arial"/>
          <w:sz w:val="20"/>
          <w:szCs w:val="20"/>
        </w:rPr>
        <w:t xml:space="preserve"> sono i seguenti: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912: Abitazione principale e relative pertinenze (solo per le abitazioni classificate </w:t>
      </w:r>
      <w:r>
        <w:rPr>
          <w:rFonts w:eastAsia="Times New Roman" w:cs="Arial" w:ascii="Arial" w:hAnsi="Arial"/>
          <w:sz w:val="20"/>
          <w:szCs w:val="20"/>
          <w:lang w:eastAsia="it-IT"/>
        </w:rPr>
        <w:t>A/1, A/8 e A/9)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4: Terreni –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6: Aree fabbricabili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18: Altri fabbricati - (Solo Comune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25: Immobili ad uso produttivo (Cat. D) – (Quota Stato pari all’aliquota standard del 7,6‰)</w:t>
      </w:r>
    </w:p>
    <w:p>
      <w:pPr>
        <w:pStyle w:val="Paragrafoelenco"/>
        <w:numPr>
          <w:ilvl w:val="0"/>
          <w:numId w:val="2"/>
        </w:numPr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930: Immobili ad uso produttivo (Cat. D) – (Quota Comune pari alla differenza tra l’aliquota standard riservata allo Stato e l’aliquota deliberata per questi fabbrica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importo complessivo del tributo annuo dovuto da versare è arrotondato all’euro superiore o inferiore a seconda che le cifre decimali siano superiori o inferiori/pari a 49 centesim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ontribuente non è tenuto al versamento del tributo qualora l’importo annuale dovuto sia inferiore ad € 4,00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Arial" w:ascii="Arial" w:hAnsi="Arial"/>
          <w:sz w:val="20"/>
          <w:szCs w:val="20"/>
        </w:rPr>
        <w:t xml:space="preserve">Per ulteriori approfondimenti i contribuenti possono prendere visione del Regolamento IUC, approvato con deliberazione di Consiglio comunale n. 27 del 09/09/2014, e successivamente modificato con deliberazioni C.C. n. 33 del 30/09/2014 e n. 32 del 25/08/2015 , nonché delle deliberazioni di Consiglio comunale n. 25 del 30/07/2015 e di Giunta Comunale n. 199 del 09/11/2015 rispettivamente relative alla conferma delle aliquote IMU per l’anno 2015 e alla rideterminazione del valore venale delle aree fabbricabili, pubblicate sul sito istituzionale dell’ente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comune.copertino.le.it</w:t>
        </w:r>
      </w:hyperlink>
      <w:r>
        <w:rPr>
          <w:rFonts w:cs="Arial" w:ascii="Arial" w:hAnsi="Arial"/>
          <w:sz w:val="20"/>
          <w:szCs w:val="20"/>
        </w:rPr>
        <w:t xml:space="preserve"> ove è altresì disponibile il servizio di calcolo on line IMU e TASI.</w:t>
      </w:r>
    </w:p>
    <w:p>
      <w:pPr>
        <w:pStyle w:val="Normal"/>
        <w:autoSpaceDE w:val="false"/>
        <w:spacing w:lineRule="atLeast" w:line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tLeast" w:line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ertino, 18.11.2015</w:t>
      </w:r>
    </w:p>
    <w:p>
      <w:pPr>
        <w:pStyle w:val="Normal"/>
        <w:tabs>
          <w:tab w:val="clear" w:pos="708"/>
          <w:tab w:val="left" w:pos="7853" w:leader="none"/>
        </w:tabs>
        <w:autoSpaceDE w:val="false"/>
        <w:ind w:left="7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tabs>
          <w:tab w:val="clear" w:pos="708"/>
          <w:tab w:val="left" w:pos="7853" w:leader="none"/>
        </w:tabs>
        <w:autoSpaceDE w:val="false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Firmato</w:t>
        <w:tab/>
        <w:t>Firmat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unzionario Responsabile IMU</w:t>
        <w:tab/>
        <w:tab/>
        <w:tab/>
        <w:tab/>
        <w:tab/>
        <w:t xml:space="preserve">Il Dirigente AA.GG. e Finanziari 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Dott.ssa Maria Palazzo</w:t>
        <w:tab/>
        <w:tab/>
        <w:tab/>
        <w:tab/>
        <w:tab/>
        <w:tab/>
        <w:t xml:space="preserve">        Dr. Alessandro Caggiula 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3945" cy="1328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7" r="-33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083945" cy="1328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/>
    </w:pPr>
    <w:r>
      <w:rPr>
        <w:rFonts w:cs="Arial" w:ascii="Arial" w:hAnsi="Arial"/>
        <w:sz w:val="20"/>
        <w:szCs w:val="20"/>
      </w:rPr>
      <w:t>COMUNE DI COPERTINO</w:t>
    </w:r>
    <w:r>
      <w:rPr>
        <w:rFonts w:cs="Arial" w:ascii="Arial" w:hAnsi="Arial"/>
        <w:i/>
        <w:sz w:val="20"/>
        <w:szCs w:val="20"/>
      </w:rPr>
      <w:t xml:space="preserve"> </w:t>
    </w:r>
  </w:p>
  <w:p>
    <w:pPr>
      <w:pStyle w:val="Normal"/>
      <w:autoSpaceDE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REA AA.GG. E FINANZIARI – SETTORE FINANZIAR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opertino.le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36:00Z</dcterms:created>
  <dc:creator>D.ssa Maria Palazzo</dc:creator>
  <dc:description/>
  <cp:keywords/>
  <dc:language>en-US</dc:language>
  <cp:lastModifiedBy>Utente</cp:lastModifiedBy>
  <cp:lastPrinted>2015-11-18T09:01:00Z</cp:lastPrinted>
  <dcterms:modified xsi:type="dcterms:W3CDTF">2015-11-18T10:03:00Z</dcterms:modified>
  <cp:revision>25</cp:revision>
  <dc:subject/>
  <dc:title/>
</cp:coreProperties>
</file>