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STA MUNICIPALE PROPRIA (I.M.U.) PER L’ANNO 201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DO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Il </w:t>
      </w:r>
      <w:r>
        <w:rPr>
          <w:b/>
        </w:rPr>
        <w:t>16 dicembre 2014</w:t>
      </w:r>
      <w:r>
        <w:rPr/>
        <w:t xml:space="preserve"> scade il termine per il versamento del saldo IMU. La seconda rata è versata a saldo dell’imposta complessivamente dovuta per l’intero anno, con conguaglio sulla prima rata. L’imposta è calcolata applicando le aliquote e detrazioni approvate per l’anno 2014 con deliberazione di Consiglio comunale n. 28 del 09/09/2014 di seguito riportate: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1"/>
      </w:tblGrid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Aliquota/detrazio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Misura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Aliquota abitazione principale (Solo per i fabbricati classificati nelle categorie catastali A1, A8 e A9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4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Aliquota per unità immobiliari possedute a titolo di proprietà o di usufrutto da </w:t>
            </w:r>
            <w:r>
              <w:rPr>
                <w:b/>
                <w:sz w:val="20"/>
                <w:szCs w:val="20"/>
              </w:rPr>
              <w:t>anziani o disabili</w:t>
            </w:r>
            <w:r>
              <w:rPr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 (Solo per i fabbricati classificati nelle categorie catastali A1, A8 e A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4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0,9 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un documento con data cert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tazioni (ovvero solo immobili distinti in Catasto nelle categorie da A/1 ad A/9 e relative pertinenze classificate in Cat. C/2, C/6 e C/7 nei limiti di una per tipologia) locati con contratto registrato ad un soggetto che le utilizzi come 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iquota agevolata per unità immobiliari adibite ad abitazione principale (ovvero solo immobile distinto in Catasto nelle categorie da A/1 ad A/9 e relative pertinenze classificate in Cat. C/2, C/6 e C/7 nei limiti di una per tipologia) possedute da cittadini </w:t>
            </w:r>
            <w:r>
              <w:rPr>
                <w:b/>
                <w:sz w:val="20"/>
                <w:szCs w:val="20"/>
              </w:rPr>
              <w:t>italiani residenti all’estero</w:t>
            </w:r>
            <w:r>
              <w:rPr>
                <w:sz w:val="20"/>
                <w:szCs w:val="20"/>
              </w:rPr>
              <w:t xml:space="preserve"> a titolo di proprietà o di usufrutto, a condizione che la stessa non risulti locat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Aliquota ordinar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,06%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etrazione per 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,00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 xml:space="preserve">Pertanto il </w:t>
      </w:r>
      <w:r>
        <w:rPr>
          <w:b/>
          <w:u w:val="single"/>
        </w:rPr>
        <w:t>SALDO IMU 2014</w:t>
      </w:r>
      <w:r>
        <w:rPr/>
        <w:t xml:space="preserve"> non è dovuto per le seguenti categorie di immobili:</w:t>
      </w:r>
    </w:p>
    <w:p>
      <w:pPr>
        <w:pStyle w:val="Paragrafoelenco"/>
        <w:numPr>
          <w:ilvl w:val="0"/>
          <w:numId w:val="1"/>
        </w:numPr>
        <w:spacing w:lineRule="atLeast" w:line="0"/>
        <w:jc w:val="both"/>
        <w:rPr/>
      </w:pPr>
      <w:r>
        <w:rPr/>
        <w:t>Gli immobili utilizzati come abitazione principale e le relative pertinenze da Cat. da A/2 ad A/7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casa coniugale assegnata al coniuge a seguito di provvedimento di separazione legale, annullamento, scioglimento o cessazione degli effetti civili del matrimonio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Times New Roman"/>
          <w:lang w:eastAsia="it-IT"/>
        </w:rPr>
        <w:t>Gli immobili, esclusi i fabbricati classificati nelle categorie catastali A/1, A/8 e A/9, posseduti, e non concessi in locazione, dal personale in servizio permanente appartenente alle Forze armate e alle Forze di polizia ad ordinamento militare e da quello dipendente delle Forze di polizia ad ordinamento civile, nonché dal personale del Corpo nazionale dei vigili del fuoco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 fabbricati costruiti e destinati dall’impresa costruttrice alla vendita, fintanto che permanga tale destinazione e non siano in ogni caso locat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nità immobiliari possedute a titolo di proprietà o di usufrutto da anziani e disabili che acquisiscono la residenza in istituti di ricovero o sanitari a seguito di ricovero permanente, a condizione che la stessa non risulti locata (con esclusione dei fabbricati classificati nelle categorie catastali A/1, A/8 e A/9 per i quali si applica l’aliquota ridotta del 0,4%)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abbricati rurali ad uso strumentale di cui all’art. 13, comma 8, del D.L. n. 201/2011 (comma 708 Legge di stabilità 2014 n. 147/2013)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nità immobiliari appartenenti alle cooperative edilizie a proprietà indivisa, adibite ad abitazione principale e relative pertinenze dei soci assegnata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i fabbricati di civile abitazione destinati ad alloggi sociali come definiti da decreto del Ministro delle infrastrutture 22 aprile 2008, pubblicato nella Gazzetta Ufficiale n. 146 del 24 giugno 2008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/>
      </w:pPr>
      <w:r>
        <w:rPr/>
        <w:t xml:space="preserve">La base imponibile è ridotta del 50% per i </w:t>
      </w:r>
      <w:r>
        <w:rPr>
          <w:b/>
        </w:rPr>
        <w:t>fabbricati inagibili o inabitabili</w:t>
      </w:r>
      <w:r>
        <w:rPr/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highlight w:val="yellow"/>
          <w:lang w:eastAsia="it-IT"/>
        </w:rPr>
      </w:pPr>
      <w:r>
        <w:rPr>
          <w:rFonts w:eastAsia="Times New Roman"/>
          <w:highlight w:val="yellow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eastAsia="Times New Roman"/>
          <w:lang w:eastAsia="it-IT"/>
        </w:rPr>
        <w:t xml:space="preserve">In caso di immobili concessi in </w:t>
      </w:r>
      <w:r>
        <w:rPr>
          <w:rFonts w:eastAsia="Times New Roman"/>
          <w:b/>
          <w:lang w:eastAsia="it-IT"/>
        </w:rPr>
        <w:t>comodato d’uso gratuito</w:t>
      </w:r>
      <w:r>
        <w:rPr>
          <w:rFonts w:eastAsia="Times New Roman"/>
          <w:lang w:eastAsia="it-IT"/>
        </w:rPr>
        <w:t xml:space="preserve"> da persone fisiche a parenti, in linea retta entro il 1° grado, che la utilizzano quale loro abitazione principale, il contribuente può usufruire dell’aliquota agevolata pari a 0,5% presentando richiesta scritta a cui allegare idonea documentazione attestante </w:t>
      </w:r>
      <w:r>
        <w:rPr/>
        <w:t>la data certa del contratto di comodato (Deliberazione C.C. n. 28 del 09/09/2014). Tale dichiarazione esplicherà i suoi effetti per una durata pari a quella di durata del contratto.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/>
          <w:b/>
          <w:lang w:eastAsia="it-IT"/>
        </w:rPr>
        <w:t>TERRENI AGRICOLI</w:t>
      </w:r>
      <w:r>
        <w:rPr>
          <w:rFonts w:eastAsia="Times New Roman"/>
          <w:lang w:eastAsia="it-IT"/>
        </w:rPr>
        <w:t>: L’importo dell’imposta da pagare è dato dal reddito dominicale rivalutato del 25% moltiplicato per i nuovi coefficienti di cui al comma 707 della L. 147/2013 (</w:t>
      </w:r>
      <w:r>
        <w:rPr>
          <w:rFonts w:eastAsia="Times New Roman"/>
          <w:b/>
          <w:lang w:eastAsia="it-IT"/>
        </w:rPr>
        <w:t>75</w:t>
      </w:r>
      <w:r>
        <w:rPr>
          <w:rFonts w:eastAsia="Times New Roman"/>
          <w:lang w:eastAsia="it-IT"/>
        </w:rPr>
        <w:t xml:space="preserve"> per i coltivatori diretti e/o imprenditori agricoli professionali, </w:t>
      </w:r>
      <w:r>
        <w:rPr>
          <w:rFonts w:eastAsia="Times New Roman"/>
          <w:b/>
          <w:lang w:eastAsia="it-IT"/>
        </w:rPr>
        <w:t>135</w:t>
      </w:r>
      <w:r>
        <w:rPr>
          <w:rFonts w:eastAsia="Times New Roman"/>
          <w:lang w:eastAsia="it-IT"/>
        </w:rPr>
        <w:t xml:space="preserve"> per gli altri soggetti) a cui applicare l’aliquota ordinaria del 1,06%.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assumendo: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reddito dominicale x 1,25 x </w:t>
      </w:r>
      <w:r>
        <w:rPr>
          <w:rFonts w:eastAsia="Times New Roman"/>
          <w:b/>
          <w:lang w:eastAsia="it-IT"/>
        </w:rPr>
        <w:t>75</w:t>
      </w:r>
      <w:r>
        <w:rPr>
          <w:rFonts w:eastAsia="Times New Roman"/>
          <w:lang w:eastAsia="it-IT"/>
        </w:rPr>
        <w:t xml:space="preserve"> x aliquota (coltivatori diretti e/o imprenditori agricoli professionali)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Times New Roman"/>
          <w:lang w:eastAsia="it-IT"/>
        </w:rPr>
        <w:t xml:space="preserve">reddito dominicale x 1,25 x </w:t>
      </w:r>
      <w:r>
        <w:rPr>
          <w:rFonts w:eastAsia="Times New Roman"/>
          <w:b/>
          <w:lang w:eastAsia="it-IT"/>
        </w:rPr>
        <w:t>135</w:t>
      </w:r>
      <w:r>
        <w:rPr>
          <w:rFonts w:eastAsia="Times New Roman"/>
          <w:lang w:eastAsia="it-IT"/>
        </w:rPr>
        <w:t xml:space="preserve"> x aliquota (altri soggetti non coltivatori diretti e/o imprenditori professionali)</w:t>
      </w:r>
    </w:p>
    <w:p>
      <w:pPr>
        <w:pStyle w:val="Normal"/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VERSAMENTI</w:t>
      </w:r>
      <w:r>
        <w:rPr/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b/>
        </w:rPr>
        <w:t>I CODICI TRIBUTO</w:t>
      </w:r>
      <w:r>
        <w:rPr/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/>
      </w:pPr>
      <w:r>
        <w:rPr/>
        <w:t xml:space="preserve">3912: Abitazione principale e relative pertinenze (solo per le abitazioni classificate </w:t>
      </w:r>
      <w:r>
        <w:rPr>
          <w:rFonts w:eastAsia="Times New Roman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3914: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/>
          <w:lang w:eastAsia="it-IT"/>
        </w:rPr>
        <w:t>3916: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/>
          <w:lang w:eastAsia="it-IT"/>
        </w:rPr>
        <w:t>3918: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/>
          <w:lang w:eastAsia="it-IT"/>
        </w:rPr>
        <w:t>3925: Immobili ad uso produttivo (Cat. D) – (Quota Stato pari al 0,76%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/>
      </w:pPr>
      <w:r>
        <w:rPr>
          <w:rFonts w:eastAsia="Times New Roman"/>
          <w:lang w:eastAsia="it-IT"/>
        </w:rPr>
        <w:t>3930: Immobili ad uso produttivo (Cat. D) – (Incremento Comune pari al 0,14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0"/>
          <w:szCs w:val="20"/>
        </w:rPr>
        <w:t xml:space="preserve">Per ulteriori approfondimenti i contribuenti possono prendere visione del Regolamento IUC, approvato con deliberazione di Consiglio comunale n. 27 del 09/09/2014, </w:t>
      </w:r>
      <w:r>
        <w:rPr/>
        <w:t xml:space="preserve">e successivamente modificato con deliberazione C.C. n. 33 del 30/09/2014, </w:t>
      </w:r>
      <w:r>
        <w:rPr>
          <w:sz w:val="20"/>
          <w:szCs w:val="20"/>
        </w:rPr>
        <w:t xml:space="preserve">nonché della deliberazione di Consiglio comunale n. 28 del 09/09/2014 di approvazione delle aliquote IMU per l’anno 2014, pubblicate sul sito istituzionale dell’ente </w:t>
      </w:r>
      <w:hyperlink r:id="rId2">
        <w:r>
          <w:rPr>
            <w:rStyle w:val="InternetLink"/>
            <w:sz w:val="20"/>
            <w:szCs w:val="20"/>
          </w:rPr>
          <w:t>www.comune.copertino.le.it</w:t>
        </w:r>
      </w:hyperlink>
      <w:r>
        <w:rPr>
          <w:sz w:val="20"/>
          <w:szCs w:val="20"/>
        </w:rPr>
        <w:t xml:space="preserve"> ove è altresì disponibile il servizio di calcolo on line IMU e TASI.</w:t>
      </w:r>
    </w:p>
    <w:p>
      <w:pPr>
        <w:pStyle w:val="Normal"/>
        <w:autoSpaceDE w:val="false"/>
        <w:spacing w:lineRule="atLeast" w:line="0"/>
        <w:rPr/>
      </w:pPr>
      <w:r>
        <w:rPr/>
      </w:r>
    </w:p>
    <w:p>
      <w:pPr>
        <w:pStyle w:val="Normal"/>
        <w:autoSpaceDE w:val="false"/>
        <w:spacing w:lineRule="atLeast" w:line="0"/>
        <w:rPr/>
      </w:pPr>
      <w:r>
        <w:rPr/>
        <w:t>Copertino, 05.12.201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Dott.ssa Maria Palazzo</w:t>
        <w:tab/>
        <w:tab/>
        <w:tab/>
        <w:tab/>
        <w:tab/>
        <w:tab/>
        <w:t xml:space="preserve">        Dr. Alessanro Caggiula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i/>
        <w:i/>
      </w:rPr>
    </w:pPr>
    <w:r>
      <w:rPr/>
      <w:t>COMUNE DI COPERTINO</w:t>
    </w:r>
    <w:r>
      <w:rPr>
        <w:i/>
      </w:rPr>
      <w:t xml:space="preserve"> </w:t>
    </w:r>
  </w:p>
  <w:p>
    <w:pPr>
      <w:pStyle w:val="Normal"/>
      <w:autoSpaceDE w:val="false"/>
      <w:jc w:val="center"/>
      <w:rPr/>
    </w:pPr>
    <w:r>
      <w:rPr/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pertino.l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1:00Z</dcterms:created>
  <dc:creator>D.ssa Maria Palazzo</dc:creator>
  <dc:description/>
  <cp:keywords/>
  <dc:language>en-US</dc:language>
  <cp:lastModifiedBy>Utente</cp:lastModifiedBy>
  <cp:lastPrinted>2014-12-05T09:54:00Z</cp:lastPrinted>
  <dcterms:modified xsi:type="dcterms:W3CDTF">2014-12-05T10:03:00Z</dcterms:modified>
  <cp:revision>25</cp:revision>
  <dc:subject/>
  <dc:title/>
</cp:coreProperties>
</file>