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U E TASI PER L’ANNO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mento - Sal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17 dicembre 2018</w:t>
      </w:r>
      <w:r>
        <w:rPr>
          <w:rFonts w:cs="Arial" w:ascii="Arial" w:hAnsi="Arial"/>
          <w:sz w:val="20"/>
          <w:szCs w:val="20"/>
        </w:rPr>
        <w:t xml:space="preserve"> scade il termine per il versamento del saldo IMU e TASI. . La seconda rata è versata a saldo dell’imposta complessivamente dovuta per l’intero anno, con conguaglio sulla prima rata, calcolata applicando le aliquote e detrazioni fissate per l’anno 2016, confermate per l’anno 2017 e per l’anno 2018 con deliberazione di Consiglio comunale n. 13 del 26/04/2018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Si riepilogano di seguito le fattispecie imponibili e le aliquote da applicare per il calcolo IMU e TASI, tenuto conto delle novità normative introdotte e di come le stesse trovano applicazione nel Comune di Copertino.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706"/>
        <w:gridCol w:w="1613"/>
      </w:tblGrid>
      <w:tr>
        <w:trPr>
          <w:trHeight w:val="36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tispecie imponibi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quota IMU (Misura per mille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quota TASI (Misura per mille)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i principali classificate nelle categorie catastali da A/2 ad A/7 e relative pertinenze classificate in Cat. C/2, C/6 e C/7 nei limiti di una per tipolog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coniugale assegnata al coniuge a seguito di provvedimento di separazione legale, annullamento, scioglimento o cessazione degli effetti civili del matrimon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, esclusi i fabbricati classificati nelle categorie catastali A/1, A/8, e A/9, posseduti, e non concessi in locazione, dal personale in servizio permanente alle Forze armate e alle Forze di polizia ad ordinamento militare e da quello dipendente delle Forze di polizia ad ordinamento civile, nonché dal personale del Corpo nazionale dei vigili del fuo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ti costruiti e destinati dall’impresa costruttrice alla vendita, fintanto che permanga tale destinazione e non siano in ogni caso loca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i classificate nelle categorie catastali da A/2 ad A/7 possedute a titolo di proprietà o di usufrutto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anziani e disabili</w:t>
            </w:r>
            <w:r>
              <w:rPr>
                <w:rFonts w:cs="Arial" w:ascii="Arial" w:hAnsi="Arial"/>
                <w:sz w:val="20"/>
                <w:szCs w:val="20"/>
              </w:rPr>
              <w:t xml:space="preserve"> che acquistano la residenza in istituti di ricovero o sanitari a seguito di ricovero permanente, a condizione che la stessa non risulti loca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ti rurali ad uso strumentale di cui all’art. 13, comma 8, del D.L. n. 201/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nità immobiliari appartenenti alle cooperative edilizie a proprietà indivisa, adibite ad abitazione principale e relative pertinenze dei soci assegnata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bbricati di civile abitazione destinati ad alloggi sociali come definiti da decreto del Ministro delle infrastrutture 22 aprile 2008, pubblicato nella Gazzetta Ufficiale n. 146 del 24 giugno 2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e distinta in Catasto nelle categorie da A/2 ad A/7 (e relative pertinenze classificate in Cat. C/2, C/6 e C/7 nei limiti di una per tipologia) posseduta, a titolo di proprietà o di usufrutto, dai cittadini italiani non residenti nel territorio dello Stato e iscritti all’Anagrafe degli italiani residenti all’estero (AIRE)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ià pensionati</w:t>
            </w:r>
            <w:r>
              <w:rPr>
                <w:rFonts w:cs="Arial" w:ascii="Arial" w:hAnsi="Arial"/>
                <w:sz w:val="20"/>
                <w:szCs w:val="20"/>
              </w:rPr>
              <w:t xml:space="preserve"> nei rispettivi paesi di residenza, a condizione che non risulti locata o data in comodato d’us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i principali classificate nelle categorie catastali A1, A8 e A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i classificate nelle categorie catastali A1, A8 e A9 possedute a titolo di proprietà o di usufrutto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anziani o disabili</w:t>
            </w:r>
            <w:r>
              <w:rPr>
                <w:rFonts w:cs="Arial" w:ascii="Arial" w:hAnsi="Arial"/>
                <w:sz w:val="20"/>
                <w:szCs w:val="20"/>
              </w:rPr>
              <w:t xml:space="preserve"> che acquistano la residenza in istituti di ricovero o sanitari a seguito di ricovero permanente, a condizione che la stessa non risulti locat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 destinati a Negozi e Botteghe (C1), Laboratori per arti e mestieri (C3) e relative pertinenze, nonché gli Immobili distinti in Cat. D (con esclusione della categoria D5), permanentemente destinati ad ospitare attività produttiv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itazione (ovvero solo immobile distinto in Catasto nelle categorie da A/1 ad A/9 e relative pertinenze classificate in Cat. C/2, C/6 e C/7 nei limiti di una per tipologia) concessa in uso gratuito da persone fisiche a parenti, in linea retta entro il 1° grado, che la utilizzano quale loro abitazione principale (la concessione in comodato deve risultare da contratto regolarmente registrat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‰ + riduzione della base imponibile del 50% se ricorrono le condizioni di cui alla Legge di Stabilità 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 (ovvero solo immobile distinto in Catasto nelle categorie da A/1 ad A/9 e relative pertinenze classificate in Cat. C/2, C/6 e C/7 nei limiti di una per tipologia) concessa in uso gratuito da persone fisiche a parenti, in linea retta entro il 1° grado, che la utilizzano quale loro abitazione principale SENZA CONTRATTO DI COMODATO REGOLARMENTE REGISTRA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 (ovvero solo immobile distinto in Catasto nelle categorie da A/1 ad A/9 e relative pertinenze classificate in Cat. C/2, C/6 e C/7 nei limiti di una per tipologia) locata con contratto registrato ad un soggetto che la utilizzi come abitazione principa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e adibita ad abitazione principale (ovvero solo immobile distinto in Catasto nelle categorie da A/1 ad A/9 e relative pertinenze classificate in Cat. C/2, C/6 e C/7 nei limiti di una per tipologia) posseduta, a titolo di proprietà o di usufrutto,da cittadini italiani non residenti nel territorio dello Stato e iscritti all’Anagrafe degli italiani residenti all’estero (AIRE), e ch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n siano pensionati</w:t>
            </w:r>
            <w:r>
              <w:rPr>
                <w:rFonts w:cs="Arial" w:ascii="Arial" w:hAnsi="Arial"/>
                <w:sz w:val="20"/>
                <w:szCs w:val="20"/>
              </w:rPr>
              <w:t xml:space="preserve"> nei rispettivi Paesi di residenza, a condizione che l’immobile non risulti locat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 diversi dall’ abitazione principale e da quelli ad essa equiparati, nonché unità immobiliari diverse dalle fattispecie per le quali è prevista un’aliquota agevola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trazione per abitazione principa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NOVITA’ IMU PER IMMOBILI CONCESSI IN COMODATO AI FINI IMU (non opera per la TASI avendo deliberato il Comune di Copertino aliquota zero per “altri fabbricati):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L’art. 1, comma 10 della Legge n. 208/2015 (Legge di Stabilità 2016) ha previsto la riduzione della base imponibile IMU del 50% per le unità immobiliari (ad eccezione di quelle classificate in categoria catastale A1, A8 e A9) concesse in comodato d’uso gratuito dal soggetto passivo ai parenti in linea retta entro il primo grado(genitori/figli)  che la utilizzano come abitazione principale, a condizione che:</w:t>
      </w:r>
    </w:p>
    <w:p>
      <w:pPr>
        <w:pStyle w:val="Paragrafoelenco"/>
        <w:numPr>
          <w:ilvl w:val="0"/>
          <w:numId w:val="3"/>
        </w:numPr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comodatario la utilizzi come abitazione principale;</w:t>
      </w:r>
    </w:p>
    <w:p>
      <w:pPr>
        <w:pStyle w:val="Paragrafoelenco"/>
        <w:numPr>
          <w:ilvl w:val="0"/>
          <w:numId w:val="3"/>
        </w:numPr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contratto di comodato sia registrato;</w:t>
      </w:r>
    </w:p>
    <w:p>
      <w:pPr>
        <w:pStyle w:val="Paragrafoelenco"/>
        <w:numPr>
          <w:ilvl w:val="0"/>
          <w:numId w:val="3"/>
        </w:numPr>
        <w:spacing w:lineRule="atLeast" w:line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l comodante possieda un solo immobile in Italia e risieda anagraficamente nonché dimori abitualmente nello stesso comune in cui è situato l’immobile concesso in comodato ovvero, oltre all’immobile concesso in comodato possieda nello stesso comune un altro immobile adibito a propria abitazione principale, ad eccezione delle unità abitative classificate nelle categorie catastali A/1, A/8 e A/9 (il comodante può invece possedere altri immobili non abitativi, quali ad esempio negozi, uffici, terreni e ree fabbricabili)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’agevolazione si estende alle pertinenze dell’abitazione principale data in comodato (che devono essere comprese nel contratto di comodato) nella misura massima di una unità per ciascuna categoria C/2, C/6 e C/7 (anche come precisato nella risoluzione 1/DF del 17/02/2016 del Ministero dell’Economia e delle Finanze)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norma prevede inoltre che per l’applicazione dell’agevolazione è dovuta l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presentazione della dichiarazione IMU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nella quale va attestato il possesso dei requisiti suddetti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precisa che ai fini del calcolo IMU per gli immobili concessi in uso gratuito, l’aliquota è quella del 5‰, prendendo in considerazione la base imponibile ridotta del 50% solo se ricorrono tutti i requisiti sopra citati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MU E TASI Immobili locati a canone concordato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er gli immobili locati a canone concordato di cui alla legge 9 dicembre 1998, n. 431, l’imposta, determinata applicando l’aliquota stabilita dal comune, è ridotta al 75 per cento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i </w:t>
      </w:r>
      <w:r>
        <w:rPr>
          <w:rFonts w:cs="Arial" w:ascii="Arial" w:hAnsi="Arial"/>
          <w:b/>
          <w:sz w:val="20"/>
          <w:szCs w:val="20"/>
        </w:rPr>
        <w:t xml:space="preserve">FABBRICATI iscritti in catasto </w:t>
      </w:r>
      <w:r>
        <w:rPr>
          <w:rFonts w:cs="Arial" w:ascii="Arial" w:hAnsi="Arial"/>
          <w:sz w:val="20"/>
          <w:szCs w:val="20"/>
        </w:rPr>
        <w:t>la base imponibile è pari alla rendita catastale vigente al 1° gennaio dell’anno di imposizione rivalutata del 5% e moltiplicata per il coefficiente corrispondente alla categoria catastale di appartenenza: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60</w:t>
      </w:r>
      <w:r>
        <w:rPr>
          <w:rFonts w:cs="Arial" w:ascii="Arial" w:hAnsi="Arial"/>
          <w:sz w:val="20"/>
          <w:szCs w:val="20"/>
        </w:rPr>
        <w:t xml:space="preserve"> per i fabbricati del gruppo catastale A (esclusi A/10) e delle categorie catastali C/2, C/6 e C/7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40</w:t>
      </w:r>
      <w:r>
        <w:rPr>
          <w:rFonts w:cs="Arial" w:ascii="Arial" w:hAnsi="Arial"/>
          <w:sz w:val="20"/>
          <w:szCs w:val="20"/>
        </w:rPr>
        <w:t xml:space="preserve"> per i fabbricati del gruppo catastale B e delle categorie catastali C/3, C/4 e C/5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 xml:space="preserve"> per i fabbricati delle categorie catastali D/5 e A/10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5</w:t>
      </w:r>
      <w:r>
        <w:rPr>
          <w:rFonts w:cs="Arial" w:ascii="Arial" w:hAnsi="Arial"/>
          <w:sz w:val="20"/>
          <w:szCs w:val="20"/>
        </w:rPr>
        <w:t xml:space="preserve"> (a decorrere dal 1° gennaio 2013) per i fabbricati del gruppo catastale D (ad eccezione della categoria catastale D/5)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5</w:t>
      </w:r>
      <w:r>
        <w:rPr>
          <w:rFonts w:cs="Arial" w:ascii="Arial" w:hAnsi="Arial"/>
          <w:sz w:val="20"/>
          <w:szCs w:val="20"/>
        </w:rPr>
        <w:t xml:space="preserve"> per i fabbricati della categoria C/1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base imponibile</w:t>
      </w:r>
      <w:r>
        <w:rPr>
          <w:rFonts w:cs="Arial" w:ascii="Arial" w:hAnsi="Arial"/>
          <w:sz w:val="20"/>
          <w:szCs w:val="20"/>
        </w:rPr>
        <w:t xml:space="preserve"> così determinata </w:t>
      </w:r>
      <w:r>
        <w:rPr>
          <w:rFonts w:cs="Arial" w:ascii="Arial" w:hAnsi="Arial"/>
          <w:b/>
          <w:sz w:val="20"/>
          <w:szCs w:val="20"/>
        </w:rPr>
        <w:t>si applicano le relative aliquote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base imponibile è ridotta del 50% per i </w:t>
      </w:r>
      <w:r>
        <w:rPr>
          <w:rFonts w:cs="Arial" w:ascii="Arial" w:hAnsi="Arial"/>
          <w:b/>
          <w:sz w:val="20"/>
          <w:szCs w:val="20"/>
        </w:rPr>
        <w:t>fabbricati inagibili o inabitabili</w:t>
      </w:r>
      <w:r>
        <w:rPr>
          <w:rFonts w:cs="Arial" w:ascii="Arial" w:hAnsi="Arial"/>
          <w:sz w:val="20"/>
          <w:szCs w:val="20"/>
        </w:rPr>
        <w:t xml:space="preserve"> e per i fabbricati di interesse storico o artistico. In tal caso il contribuente per usufruire della riduzione deve presentare richiesta scritta a cui allegare idonea certificazione rilasciata dall’Ufficio Tecnico comunale attestante lo stato di inagibilità/inabilità o, in alternativa, dichiarazione sostitutiva ai sensi del D.P.R. n. 445/2000, con la quale dichiara di essere in possesso di una perizia, redatta da un tecnico abilitato, accertante tale stato, da unire in copia all’istanza. Tali dichiarazioni esplicheranno i loro effetti anche per gli anni successivi finché permarranno le condizioni di inagibilità/inabitabilità ed effettivo non utilizzo (art. 15 Regolamento comunale IUC)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TERRENI AGRICOLI</w:t>
      </w:r>
      <w:r>
        <w:rPr>
          <w:rFonts w:eastAsia="Times New Roman" w:cs="Arial" w:ascii="Arial" w:hAnsi="Arial"/>
          <w:sz w:val="20"/>
          <w:szCs w:val="20"/>
          <w:lang w:eastAsia="it-IT"/>
        </w:rPr>
        <w:t>: A decorrere dall’anno 2016 (art. 1 comma 13, Legge di Stabilità 2016), sono esenti dall’IMU i terreni agricoli: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ontani o di collina ubicati nei comuni elencati nella circolare del ministero dell’economia e delle finanze n. 9/1993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posseduti e condotti dai coltivatori diretti e dagli imprenditori agricoli professionali di cui all’art. 1 del D.Lgs. 99/2004, iscritti nella previdenza agricola, indipendentemente dalla loro ubicazione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ubicati nei comuni delle isole minori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 immutabile destinazione agrosilvo-pastorale a proprietà collettiva indivisibile e inusucapibile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tanto, l’IMU è dovuta per i terreni agricoli posseduti da soggetti non coltivatori diretti e/o imprenditori professionali; l’importo dell’imposta da pagare è dato dal reddito dominicale rivalutato del 25% moltiplicato per il coefficiente di cui al comma 707 della L. 147/2013 (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135)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ui applicare l’aliquota ordinaria del 10,6‰ (reddito dominicale x 1,25 x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135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x aliquota)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Per le</w:t>
      </w:r>
      <w:r>
        <w:rPr>
          <w:rFonts w:cs="Arial" w:ascii="Arial" w:hAnsi="Arial"/>
          <w:b/>
          <w:sz w:val="20"/>
          <w:szCs w:val="20"/>
        </w:rPr>
        <w:t xml:space="preserve"> AREE FABBRICABILI </w:t>
      </w:r>
      <w:r>
        <w:rPr>
          <w:rFonts w:cs="Arial" w:ascii="Arial" w:hAnsi="Arial"/>
          <w:sz w:val="20"/>
          <w:szCs w:val="20"/>
        </w:rPr>
        <w:t xml:space="preserve">il valore è costituito da quello venale in comune commercio al 1° gennaio dell’anno di imposizione, e comunque in misura non inferiore ai valori venali deliberati dalla Giunta comunale con deliberazione n. 199 del 09/11/2015. </w:t>
      </w:r>
      <w:r>
        <w:rPr>
          <w:rFonts w:cs="Arial" w:ascii="Arial" w:hAnsi="Arial"/>
          <w:b/>
          <w:sz w:val="20"/>
          <w:szCs w:val="20"/>
        </w:rPr>
        <w:t>A tale val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 applica l’aliquota ordinaria</w:t>
      </w:r>
      <w:r>
        <w:rPr>
          <w:rFonts w:cs="Arial" w:ascii="Arial" w:hAnsi="Arial"/>
          <w:sz w:val="20"/>
          <w:szCs w:val="20"/>
        </w:rPr>
        <w:t xml:space="preserve"> deliberata dal Comune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MENTI</w:t>
      </w:r>
      <w:r>
        <w:rPr>
          <w:rFonts w:cs="Arial" w:ascii="Arial" w:hAnsi="Arial"/>
          <w:sz w:val="20"/>
          <w:szCs w:val="20"/>
        </w:rPr>
        <w:t>: I versamenti devono essere effettuati mediante l’uso del Modello F/24 utilizzando il Codice Ente C978 (COMUNE DI COPERTINO)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0"/>
          <w:szCs w:val="20"/>
        </w:rPr>
        <w:t>I CODICI TRIBUTO</w:t>
      </w:r>
      <w:r>
        <w:rPr>
          <w:rFonts w:cs="Arial" w:ascii="Arial" w:hAnsi="Arial"/>
          <w:sz w:val="20"/>
          <w:szCs w:val="20"/>
        </w:rPr>
        <w:t xml:space="preserve"> sono i seguenti: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12: IMU - Abitazione principale e relative pertinenze (solo per le abitazioni classificate </w:t>
      </w:r>
      <w:r>
        <w:rPr>
          <w:rFonts w:eastAsia="Times New Roman" w:cs="Arial" w:ascii="Arial" w:hAnsi="Arial"/>
          <w:sz w:val="20"/>
          <w:szCs w:val="20"/>
          <w:lang w:eastAsia="it-IT"/>
        </w:rPr>
        <w:t>A/1, A/8 e A/9) -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14: IMU - Terreni –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16: IMU - Aree fabbricabili -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18: IMU - Altri fabbricati -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25: IMU - Immobili ad uso produttivo (Cat. D) – (Quota Stato pari all’aliquota standard del 7,6‰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30: IMU - Immobili ad uso produttivo (Cat. D) – (Quota Comune pari alla differenza tra l’aliquota standard riservata allo Stato e l’aliquota deliberata per questi fabbricati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23: IMU - Interessi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24: IMU – Sanzioni</w:t>
      </w:r>
    </w:p>
    <w:p>
      <w:pPr>
        <w:pStyle w:val="Paragrafoelenco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3958: TASI – Abitazione principale e relative pertinenze </w:t>
      </w:r>
      <w:r>
        <w:rPr>
          <w:rFonts w:cs="Arial" w:ascii="Arial" w:hAnsi="Arial"/>
          <w:sz w:val="20"/>
          <w:szCs w:val="20"/>
        </w:rPr>
        <w:t xml:space="preserve">(solo per le abitazioni classificate </w:t>
      </w:r>
      <w:r>
        <w:rPr>
          <w:rFonts w:eastAsia="Times New Roman" w:cs="Arial" w:ascii="Arial" w:hAnsi="Arial"/>
          <w:sz w:val="20"/>
          <w:szCs w:val="20"/>
          <w:lang w:eastAsia="it-IT"/>
        </w:rPr>
        <w:t>A/1, A/8 e A/9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59: TASI – Fabbricati rurali ad uso strumentale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61: TASI – Altri fabbricati (solo per fabbricati costruiti e destinati dall’impresa costruttrice alla vendita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62: TASI – Interessi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63: TASI - Sanzioni</w:t>
      </w:r>
    </w:p>
    <w:p>
      <w:pPr>
        <w:pStyle w:val="Paragrafoelenco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complessivo del tributo annuo dovuto da versare è arrotondato all’euro superiore o inferiore a seconda che le cifre decimali siano superiori o inferiori/pari a 49 centesi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contribuente non è tenuto al versamento del tributo qualora l’importo annuale dovuto sia inferiore ad € 4,00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Per ulteriori approfondimenti sulle novità normative introdotte a decorrere dall’anno 2016, si rinvia all’ art. 1 Legge n. 208/2015 (Legge di Stabilità 2016) .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ertino, 04.12.20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unzionario Responsabile IMU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tt.ssa Maria Palazzo</w:t>
        <w:tab/>
        <w:tab/>
        <w:tab/>
        <w:tab/>
        <w:tab/>
        <w:tab/>
        <w:t xml:space="preserve">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945" cy="1328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>COMUNE DI COPERTINO</w:t>
    </w:r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REA AA.GG. E FINANZIARI – SETTORE FINANZI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2:00Z</dcterms:created>
  <dc:creator>D.ssa Maria Palazzo</dc:creator>
  <dc:description/>
  <dc:language>en-US</dc:language>
  <cp:lastModifiedBy>PCJOSE</cp:lastModifiedBy>
  <cp:lastPrinted>2017-06-06T11:05:00Z</cp:lastPrinted>
  <dcterms:modified xsi:type="dcterms:W3CDTF">2018-12-04T12:32:00Z</dcterms:modified>
  <cp:revision>2</cp:revision>
  <dc:subject/>
  <dc:title/>
</cp:coreProperties>
</file>