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1405" cy="1338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A AFFARI GENERALI  E FINANZIARI – SETTORE FINANZI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 xml:space="preserve">SI COMUNICA CHE CON DELIBERA C.C. N. 25 DEL 03/10/2013 SONO STATE APPROVATE LE ALIQUOTE E LE DETRAZIONI IMU ANNO 2013 PERTANTO LE ALIQUOTE E LE DETRAZIONI APPLICABILI PER L’ANNO IN CORSO </w:t>
      </w:r>
      <w:r>
        <w:rPr/>
        <w:t>SONE LE SEGUENTI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quota/det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ura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quota ridotta abitazione princip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quota ridotta fabbricati rurali ad uso strumen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iquota ridotta per unità immobiliari possedute a titolo di proprietà o di usufrutto da </w:t>
            </w:r>
            <w:r>
              <w:rPr>
                <w:b/>
              </w:rPr>
              <w:t>anziani o disabili</w:t>
            </w:r>
            <w:r>
              <w:rPr/>
              <w:t xml:space="preserve"> che acquistano la residenza in istituti di ricovero o sanitari a seguito di ricovero perman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iquota ridotta per unità immobiliari adibite ad abitazione principale possedute da cittadini italiani residenti all’Estero a titolo di proprietà o di usufrutto, a condizione che la stessa non risulti lo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estinati a Negozi e Botteghe (C1), Laboratori per arti e mestieri (C3) e relative pertinenze, nonché gli Immobili distinti in Cat. D (Opifici, alberghi e pensioni, ecc.) permanentemente destinati ad ospitare attività produt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quota ordin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razione per abitazione princip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giorazione della Detrazione per ogni figlio di età non superiore a 26 anni e dimorante abitualmente e residente anagraficamente nell’abitazione del soggetto passivo (Max € 400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50,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3"/>
          <w:szCs w:val="23"/>
        </w:rPr>
        <w:t>SI COMUNICA INOLTRE, CHE PER BENEFICIARE DELLE ALIQUOTE AGEVOLATE E’ NECESSARIO, A PENA DI ESCLUSIONE, CHE GLI INTERESSATI PRESENTINO CON LA DENUNCIA ANNUALE E COMUNQUE, PER L’ANNO 2013 ENTRO E NON OLTRE IL 15 DICEMBRE 2013, APPOSITA RICHIESTA ALLEGANDO LA RELATIVA DOCUMENTAZIONE PROBATORIA COMPROVANTE LA SUSSISTENZA DELLE CONDIZIONI DI DIRITTO E DI FATTO CHE CONSENTANO DI FRUIRE DI DETTE AGEVOLAZION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opertino, 15/11/20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l Funzionario Responsabile IM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DR. Maria Palazzo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4:00Z</dcterms:created>
  <dc:creator>D.ssa Maria Palazzo</dc:creator>
  <dc:description/>
  <cp:keywords/>
  <dc:language>en-US</dc:language>
  <cp:lastModifiedBy>USER</cp:lastModifiedBy>
  <cp:lastPrinted>2013-11-27T11:13:00Z</cp:lastPrinted>
  <dcterms:modified xsi:type="dcterms:W3CDTF">2013-11-27T10:14:00Z</dcterms:modified>
  <cp:revision>2</cp:revision>
  <dc:subject/>
  <dc:title/>
</cp:coreProperties>
</file>