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object w:dxaOrig="780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63pt;width:69.15pt;height:7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0925050" r:id="rId2"/>
        </w:object>
      </w:r>
      <w:r>
        <w:rPr>
          <w:sz w:val="20"/>
        </w:rPr>
        <w:t>CITTÀ DI COPERTINO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  <w:t>Provincia di Lecce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/>
      </w:pPr>
      <w:r>
        <w:rPr>
          <w:sz w:val="24"/>
          <w:szCs w:val="24"/>
        </w:rPr>
        <w:t>AREA SOCIALE E CULTURALE   -    SETTORE  SERVIZI SOCIALI</w:t>
      </w:r>
    </w:p>
    <w:p>
      <w:pPr>
        <w:pStyle w:val="Subtitle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Subtitle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ind w:left="720" w:hanging="720"/>
        <w:jc w:val="both"/>
        <w:rPr/>
      </w:pPr>
      <w:r>
        <w:rPr>
          <w:sz w:val="24"/>
          <w:szCs w:val="24"/>
        </w:rPr>
        <w:t>BANDO PER L’ASSEGNAZIONE DI UN CONTRIBUTO PER IL SOSTEGNO ALL’ACCESSO</w:t>
      </w:r>
    </w:p>
    <w:p>
      <w:pPr>
        <w:pStyle w:val="Subtitl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LLE  ABITAZIONI   IN LOCAZIONE  -  FINANZIAMENTO   REGIONALE     </w:t>
      </w:r>
      <w:r>
        <w:rPr>
          <w:sz w:val="24"/>
          <w:szCs w:val="24"/>
          <w:u w:val="single"/>
        </w:rPr>
        <w:t>ANNO 2014</w:t>
      </w:r>
    </w:p>
    <w:p>
      <w:pPr>
        <w:pStyle w:val="Subtitle"/>
        <w:ind w:left="720" w:hanging="720"/>
        <w:jc w:val="both"/>
        <w:rPr>
          <w:sz w:val="20"/>
        </w:rPr>
      </w:pPr>
      <w:r>
        <w:rPr>
          <w:sz w:val="24"/>
          <w:szCs w:val="24"/>
        </w:rPr>
        <w:t xml:space="preserve">                </w:t>
      </w:r>
      <w:r>
        <w:rPr>
          <w:sz w:val="20"/>
        </w:rPr>
        <w:t>(Legge 431/98, art.11 e Decreto Ministero Lavori Pubblici del 07/06/1999, art. 1 e art. 2, comma 3)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 INFORMA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La cittadinanza che ai sensi dell’art.11 della L. n. 431/98 e successive modifiche ed integrazioni e del D.M. del 07/06/1999, art. 1 e art. 2, comma 3, è indetto bando per l’assegnazione di contributi per il sostegno all’accesso alle abitazioni in  locazione per l’ anno 2014, in esecuzione della Delibera della Giunta Regionale Pugliese n. 1120 del 19/07/2016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1 – Requisiti per l’ammissione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both"/>
        <w:rPr>
          <w:sz w:val="22"/>
          <w:szCs w:val="22"/>
        </w:rPr>
      </w:pPr>
      <w:r>
        <w:rPr>
          <w:sz w:val="22"/>
          <w:szCs w:val="22"/>
        </w:rPr>
        <w:t>Per partecipare al presente bando il nucleo familiare del richiedente – conduttore (composto dalla famiglia anagrafica e dai soggetti a carico dei suoi componenti ai fini IRPEF) deve possedere i seguenti requisiti:</w:t>
      </w:r>
    </w:p>
    <w:p>
      <w:pPr>
        <w:pStyle w:val="Subtitl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cittadino italiano o di uno Stato aderente all’Unione Europea ed avere la residenza anagrafica nel Comune di Copertino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ssere cittadino di altro Stato munito di permesso di soggiorno o carta di soggiorno, rilasciata ai sensi della legge 16/01/2003 n. 3 e s.m.i., alla data di pubblicazione del presente bando ed avere la residenza anagrafica nel Comune di Copertino;</w:t>
      </w:r>
    </w:p>
    <w:p>
      <w:pPr>
        <w:pStyle w:val="Subtitl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sere titolare di un contratto di locazione regolarmente registrato alla data di pubblicazione del presente bando pubblico ed essere in regola con il pagamento dell’imposta di registro </w:t>
      </w:r>
      <w:r>
        <w:rPr>
          <w:b/>
          <w:sz w:val="22"/>
          <w:szCs w:val="22"/>
        </w:rPr>
        <w:t>riferita all’anno 2014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ssere in regola con il pagamento del canone di locazione riferito </w:t>
      </w:r>
      <w:r>
        <w:rPr>
          <w:b/>
          <w:sz w:val="22"/>
          <w:szCs w:val="22"/>
        </w:rPr>
        <w:t>all’anno 2014</w:t>
      </w:r>
      <w:r>
        <w:rPr>
          <w:sz w:val="22"/>
          <w:szCs w:val="22"/>
        </w:rPr>
        <w:t>, da dimostrare con ricevute di pagamento dei canoni di locazione regolarmente firmate dal proprietario e corredate dalla fotocopia della carta di identità di quest’ultimo, nonchè bonifici bancari o conti correnti postali attestanti l’avvenuto pagamento in favore del proprietario; in subordine potrà essere prodotta apposita dichiarazione congiunta del proprietario e del conduttore corredata dalla fotocopia del documento di identità di entrambi, attestante la predetta regolarità.</w:t>
      </w:r>
    </w:p>
    <w:p>
      <w:pPr>
        <w:pStyle w:val="Subtitl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ddito del nucleo familiare </w:t>
      </w:r>
      <w:r>
        <w:rPr>
          <w:sz w:val="22"/>
          <w:szCs w:val="22"/>
        </w:rPr>
        <w:t>rientrante nei seguenti valori</w:t>
      </w:r>
    </w:p>
    <w:p>
      <w:pPr>
        <w:pStyle w:val="Subtitle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  </w:t>
      </w:r>
      <w:r>
        <w:rPr>
          <w:b/>
          <w:sz w:val="22"/>
          <w:szCs w:val="22"/>
          <w:u w:val="single"/>
        </w:rPr>
        <w:t>FASCIA A)</w:t>
      </w:r>
      <w:r>
        <w:rPr>
          <w:b/>
          <w:sz w:val="22"/>
          <w:szCs w:val="22"/>
        </w:rPr>
        <w:t xml:space="preserve">  Reddito annuo imponibile complessivo conseguito nell’anno 2014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>no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uperiore 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uro 13.035,88</w:t>
      </w:r>
      <w:r>
        <w:rPr>
          <w:sz w:val="22"/>
          <w:szCs w:val="22"/>
        </w:rPr>
        <w:t xml:space="preserve"> (pari a due pensioni minime INPS) rispetto al quale l’incidenza del canone di locazione sul reddito risulti non inferiore al 14% (D.M. 07/06/1999 art. 1, fascia A);</w:t>
      </w:r>
    </w:p>
    <w:p>
      <w:pPr>
        <w:pStyle w:val="Subtitl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</w:t>
      </w:r>
      <w:r>
        <w:rPr>
          <w:b/>
          <w:sz w:val="22"/>
          <w:szCs w:val="22"/>
          <w:u w:val="single"/>
        </w:rPr>
        <w:t>FASCIA  B)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Reddito convenzionale  annuo complessivo</w:t>
      </w:r>
      <w:r>
        <w:rPr>
          <w:sz w:val="22"/>
          <w:szCs w:val="22"/>
        </w:rPr>
        <w:t xml:space="preserve">, come definito dall’art.2 punto f) della L.R. n. 54/84, riferito all’art.21 della L. n. 457/78, </w:t>
      </w:r>
      <w:r>
        <w:rPr>
          <w:b/>
          <w:sz w:val="22"/>
          <w:szCs w:val="22"/>
        </w:rPr>
        <w:t>conseguito nell’anno 2014</w:t>
      </w:r>
      <w:r>
        <w:rPr>
          <w:sz w:val="22"/>
          <w:szCs w:val="22"/>
        </w:rPr>
        <w:t xml:space="preserve">, non superiore </w:t>
      </w:r>
      <w:r>
        <w:rPr>
          <w:b/>
          <w:sz w:val="22"/>
          <w:szCs w:val="22"/>
        </w:rPr>
        <w:t>a Euro 15.250,00</w:t>
      </w:r>
      <w:r>
        <w:rPr>
          <w:sz w:val="22"/>
          <w:szCs w:val="22"/>
        </w:rPr>
        <w:t xml:space="preserve"> pari a quello determinato dalla Regione (Delibera G.R.n.1120/2016), rispetto al quale l’incidenza del canone di locazione sul reddito risulti non inferiore al 24% (D.M. 07/06/1999 art.1, fascia B);</w:t>
      </w:r>
    </w:p>
    <w:p>
      <w:pPr>
        <w:pStyle w:val="Subtitle"/>
        <w:ind w:left="720" w:hanging="0"/>
        <w:jc w:val="both"/>
        <w:rPr/>
      </w:pPr>
      <w:r>
        <w:rPr>
          <w:b/>
          <w:sz w:val="22"/>
          <w:szCs w:val="22"/>
        </w:rPr>
        <w:t>Per la determinazione del reddito</w:t>
      </w:r>
      <w:r>
        <w:rPr>
          <w:sz w:val="22"/>
          <w:szCs w:val="22"/>
        </w:rPr>
        <w:t xml:space="preserve"> di ogni componente il nucleo familiare, dovrà essere utilizzato:</w:t>
      </w:r>
    </w:p>
    <w:p>
      <w:pPr>
        <w:pStyle w:val="Subtitl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er il Mod. CUD 2015 la parte B dati fiscali;</w:t>
      </w:r>
    </w:p>
    <w:p>
      <w:pPr>
        <w:pStyle w:val="Subtitl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er il modello 730/3 il rigo 11;</w:t>
      </w:r>
    </w:p>
    <w:p>
      <w:pPr>
        <w:pStyle w:val="Subtitle"/>
        <w:ind w:left="720" w:hanging="0"/>
        <w:jc w:val="both"/>
        <w:rPr/>
      </w:pPr>
      <w:r>
        <w:rPr>
          <w:sz w:val="22"/>
          <w:szCs w:val="22"/>
        </w:rPr>
        <w:t>per il modello Unico 2015 il rigo RN1 del Quadro RN oppure il rigo LM8 del quadro LM ( per i contributi minimi) e/o il Rigo RD11 del quadro R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 – Cause di esclus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n possono partecipare presente al ban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   I soggetti, e intero loro nucleo familiare, assegnatari di alloggi di Edilizia Residenziale Pubbl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oggetto locatario con vincoli di parentela e affinità entro il secondo grado o di matrimonio con il locator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uclei familiari, composti dalla famiglia anagrafica e dai soggetti a carico dei suoi componeti ai fini IRPEF, che relativamente </w:t>
      </w:r>
      <w:r>
        <w:rPr>
          <w:b/>
          <w:sz w:val="22"/>
          <w:szCs w:val="22"/>
        </w:rPr>
        <w:t>all’anno 2014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hanno titolarità, da parte di tutti i componenti il nucleo familiare, dell’assegnazione in proprietà di alloggio realizzato con contributi pubblici, ovvero con  finanziamenti agevolati, in qualunque forma concessi dallo Stato o da Enti Pubblici, sempre che l’alloggio non sia perito o inutilizzabile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hanno titolarità di diritto di proprietà, usufrutto, uso o abitazione, in tutto il territorio nazionale, su alloggio adeguato alle esigenze del nucleo familiare, così come definito all’art.2 </w:t>
      </w:r>
      <w:r>
        <w:rPr>
          <w:b/>
          <w:sz w:val="22"/>
          <w:szCs w:val="22"/>
        </w:rPr>
        <w:t>(art.10 comma 2 L.R. n. 10/2014)</w:t>
      </w:r>
      <w:r>
        <w:rPr>
          <w:sz w:val="22"/>
          <w:szCs w:val="22"/>
        </w:rPr>
        <w:t xml:space="preserve"> – lett. c) della L.R. 54/84, fatto salvo il caso in  cui l’alloggio sia accatastato come inagibile, oppure esista un provvedimento del Sindaco che dichiari l’inagibilità ovvero l’inabitabilità dell’alloggio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hanno richiesto, in sede di dichiarazione dei redditi, la detrazione dei redditi d’imposta prevista per gli inquilini di immobili adibiti ad abitazione principa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ono altresì escluse dal contribut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domande presentate da soggetti con reddito relativo all’intero nucleo familiare derivante da lavoro autonomo, o con reddito misto con una componente da lavoro autonomo, a meno che gli stessi versino in  situazione di particolare debolezza sociale (n. 3 figli minorenni a carico, presenza del nucleo familiare di ultrassessantacinquenni e/o soggetto portatore di handicap superiore al 50%, nucleo familiare monogenitoriale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domande per alloggi in zone di pregio, così definite da accordi comunali ai sensi dell’art. 2, comma 3 della L.n. 431/98 e decreti ministeriali attuativ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domande per alloggi con categoria catastale A/1, A/8 e A/9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domande per alloggi con superficie utile superiore a mq. 95, fatta eccezione per gli alloggi occupati da nuclei familiari numerosi composti da sei o più persone o da nuclei familiari con particolare debolezza sociale (n. 3 figli minorenni a carico, presenza nel nucleo familiare di ultrasessantacinquenni e/o soggetto portatore di handicap superiore al 50%, nucleo familiare monogenitoriale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3 – Determinazione dell’entità del contributo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 D.M. 07/06/1999, art. 1 e art.2, comma 3, l’entità del contributo da corrispondere verrà determinata secondo un principio di gradualità che favorisca i nuclei familiari con redditi bassi e con elevate soglie di incidenza del canone di locazione sul reddito e precisamente: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Ai soggetti di cui </w:t>
      </w:r>
      <w:r>
        <w:rPr>
          <w:b/>
          <w:sz w:val="22"/>
          <w:szCs w:val="22"/>
        </w:rPr>
        <w:t>all’art.1 lett. e) FASCIA A)</w:t>
      </w:r>
      <w:r>
        <w:rPr>
          <w:sz w:val="22"/>
          <w:szCs w:val="22"/>
        </w:rPr>
        <w:t xml:space="preserve">  l’incidenza del canone sul reddito sarà ridotta fino al 14%  ed il contributo non potrà essere superiore a Euro 3.098,74/anno</w:t>
      </w:r>
      <w:r>
        <w:rPr>
          <w:b/>
          <w:sz w:val="22"/>
          <w:szCs w:val="22"/>
        </w:rPr>
        <w:t>;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Ai soggetti di cui </w:t>
      </w:r>
      <w:r>
        <w:rPr>
          <w:b/>
          <w:sz w:val="22"/>
          <w:szCs w:val="22"/>
        </w:rPr>
        <w:t>all’art.1 lett. e) FASCIA B</w:t>
      </w:r>
      <w:r>
        <w:rPr>
          <w:sz w:val="22"/>
          <w:szCs w:val="22"/>
        </w:rPr>
        <w:t>) l’incidenza del canone sul reddito convenzionale sarà   ridotta fino al 24% ed il contributo non potrà essere superiore a Euro 2.324,06/anno (fascia B);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Ai fini della determinazione del reddito relativo all’anno 2014</w:t>
      </w:r>
      <w:r>
        <w:rPr>
          <w:sz w:val="22"/>
          <w:szCs w:val="22"/>
        </w:rPr>
        <w:t xml:space="preserve"> di ogni componente del nucleo familiare,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oltre ai dati contenuti nei modelli fiscali, vanno anche computati gli emolumenti, indennità, pensioni, sussidi, 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a qualsiasi titolo percepiti, ivi compresi quelli esentasse, fatta eccezione per i contributi socio assistenziali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non permanenti;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both"/>
        <w:rPr/>
      </w:pPr>
      <w:r>
        <w:rPr>
          <w:sz w:val="22"/>
          <w:szCs w:val="22"/>
        </w:rPr>
        <w:t xml:space="preserve">Per il nucleo familiare che dichiara reddito ZERO e/o per i casi in cui l’incidenza del canone annuo sul reddito imponibile per la </w:t>
      </w:r>
      <w:r>
        <w:rPr>
          <w:b/>
          <w:sz w:val="22"/>
          <w:szCs w:val="22"/>
        </w:rPr>
        <w:t>fascia a)</w:t>
      </w:r>
      <w:r>
        <w:rPr>
          <w:sz w:val="22"/>
          <w:szCs w:val="22"/>
        </w:rPr>
        <w:t xml:space="preserve"> e sul reddito convenzionale per </w:t>
      </w:r>
      <w:r>
        <w:rPr>
          <w:b/>
          <w:sz w:val="22"/>
          <w:szCs w:val="22"/>
        </w:rPr>
        <w:t>la fascia b)</w:t>
      </w:r>
      <w:r>
        <w:rPr>
          <w:sz w:val="22"/>
          <w:szCs w:val="22"/>
        </w:rPr>
        <w:t xml:space="preserve"> sia superiore al 90% alla domanda di contributo, deve essere allegata: </w:t>
      </w:r>
    </w:p>
    <w:p>
      <w:pPr>
        <w:pStyle w:val="Subtitl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del soggetto richiedente attestante la fruizione di assistenza da parte dei Servizi Sociali del Comune, oppure</w:t>
      </w:r>
    </w:p>
    <w:p>
      <w:pPr>
        <w:pStyle w:val="Subtitle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ichiarazione del soggetto richiedente relativa alla fonte accertabile del reddito che contribuisce al pagamento del canone, oppure</w:t>
      </w:r>
    </w:p>
    <w:p>
      <w:pPr>
        <w:pStyle w:val="Subtitle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ichiarazione del soggetto richiedente di ricevere sostegno economico da altro soggetto, indicazione delle generalità di quest’ultimo e autocertificazione del medesimo che attesti la veridicità del sostegno fornito e l’ammontare del reddito percepito dall’intero nucleo familiare di appartenenza, che deve risultare congruo rispetto al canone versato. </w:t>
      </w:r>
    </w:p>
    <w:p>
      <w:pPr>
        <w:pStyle w:val="Normal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Non è prevista né sarà applicata la maggiorazione di cui all’art. 2, comma 4, del D. M. del 07/06/1999.</w:t>
      </w:r>
    </w:p>
    <w:p>
      <w:pPr>
        <w:pStyle w:val="Subtitle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Il valore del canone di locazione è quello risultante dal contratto di locazione regolarmente registrato, al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netto dei  oneri accessori.</w:t>
      </w:r>
    </w:p>
    <w:p>
      <w:pPr>
        <w:pStyle w:val="Normal"/>
        <w:jc w:val="both"/>
        <w:rPr/>
      </w:pPr>
      <w:r>
        <w:rPr>
          <w:sz w:val="22"/>
          <w:szCs w:val="22"/>
        </w:rPr>
        <w:t>L’Amministrazione Comunale si riserva, qualora dalle risultanze del presente bando si rilevasse necessità di importi finanziari superiori a quelli messi a disposizione dalla Regione Puglia e da questo Comune, di ridurre in proporzione il contributo da assegnare agli aventi diri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mministrazione Comunale procederà all’assegnazione dei contributi agli aventi diritto in base alle domande che perverranno e alla disponibilità dei fon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6" w:hanging="16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4 – Termini e modalità di compilazione della domanda per partecipare al concorso</w:t>
      </w:r>
    </w:p>
    <w:p>
      <w:pPr>
        <w:pStyle w:val="Normal"/>
        <w:ind w:left="166" w:hanging="16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I cittadini interessati possono presentare domanda al Comune</w:t>
      </w:r>
      <w:r>
        <w:rPr>
          <w:sz w:val="22"/>
          <w:szCs w:val="22"/>
        </w:rPr>
        <w:t xml:space="preserve">, utilizzando esclusivamente l’apposito modello disponibile presso l’Ufficio Servizi Sociali (Via Ten. Colaci – palazzo ex ONMI), </w:t>
      </w:r>
      <w:r>
        <w:rPr>
          <w:b/>
          <w:sz w:val="22"/>
          <w:szCs w:val="22"/>
        </w:rPr>
        <w:t>entro e non oltre il 20/09/2016</w:t>
      </w:r>
      <w:r>
        <w:rPr>
          <w:sz w:val="22"/>
          <w:szCs w:val="22"/>
        </w:rPr>
        <w:t xml:space="preserve"> (termine perentorio – le domande presentate oltre la predetta data saranno ritenute inammissibili – farà fede il protocollo generale del Comune o se spedite tramite posta il timbro dell’Ufficio postale di spedizione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a domanda è formulata in autocertificazione, ai sensi del D.P.R. n. 445/2000, con riferimento ai requisiti di ammissibilità al concorso e deve essere compilata in ogni sua part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a mancanza di uno dei requisiti essenziali comporterà l’inammissibilità della domand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li Uffici incaricati – come previsto dalla D.G.R.P. 2460/2014 – effettueranno accertamenti a campione allo scopo di accertare la veridicità di quanto dichiarato nella doma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opertino, lì 17/08/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IL DIRIGENTE D’ARE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Dr.ssa  Zanelia LANDOLFO</w:t>
      </w:r>
    </w:p>
    <w:p>
      <w:pPr>
        <w:pStyle w:val="Normal"/>
        <w:ind w:firstLine="64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23:00Z</dcterms:created>
  <dc:creator>Admin</dc:creator>
  <dc:description/>
  <dc:language>en-US</dc:language>
  <cp:lastModifiedBy>PCJOSE</cp:lastModifiedBy>
  <cp:lastPrinted>2013-12-23T12:26:00Z</cp:lastPrinted>
  <dcterms:modified xsi:type="dcterms:W3CDTF">2016-08-24T07:23:00Z</dcterms:modified>
  <cp:revision>2</cp:revision>
  <dc:subject/>
  <dc:title>CITTÀ DI COPERTINO</dc:title>
</cp:coreProperties>
</file>