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85215" cy="1333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COMUNE DI COPERTINO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EA AA.GG. E FINANZIARI – SETTORE FINANZIARIO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STA MUNICIPALE PROPRIA (I.M.U.) PER L’ANNO 2013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Versamento - Accon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VVISO AI CONTRIBUENT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Decreto Legge 21 maggio 2013 n. 54, in attesa di una riforma complessiva della disciplina dell’imposizione fiscale sugli immobili, ha </w:t>
      </w:r>
      <w:r>
        <w:rPr>
          <w:b/>
          <w:sz w:val="22"/>
          <w:szCs w:val="22"/>
          <w:u w:val="single"/>
        </w:rPr>
        <w:t>sospeso</w:t>
      </w:r>
      <w:r>
        <w:rPr>
          <w:sz w:val="22"/>
          <w:szCs w:val="22"/>
        </w:rPr>
        <w:t xml:space="preserve"> il pagamento dell’acconto IMU di giugno per le seguenti categorie di immobil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itazione principale e relative pertinenze classificate in Cat. C/2, C/6 e C/7 nei limiti di una per tipologia, </w:t>
      </w:r>
      <w:r>
        <w:rPr>
          <w:sz w:val="22"/>
          <w:szCs w:val="22"/>
          <w:u w:val="single"/>
        </w:rPr>
        <w:t>esclusi i fabbricati classificati nelle categorie catastali A/1</w:t>
      </w:r>
      <w:r>
        <w:rPr>
          <w:sz w:val="22"/>
          <w:szCs w:val="22"/>
        </w:rPr>
        <w:t xml:space="preserve"> (abitazioni di tipo signorile), </w:t>
      </w:r>
      <w:r>
        <w:rPr>
          <w:sz w:val="22"/>
          <w:szCs w:val="22"/>
          <w:u w:val="single"/>
        </w:rPr>
        <w:t>A/8</w:t>
      </w:r>
      <w:r>
        <w:rPr>
          <w:sz w:val="22"/>
          <w:szCs w:val="22"/>
        </w:rPr>
        <w:t xml:space="preserve"> (abitazioni in ville) </w:t>
      </w:r>
      <w:r>
        <w:rPr>
          <w:sz w:val="22"/>
          <w:szCs w:val="22"/>
          <w:u w:val="single"/>
        </w:rPr>
        <w:t>e A/9</w:t>
      </w:r>
      <w:r>
        <w:rPr>
          <w:sz w:val="22"/>
          <w:szCs w:val="22"/>
        </w:rPr>
        <w:t xml:space="preserve"> (castelli, palazzi di eminenti pregi artistici e storici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tà immobiliari appartenenti alle cooperative edilizie a proprietà indivisa, adibite ad abitazione principale e relative pertinenze dei soci assegnatari, nonché alloggi regolarmente assegnati dagli istituti autonomi case popolari (IACP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reni agricoli e fabbricati rurali di cui all’art. 13, commi 4, 5 e 8, del D.L. 6 dicembre 2011, n. 201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 circolare esplicativa del M.E.F. 23 maggio 2013, n.2/DF ha chiarito che le agevolazioni previste per l’abitazione principale e relative pertinenze si applicano ai fabbricati assimilati all’abitazione principale. Pertanto, la sospensione del pagamento della prima rata IMU opera anche per le seguenti categorie di immobil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sa coniugale assegnata al coniuge, a seguito di provvedimento di separazione legale, annullamento, scioglimento o cessazione degli effetti civili del matrimonio, che si intende in ogni caso effettuata a titolo di diritto di abit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tà immobiliari possedute a titolo di proprietà o di usufrutto da anziani e disabili che acquisiscono la residenza in istituti di ricovero o sanitari a seguito di ricovero permanente, a condizione che la stessa non risulti loca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tà immobiliare posseduta da cittadini italiani, non residenti nel territorio dello Stato ed iscritti all’AIRE, a titolo di proprietà o di usufrutto in Italia, a condizione che la stessa non risulti loca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tutti gli altri immobili soggetti ad IMU l’importo da versare in acconto va calcolato – in attesa dell’approvazione delle aliquote IMU anno 2013 - applicando le aliquote deliberate dal Consiglio Comunale con deliberazione n. 27 del 31/10/2012, come di seguito riepiloga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51"/>
      </w:tblGrid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 dell’impos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liquota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bitazione principale classificata in Cat. A/1 (abitazioni di tipo signorile), A/8 (abitazioni in ville) e A/9 (castelli, palazzi di eminenti pregi artistici e storici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 diversi dall’abitazione princip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mmobili destinati a Negozi e Botteghe (C1), Laboratori per arti e mestieri (C3) e relative pertinenze, nonché gli Immobili distinti in Cat. D (con esclusione della categoria D5), permanentemente destinati ad ospitare attività produttiv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8 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 (ovvero solo immobile distinto in Catasto nelle categorie da A/1 ad A/9 e relative pertinenze classificate in Cat. C/2, C/6 e C/7 nei limiti di una per tipologia) concessa in uso gratuito da persone fisiche a parenti, in linea retta entro il 1° grado, che la occupano quale loro abitazione principale che vi abbiano fissato la propria residenz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i (ovvero solo immobili distinti in Catasto nelle categorie da A/1 ad A/9 e relative pertinenze classificate in Cat. C/2, C/6 e C/7 nei limiti di una per tipologia) locati con contratto registrato ad un soggetto che le utilizzi come abitazione princip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precisato dal D.L: n° 54/20913, In caso di mancata adozione della riforma entro la data del 31.08.2013 il </w:t>
      </w:r>
      <w:r>
        <w:rPr>
          <w:b/>
          <w:sz w:val="22"/>
          <w:szCs w:val="22"/>
        </w:rPr>
        <w:t xml:space="preserve">termine di versamento della prima rata dell’IMU </w:t>
      </w:r>
      <w:r>
        <w:rPr>
          <w:sz w:val="22"/>
          <w:szCs w:val="22"/>
        </w:rPr>
        <w:t>per gli immobili oggetto della sospensione</w:t>
      </w:r>
      <w:r>
        <w:rPr>
          <w:b/>
          <w:sz w:val="22"/>
          <w:szCs w:val="22"/>
        </w:rPr>
        <w:t xml:space="preserve"> è fissato al 16 settembre 201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i deve pagar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ono tenuti al pagamento dell’IMU i proprietari di immobili, incluse le aree edificabili, a qualsiasi uso destinati, nonché i titolari di diritti reali di usufrutto, uso abitazione, enfiteusi, superficie sugli immobili stessi. Nel caso di leasing, soggetto passivo è il locatario, dalla data di stipula del contratto e per tutta la sua durata. Nel caso di concessioni demaniali, soggetto passivo è il concessionar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e calcolare l’impost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base imponibile è costituita per i </w:t>
      </w:r>
      <w:r>
        <w:rPr>
          <w:sz w:val="22"/>
          <w:szCs w:val="22"/>
          <w:u w:val="single"/>
        </w:rPr>
        <w:t>fabbricati</w:t>
      </w:r>
      <w:r>
        <w:rPr>
          <w:sz w:val="22"/>
          <w:szCs w:val="22"/>
        </w:rPr>
        <w:t xml:space="preserve"> dalla rendita catastale rivalutata del 5% e moltiplicata pe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0 per i fabbricati del gruppo catastale A (esclusi gli A/10) e delle categorie catastali C/2, C/6 e C/7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0 per i fabbricati del gruppo catastale B e delle categorie catastali C/3, C/4 e C/5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0 per i fabbricati delle categorie catastali A/10 e D/5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 per i fabbricati del gruppo catastale D (esclusi i D/5) - </w:t>
      </w:r>
      <w:r>
        <w:rPr>
          <w:b/>
          <w:sz w:val="22"/>
          <w:szCs w:val="22"/>
        </w:rPr>
        <w:t>il moltiplicatore è aumentato rispetto al 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5 per i fabbricati della categoria catastale C/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i fabbricati dichiarati inagibili e inabitabili e di fatto non utilizzabili, e per i fabbricati di interesse storico e artistico di cui all’art. 1, D. Lgs. n. 42/2004, la base imponibile è ridotta del 50%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base imponibile è costituita</w:t>
      </w:r>
      <w:r>
        <w:rPr>
          <w:b/>
          <w:sz w:val="22"/>
          <w:szCs w:val="22"/>
        </w:rPr>
        <w:t xml:space="preserve"> per le </w:t>
      </w:r>
      <w:r>
        <w:rPr>
          <w:b/>
          <w:sz w:val="22"/>
          <w:szCs w:val="22"/>
          <w:u w:val="single"/>
        </w:rPr>
        <w:t>aree fabbricabili</w:t>
      </w:r>
      <w:r>
        <w:rPr>
          <w:sz w:val="22"/>
          <w:szCs w:val="22"/>
        </w:rPr>
        <w:t xml:space="preserve"> dal valore venale in comune commerc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ota Comunale  e Quota Statal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rt. 1, comma 380 della Legge 228/2012 (legge di stabilità) ha abrogato la riserva in favore dello Stato della quota di imposta di cui al comma 11 dell’art. 13 del D.L. 201/2011, pertanto l’intero acconto IMU va versato al Comune con i seguenti codici tributo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16 Aree fabbricabil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18 Altri fabbricat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’ riservato allo Stato il gettito IMU derivante dagli immobili ad uso produttivo classificati nel gruppo catastale D applicando l’aliquota ordinaria dello 0,76%; la quota eccedente spetta al Comune. L’acconto IMU va versato con i seguenti codici tribu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925 Immobili</w:t>
      </w:r>
      <w:r>
        <w:rPr>
          <w:sz w:val="22"/>
          <w:szCs w:val="22"/>
        </w:rPr>
        <w:t xml:space="preserve"> ad uso produttivo classificati nel </w:t>
      </w:r>
      <w:r>
        <w:rPr>
          <w:b/>
          <w:sz w:val="22"/>
          <w:szCs w:val="22"/>
        </w:rPr>
        <w:t>gruppo catastale D – St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930 Immobili</w:t>
      </w:r>
      <w:r>
        <w:rPr>
          <w:sz w:val="22"/>
          <w:szCs w:val="22"/>
        </w:rPr>
        <w:t xml:space="preserve"> ad uso produttivo classificati nel </w:t>
      </w:r>
      <w:r>
        <w:rPr>
          <w:b/>
          <w:sz w:val="22"/>
          <w:szCs w:val="22"/>
        </w:rPr>
        <w:t>gruppo catastale D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Incremento Comu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alità di pagamento e scadenz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pagamento dell’acconto IMU dovrà avvenire entro il 17 giugno e potrà essere effettuato con modello di versamento F24 o con bollettino di conto corrente postale.</w:t>
        <w:tab/>
        <w:tab/>
      </w:r>
      <w:r>
        <w:rPr>
          <w:b/>
          <w:sz w:val="22"/>
          <w:szCs w:val="22"/>
          <w:u w:val="single"/>
        </w:rPr>
        <w:t>Il codice Ente è  C978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 xml:space="preserve">Ulteriori informazioni possono essere richieste all’Ufficio Tributi, mediante telefono ai numeri: 0832/938332 – 938336 – 938320 - 938334 o con e-mail alle caselle di posta elettronica : </w:t>
      </w:r>
      <w:hyperlink r:id="rId3">
        <w:r>
          <w:rPr>
            <w:rStyle w:val="InternetLink"/>
          </w:rPr>
          <w:t>servizio.ragioneria@comune.copertino.le.it</w:t>
        </w:r>
      </w:hyperlink>
      <w:r>
        <w:rPr/>
        <w:t xml:space="preserve">; </w:t>
      </w:r>
      <w:hyperlink r:id="rId4">
        <w:r>
          <w:rPr>
            <w:rStyle w:val="InternetLink"/>
          </w:rPr>
          <w:t>ufficio.tributi@comune.coeprtino.le.it</w:t>
        </w:r>
      </w:hyperlink>
    </w:p>
    <w:p>
      <w:pPr>
        <w:pStyle w:val="Normal"/>
        <w:autoSpaceDE w:val="false"/>
        <w:rPr/>
      </w:pPr>
      <w:r>
        <w:rPr/>
        <w:t>Co</w:t>
      </w:r>
      <w:r>
        <w:rPr>
          <w:sz w:val="22"/>
          <w:szCs w:val="22"/>
        </w:rPr>
        <w:t xml:space="preserve">pertino, 31.05.2013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Funzionario Responsabile IMU</w:t>
        <w:tab/>
        <w:tab/>
        <w:tab/>
        <w:tab/>
        <w:tab/>
        <w:t xml:space="preserve">Il Dirigente AA.GG. e Finanziari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tt.ssa Maria Palazzo</w:t>
        <w:tab/>
        <w:tab/>
        <w:tab/>
        <w:tab/>
        <w:tab/>
        <w:tab/>
        <w:t xml:space="preserve">        DR. Alessandro Caggiul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o.ragioneria@comune.copertino.le.it" TargetMode="External"/><Relationship Id="rId4" Type="http://schemas.openxmlformats.org/officeDocument/2006/relationships/hyperlink" Target="mailto:ufficio.tributi@comune.coeprtino.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1:00Z</dcterms:created>
  <dc:creator>USER</dc:creator>
  <dc:description/>
  <cp:keywords/>
  <dc:language>en-US</dc:language>
  <cp:lastModifiedBy>USER</cp:lastModifiedBy>
  <cp:lastPrinted>2013-05-30T18:24:00Z</cp:lastPrinted>
  <dcterms:modified xsi:type="dcterms:W3CDTF">2013-06-07T07:51:00Z</dcterms:modified>
  <cp:revision>2</cp:revision>
  <dc:subject/>
  <dc:title>COMUNE DI COPERTINO</dc:title>
</cp:coreProperties>
</file>