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Fondo di Solidarietà per i familiari di lavoratrici e lavoratori deceduti per incidenti nei luoghi di lavoro (L.R. 06/01/2013, n.7) - Modalità di access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Descrizion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L’Amministrazione Comunale di Copertino rende noto  le nuove modalità operative per l’accesso al Fondo di Solidarietà per i familiari di lavoratrici e lavoratori deceduti sul luogo di lavoro, tenendo conto delle modifiche introdotte dalla L.R. n.7/2013, alla Legge Regionale 1/2010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dempiment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In caso di infortunio mortale, i soggetti interessati di cui all’art. 2, comma 5 della L.R. 1/2010 inviano al Comune pugliese di residenza della lavoratrice o del lavoratore ( in caso di cittadini immigrati, al Comune pugliese presso cui la lavoratrice o il lavoratore aveva la residenza o il domicilio) un’istanza di utilizzo del Fondo di solidarietà istituito dalla medesima Legge, compilando, anche con il supporto degli attori sociali operanti sul territorio, a tutela delle vittime di infortuni mortali sul lavoro, l’istanza secondo le relative linee guida, ambedue scaricabili a piè di pagina. Tale istanza presenta anche i campi relativi ai contributi erogabili nei confronti di chi vi abbia interesse in virtù dell’art. 3 della L.R. 1/2010. Infatti, l’art. 3 della L.R. 1/2010, relativamente all’utilizzo del 50% delle risorse in dotazione al Fondo di solidarietà in rilievo, prevede l’erogazione di misure </w:t>
      </w:r>
      <w:r>
        <w:rPr>
          <w:rFonts w:eastAsia="Times New Roman" w:cs="Times New Roman" w:ascii="Times New Roman" w:hAnsi="Times New Roman"/>
          <w:bCs/>
          <w:lang w:eastAsia="it-IT"/>
        </w:rPr>
        <w:t>una tantum</w:t>
      </w:r>
      <w:r>
        <w:rPr>
          <w:rFonts w:eastAsia="Times New Roman" w:cs="Times New Roman" w:ascii="Times New Roman" w:hAnsi="Times New Roman"/>
          <w:lang w:eastAsia="it-IT"/>
        </w:rPr>
        <w:t xml:space="preserve"> di sostegno socio-educativo, scolastico, formativo e del tempo libero in favore dei figli delle lavoratrici e dei lavoratori deceduti a seguito di incidente sul lavor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st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essun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Temp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 tempi sono connessi all'effettivo riscontro, da parte degli Uffici della Regione Puglia, dell'istanza inoltrata, per tempo, agli stessi Uffici regionali dal Dirigente di questa Amministrazione, preposto a tant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Not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L’entità del contributo erogabile dal Fondo di solidarietà di cui all’art. 3 della L. R. n. 1/2010, a favore dei figli delle lavoratrici e dei lavoratori deceduti a seguito di incidente sul lavoro ammonta a complessivi 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€ 4.000,00,</w:t>
      </w:r>
      <w:r>
        <w:rPr>
          <w:rFonts w:eastAsia="Times New Roman" w:cs="Times New Roman" w:ascii="Times New Roman" w:hAnsi="Times New Roman"/>
          <w:lang w:eastAsia="it-IT"/>
        </w:rPr>
        <w:t xml:space="preserve"> da erogare in favore dei beneficiari, individuati in base alla medesima legge (art. 2, comma 5), sulla base di idonea documentazione attestante le condizioni previste dalla norm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Destinatar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figli delle lavoratrici e dei lavoratori deceduti a seguito di incidente sul lavor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Settore di riferi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ervizio Sociale Comu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Orar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unedì, mercoledì, venerdì,  dalle ore 11.00 alle ore 13.0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Giovedì dalle ore 16.00 alle ore 18.00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26:00Z</dcterms:created>
  <dc:creator>Comune di Copertino</dc:creator>
  <dc:description/>
  <dc:language>en-US</dc:language>
  <cp:lastModifiedBy>Utente</cp:lastModifiedBy>
  <dcterms:modified xsi:type="dcterms:W3CDTF">2015-02-10T07:26:00Z</dcterms:modified>
  <cp:revision>2</cp:revision>
  <dc:subject/>
  <dc:title/>
</cp:coreProperties>
</file>