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. 0832 </w:t>
      </w:r>
      <w:r>
        <w:rPr>
          <w:b/>
          <w:bCs/>
          <w:sz w:val="20"/>
          <w:szCs w:val="20"/>
        </w:rPr>
        <w:t>/ 938311</w:t>
      </w:r>
      <w:r>
        <w:rPr>
          <w:sz w:val="20"/>
          <w:szCs w:val="20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sito internet- </w:t>
      </w:r>
      <w:r>
        <w:rPr>
          <w:b/>
          <w:bCs/>
          <w:sz w:val="20"/>
          <w:szCs w:val="20"/>
        </w:rPr>
        <w:t xml:space="preserve">www.comune.copertino.le.it - </w:t>
      </w:r>
      <w:r>
        <w:rPr>
          <w:sz w:val="20"/>
          <w:szCs w:val="20"/>
        </w:rPr>
        <w:t>e-mail –</w:t>
      </w:r>
      <w:r>
        <w:rPr>
          <w:b/>
          <w:bCs/>
          <w:sz w:val="20"/>
          <w:szCs w:val="20"/>
        </w:rPr>
        <w:t>info@comune.copertino.le.i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3043   COPERTINO (Lecce) – Via Malta, 10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     </w:t>
      </w:r>
      <w:r>
        <w:rPr/>
        <w:t>Prot. ___                                                                         Copertino li, 21/07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0"/>
          <w:szCs w:val="20"/>
          <w:u w:val="single"/>
        </w:rPr>
        <w:t>SE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viso di convocazione del Consiglio Comu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del Consiglio Comunale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 O N V O C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siglio Comunale, presso la Sala Consiliare del Palazzo Municipale di Via Malta, 10 – Copertino, </w:t>
      </w:r>
      <w:r>
        <w:rPr>
          <w:b/>
          <w:bCs/>
          <w:sz w:val="28"/>
          <w:szCs w:val="28"/>
        </w:rPr>
        <w:t>in Seduta Pubblica Straordinari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 prima convocazione, </w:t>
      </w:r>
      <w:r>
        <w:rPr>
          <w:b/>
          <w:sz w:val="28"/>
          <w:szCs w:val="28"/>
        </w:rPr>
        <w:t>Venerdì 28 luglio 201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le </w:t>
      </w:r>
      <w:r>
        <w:rPr>
          <w:b/>
          <w:bCs/>
          <w:sz w:val="28"/>
          <w:szCs w:val="28"/>
        </w:rPr>
        <w:t xml:space="preserve">ore 17:00 </w:t>
      </w:r>
      <w:r>
        <w:rPr>
          <w:sz w:val="28"/>
          <w:szCs w:val="28"/>
        </w:rPr>
        <w:t xml:space="preserve">con continuazione,  ed ove occorra, in seconda convocazione, </w:t>
      </w:r>
      <w:r>
        <w:rPr>
          <w:b/>
          <w:sz w:val="28"/>
          <w:szCs w:val="28"/>
        </w:rPr>
        <w:t>Sabato 29 luglio 201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le </w:t>
      </w:r>
      <w:r>
        <w:rPr>
          <w:b/>
          <w:bCs/>
          <w:sz w:val="28"/>
          <w:szCs w:val="28"/>
        </w:rPr>
        <w:t xml:space="preserve">ore 17:00 </w:t>
      </w:r>
      <w:r>
        <w:rPr>
          <w:bCs/>
          <w:sz w:val="28"/>
          <w:szCs w:val="28"/>
        </w:rPr>
        <w:t>con continuazion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er l’esame e l’approvazione de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verbali sedute consiliari del 19/04 - 18/05 e 09/06/2017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zione G.C. n. 124 del 10/07/2017 – Prelievo dal Fondo di Riserva. Comunicazione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oscimento debiti fuori bilancio derivanti da sentenze Corte d'Appello Lecce n° 251/2017, GDP Lecce n° 17/2017 e n° 174/2017. Art. 194 comma 1 lett. a) del TUEL. Determinazioni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oscimento debito fuori bilancio derivante da sentenza n° 1570/2017 Corte d'Appello di Lecce Sez. Lavoro. Art. 194 comma 1 lett. a) del TUEL. Determinazioni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oscimento debito fuori bilancio derivante da sentenza n° 269/2017 del G.d.P. di Lecce.  Art. 194 comma 1 lett. a) del TUEL. Determinazioni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Ricognizione sullo stato di attuazione e verifica degli equilibri finanziari Bilancio 2017/2019 Art. 193 decreto legislativo 267/200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Art. 175 del D. Lgs. 267/2000 - Variazione di assestamento generale del bilancio finanziario 2017/2019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dei Sindaci riduzione emissioni CO2 in atmosfera – Approvazione PA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5040" w:hanging="5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5040" w:hanging="528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</w:r>
      <w:r>
        <w:rPr>
          <w:b w:val="false"/>
          <w:sz w:val="20"/>
          <w:szCs w:val="20"/>
        </w:rPr>
        <w:t xml:space="preserve">         Firmato all’originale </w:t>
      </w:r>
      <w:r>
        <w:rPr>
          <w:b w:val="false"/>
          <w:i/>
          <w:sz w:val="20"/>
          <w:szCs w:val="20"/>
        </w:rPr>
        <w:t xml:space="preserve">  </w:t>
      </w:r>
    </w:p>
    <w:p>
      <w:pPr>
        <w:pStyle w:val="Heading5"/>
        <w:ind w:left="5040" w:hanging="0"/>
        <w:rPr/>
      </w:pPr>
      <w:r>
        <w:rPr>
          <w:sz w:val="20"/>
          <w:szCs w:val="20"/>
        </w:rPr>
        <w:t xml:space="preserve">  </w:t>
      </w:r>
      <w:r>
        <w:rPr/>
        <w:t>Il PRESIDENTE DEL CONSIGLIO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Giovanni De Lorenz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9:00Z</dcterms:created>
  <dc:creator>Administrator</dc:creator>
  <dc:description/>
  <dc:language>en-US</dc:language>
  <cp:lastModifiedBy>Utente</cp:lastModifiedBy>
  <cp:lastPrinted>2017-07-21T15:20:00Z</cp:lastPrinted>
  <dcterms:modified xsi:type="dcterms:W3CDTF">2017-07-24T08:09:00Z</dcterms:modified>
  <cp:revision>2</cp:revision>
  <dc:subject/>
  <dc:title/>
</cp:coreProperties>
</file>