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8640" cy="527050"/>
            <wp:effectExtent l="0" t="0" r="0" b="0"/>
            <wp:wrapTopAndBottom/>
            <wp:docPr id="1" name="STEMM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ITTA’  DI  COPERTIN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vincia di Lecce</w:t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REA  SOCIALE  E CULTURAL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ttore  Servizi  Sociali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</w:rPr>
        <w:t xml:space="preserve">AVVISO PUBBLICO     “CAMPI  ESTIVI  PER   MINORI 2015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IFESTAZIONE  DI  INTERESSE  RIVOLTA  AL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ZAZIONI    DEL   TERZO  SETT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 RENDE  NOTO</w:t>
      </w:r>
    </w:p>
    <w:p>
      <w:pPr>
        <w:pStyle w:val="NormaleWeb"/>
        <w:shd w:fill="FFFFFF" w:val="clear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ecuzione della deliberazione  G.C. n. 83 del 10/06/2015,  l’Amministrazione Comunale intende  promuovere  per  l’  ESTATE  2015   campi estivi  caratterizzati da attività di animazione del tempo libero,  ludico / ricreative ed aggregative, ginnico / sportive,  di esplorazione dell’ambiente, diretti a bambini di età compresa tra i 6 ed i 10 anni  ed ai ragazzi di età compresa tra gli 11 ed i 15 anni residenti nel Comune di Copertino.</w:t>
      </w:r>
    </w:p>
    <w:p>
      <w:pPr>
        <w:pStyle w:val="NormaleWeb"/>
        <w:shd w:fill="FFFFFF" w:val="clear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è offerto mediante la partecipazione di organizzazioni del terzo settore che operano nel settore educativo dei minori ( cooperative sociali, associazioni ed enti privati, strutture socio-educative), che nell’ambito della propria attività sociale hanno programmato o intendono programmare campi estivi educativi/ricreativi per il tempo libero, da svolgersi in spazi e/o strutture attrezzate sia al chiuso sia all’aperto.</w:t>
      </w:r>
    </w:p>
    <w:p>
      <w:pPr>
        <w:pStyle w:val="NormaleWeb"/>
        <w:shd w:fill="FFFFFF" w:val="clear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estivo sarà direttamente erogato dai soggetti gestori alle famiglie interessate a far partecipare i propri figli, in un rapporto di partenariato con il Comune, che si impegna a sostenere il carico di spesa delle famiglie con l’offerta di un buono sociale “ voucher”, di importo differenziato sulla base dell’indice ISEE dichiarato dal nucleo  familiare.</w:t>
      </w:r>
    </w:p>
    <w:p>
      <w:pPr>
        <w:pStyle w:val="NormaleWeb"/>
        <w:shd w:fill="FFFFFF" w:val="clear"/>
        <w:spacing w:before="280" w:after="2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. OGGETTO  e   FINALITA’</w:t>
      </w:r>
    </w:p>
    <w:p>
      <w:pPr>
        <w:pStyle w:val="NormaleWeb"/>
        <w:shd w:fill="FFFFFF" w:val="clear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>I campi estivi proposti dai predetti soggetti con “ manifestazione di interesse”, dovranno assicurare un programma di attività come previsto dall’art.103 del Regolamento Regionale n.4/2007 e s.m.i., ovvero, offrire alle famiglie uno spazio socializzante per i propri figli, ricco di stimoli e idoneo a sviluppare e potenziare in maniera divertente processi di integrazione sociale e crescita formativa. Inoltre, dovranno prevedere un servizio di trasporto dei minori presso i luoghi di aggregazione e/o le strutture in cui saranno svolte le attività, anche per le eventuali attività svolte fuori territorio.</w:t>
      </w:r>
    </w:p>
    <w:p>
      <w:pPr>
        <w:pStyle w:val="NormaleWeb"/>
        <w:shd w:fill="FFFFFF" w:val="clear"/>
        <w:spacing w:before="280" w:after="2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 REQUISITI ed OBBLIGHI dei  PARTECIPANTI</w:t>
      </w:r>
    </w:p>
    <w:p>
      <w:pPr>
        <w:pStyle w:val="NormaleWeb"/>
        <w:shd w:fill="FFFFFF" w:val="clear"/>
        <w:spacing w:before="280" w:after="240"/>
        <w:jc w:val="both"/>
        <w:rPr/>
      </w:pPr>
      <w:r>
        <w:rPr>
          <w:rFonts w:cs="Arial" w:ascii="Arial" w:hAnsi="Arial"/>
          <w:sz w:val="22"/>
          <w:szCs w:val="22"/>
        </w:rPr>
        <w:t>Possono presentare le proprie proposte con “ manifestazione di interesse “ le organizzazioni in possesso dei seguenti requisiti ed oneri di cui farsi carico: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* avvalersi per l’espletamento del servizio di personale qualificato del quale fornire l’elenco al Comune;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* essere in regola con il DURC per i soggetti tenuti alle regolarità contributiva degli operatori prevista per legge;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disporre di una sede adeguata per lo svolgimento dell’attività e di un  mezzo di trasporto, oppure essere autorizzato all’utilizzo di spazi pubblici;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farsi carico degli oneri assicurativi per responsabilità civile presso terzi, per eventuali danni in dipendenza del servizio svolto o che potranno derivare dall’utilizzo di strutture ospitanti i campi estivi;  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 assumere tutti gli obblighi di tracciabilità dei flussi finanziari di cui all’art.3 della legge 13/08/2010 n.136 e s.m.i. ed in riferimento a tali disposizioni tutte le transazioni finanziarie saranno effettuate a mezzo di conto corrente bancario o postale di cui dovrà comunicare al Comune il codice e la persona delegata ad operare sul medesimo. </w:t>
      </w:r>
    </w:p>
    <w:p>
      <w:pPr>
        <w:pStyle w:val="NormaleWeb"/>
        <w:shd w:fill="FFFFFF" w:val="clear"/>
        <w:spacing w:before="280" w:after="2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3. MANIFESTAZIONI  di INTERESSE</w:t>
      </w:r>
    </w:p>
    <w:p>
      <w:pPr>
        <w:pStyle w:val="NormaleWeb"/>
        <w:shd w:fill="FFFFFF" w:val="clear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ggetti interessati dovranno far pervenire al Comune di Copertino, la propria istanza di partecipazione a realizzare il servizio estivo in argomento mediante compilazione del modello di </w:t>
      </w:r>
      <w:r>
        <w:rPr>
          <w:rFonts w:cs="Arial" w:ascii="Arial" w:hAnsi="Arial"/>
          <w:b/>
          <w:sz w:val="22"/>
          <w:szCs w:val="22"/>
        </w:rPr>
        <w:t>“ Manifest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Interesse</w:t>
      </w:r>
      <w:r>
        <w:rPr>
          <w:rFonts w:cs="Arial" w:ascii="Arial" w:hAnsi="Arial"/>
          <w:sz w:val="22"/>
          <w:szCs w:val="22"/>
        </w:rPr>
        <w:t xml:space="preserve"> “ allegato al presente avviso, in cui dovranno dichiarare assumendone la piena responsabilità ai sensi del DPR 445/2000 quanto di seguiti indicato: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-  generalità del legale rappresentante dell’organizzazione e/o struttura,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forma giuridica, indirizzo, recapito telefono, partita Iva, codice fiscale,indirizzo mail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-  programma delle attività e delle attrezzature in possesso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-  sede di svolgimento e/o spazi aggregativi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età dei minori, numero dei minori da accogliere e costi individuali.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stanza di cui al modello allegato dovrà pervenire al protocollo del Comune entro la data del 1° luglio 2015, in busta chiusa e recante all’esterno la dicitura  “Proposta di partecipazione ai campi estivi 2015”.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IMPEGNI DELL’AMMINISTRAZIONE  COMUNALE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Comunale si impegna a: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rantire l’informazione alle famiglie sulle diverse possibilità di scelta dei campi estivi come proposti dai soggetti privati mediante distribuzione diretta di ogni singolo programma e pubblicazione sul sito web del Comune;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- erogare alle famiglie che presenteranno domanda un buono sociale “ voucher”, per ogni minore partecipante alle attività, determinato sulla base dei parametri ISEE del nucleo familiare. secondo i seguenti valori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categoria A): nuclei familiari con indice ISEE inferiore € 5.000,00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€ 90,00 a minore per un numero massimo di 50) stanziamento €  4.500,00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B): nuclei familiari con indice ISEE da € 5.001,00 a € 7.500,00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(€ 60,00 a minore per un numero massimo di 30) stanziamento  € 1.800,00;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C): nuclei familiari con indice Isee da  € 7.501,00 a € 10.000,00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(€ 40,00 a minore per un numero massimo di 20) stanziamento € 800,00; </w:t>
      </w:r>
    </w:p>
    <w:p>
      <w:pPr>
        <w:pStyle w:val="NormaleWeb"/>
        <w:shd w:fill="FFFFFF" w:val="clear"/>
        <w:spacing w:lineRule="auto" w:line="240" w:before="280" w:after="240"/>
        <w:jc w:val="both"/>
        <w:rPr/>
      </w:pPr>
      <w:r>
        <w:rPr>
          <w:rFonts w:cs="Arial" w:ascii="Arial" w:hAnsi="Arial"/>
          <w:sz w:val="22"/>
          <w:szCs w:val="22"/>
        </w:rPr>
        <w:t>Il buono sarà spendibile nel periodo dal 6° luglio al 31 agosto 2015.</w:t>
      </w:r>
    </w:p>
    <w:p>
      <w:pPr>
        <w:pStyle w:val="NormaleWeb"/>
        <w:shd w:fill="FFFFFF" w:val="clear"/>
        <w:spacing w:lineRule="auto" w:line="240" w:before="28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Eventuali informazioni possono essere richieste al Settore Servizi Sociali di questo Comune in via T.Colaci 101, oppure, via e-mail ai seguenti indirizz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rvizi.sociali@comune.copertino.le.it</w:t>
        </w:r>
      </w:hyperlink>
      <w:r>
        <w:rPr>
          <w:rFonts w:cs="Arial" w:ascii="Arial" w:hAnsi="Arial"/>
          <w:sz w:val="22"/>
          <w:szCs w:val="22"/>
        </w:rPr>
        <w:t xml:space="preserve"> -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ss.socialeav@comune.copertino.le.it</w:t>
        </w:r>
      </w:hyperlink>
      <w:r>
        <w:rPr>
          <w:rFonts w:cs="Arial" w:ascii="Arial" w:hAnsi="Arial"/>
          <w:sz w:val="22"/>
          <w:szCs w:val="22"/>
        </w:rPr>
        <w:t xml:space="preserve"> -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ss.socialeas@comune.copertino.l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COPERTINO  22/06/2015    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l  Dirigente  d’Area</w:t>
      </w:r>
    </w:p>
    <w:p>
      <w:pPr>
        <w:pStyle w:val="NormaleWeb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ott. Alessandro Caggiula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A365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umero1">
    <w:name w:val="numero1"/>
    <w:basedOn w:val="Carpredefinitoparagrafo"/>
    <w:qFormat/>
    <w:rPr>
      <w:b/>
      <w:bCs/>
    </w:rPr>
  </w:style>
  <w:style w:type="character" w:styleId="Nascosto1">
    <w:name w:val="nascosto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12" w:before="280" w:after="280"/>
    </w:pPr>
    <w:rPr/>
  </w:style>
  <w:style w:type="paragraph" w:styleId="Autore">
    <w:name w:val="autore"/>
    <w:basedOn w:val="Normal"/>
    <w:qFormat/>
    <w:pPr>
      <w:spacing w:lineRule="atLeast" w:line="312" w:before="280" w:after="280"/>
      <w:jc w:val="right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.sociali@comune.copertino.le.it" TargetMode="External"/><Relationship Id="rId4" Type="http://schemas.openxmlformats.org/officeDocument/2006/relationships/hyperlink" Target="mailto:ass.socialeav@comune.copertino.le.it" TargetMode="External"/><Relationship Id="rId5" Type="http://schemas.openxmlformats.org/officeDocument/2006/relationships/hyperlink" Target="mailto:ass.socialeas@comune.copertino.l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00:00Z</dcterms:created>
  <dc:creator>Comune di Copertino</dc:creator>
  <dc:description/>
  <cp:keywords/>
  <dc:language>en-US</dc:language>
  <cp:lastModifiedBy>XP</cp:lastModifiedBy>
  <cp:lastPrinted>2015-06-22T08:54:00Z</cp:lastPrinted>
  <dcterms:modified xsi:type="dcterms:W3CDTF">2015-06-22T08:11:00Z</dcterms:modified>
  <cp:revision>79</cp:revision>
  <dc:subject/>
  <dc:title/>
</cp:coreProperties>
</file>