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kern w:val="2"/>
        </w:rPr>
      </w:pPr>
      <w:r>
        <w:rPr/>
        <w:drawing>
          <wp:inline distT="0" distB="0" distL="0" distR="0">
            <wp:extent cx="6953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60"/>
          <w:kern w:val="2"/>
        </w:rPr>
      </w:pPr>
      <w:r>
        <w:rPr>
          <w:b/>
          <w:spacing w:val="60"/>
          <w:kern w:val="2"/>
        </w:rPr>
        <w:t>CITTA’  DI COPERTIN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  <w:t>Provincia di Lecce</w:t>
      </w:r>
    </w:p>
    <w:p>
      <w:pPr>
        <w:pStyle w:val="Normal"/>
        <w:autoSpaceDE w:val="false"/>
        <w:jc w:val="center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FESTA DI SAN GIUSEPPE DA COPERTINO ANNO 2014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IL SINDACO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rende noto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In occasione della Festa del Santo Patrono San Giuseppe da Copertino, del prossimo 18 settembre, le attività di commercio e quelle di spettacolo viaggiante troveranno collocazione nel “Parco Festa”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>Coloro che intendono partecipare alla festa devono far pervenire entro il 12.09.2014 esclusivamente al Comune di Copertino a mezzo raccomandata postale, o direttamente presso l’Ufficio Protocollo, istanza di concessione di posteggio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ab/>
        <w:t>La domanda di concessione di posteggio dovrà contenere i seguenti dat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Generalità complete del richiedent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Codice fiscale e partita IV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Dimensione del posteggio richiesto (metri quadrati da occupare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Durata dell’occupazion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Estremi dell’autorizzazione possedut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Merceologia principale trattata ovvero se trattasi di spettacolo viaggiant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Dichiarazione possesso di estintore con indicazione del nominativo dell’addetto all’utilizzo dello stesso; </w:t>
      </w:r>
    </w:p>
    <w:p>
      <w:pPr>
        <w:pStyle w:val="Normal"/>
        <w:autoSpaceDE w:val="false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>Alla domanda, redatta in carta semplice, dovrà essere allegata  copia fotostatica del titolo autorizzatorio;</w:t>
      </w:r>
    </w:p>
    <w:p>
      <w:pPr>
        <w:pStyle w:val="Normal"/>
        <w:autoSpaceDE w:val="false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>L’assegnazione al posteggio sarà rilasciata dal Comitato Festa previo pagamento della tassa di occupazione comprensiva della tassa giornaliera di smaltimento dei rifiuti pari ad € 2,33 a mq .,  e pagamento di € 5,00 di diritti istruttori per occupazione del suolo pubblico sino a giorni cinque, da versare su c/c n. 13015730 intestato a Comune di Copertino;</w:t>
      </w:r>
    </w:p>
    <w:p>
      <w:pPr>
        <w:pStyle w:val="Normal"/>
        <w:autoSpaceDE w:val="false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>Per lo spettacolo viaggiante la tassa di occupazione giornaliera è di € 0,37 al mq., oltre alla tassa giornaliera di smaltimento pari ad € 0,038 a mq.,  con  applicazione delle speciali agevolazioni previste dal Regolamento Comunale approvato con Delibera di C.C. n. 61/2005 e ss.mm. e precisament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i/>
        </w:rPr>
        <w:t>occupazioni sino a 100 mq. riduzione del 50%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occupazioni da 101 a 1000 mq. riduzione del 25%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occupazioni eccedenti i 1000 mq. riduzione del 10%;</w:t>
      </w:r>
    </w:p>
    <w:p>
      <w:pPr>
        <w:pStyle w:val="Normal"/>
        <w:autoSpaceDE w:val="false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>Il pagamento per l’occupazione suolo pubblico dovrà essere effettuato con versamento sul c/c postale n. 4628932 intestato a CERIN s.r.l. concessionaria della riscossione dei Tributi Minori del Comune di Copertino.</w:t>
      </w:r>
    </w:p>
    <w:p>
      <w:pPr>
        <w:pStyle w:val="Normal"/>
        <w:autoSpaceDE w:val="false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>L’autorizzazione comunale dovrà essere esibita dall’interessato al responsabile del Comitato Festa Patronale, che curerà l’organizzazione dei posteggi all’interno del Parco Festa.</w:t>
      </w:r>
    </w:p>
    <w:p>
      <w:pPr>
        <w:pStyle w:val="Normal"/>
        <w:autoSpaceDE w:val="false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autoSpaceDE w:val="false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 xml:space="preserve">Copertino, lì 01.09.2014                                                         </w:t>
        <w:tab/>
        <w:tab/>
        <w:t xml:space="preserve">  Il  Sindaco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            </w:t>
        <w:tab/>
        <w:t xml:space="preserve">         Sandrina Schito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09:00Z</dcterms:created>
  <dc:creator>USER</dc:creator>
  <dc:description/>
  <dc:language>en-US</dc:language>
  <cp:lastModifiedBy>PCJOSE</cp:lastModifiedBy>
  <cp:lastPrinted>2014-08-29T10:58:00Z</cp:lastPrinted>
  <dcterms:modified xsi:type="dcterms:W3CDTF">2014-09-03T11:09:00Z</dcterms:modified>
  <cp:revision>2</cp:revision>
  <dc:subject/>
  <dc:title>COMUNE DI COPERTINO</dc:title>
</cp:coreProperties>
</file>