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Didascalia"/>
        <w:rPr>
          <w:sz w:val="36"/>
        </w:rPr>
      </w:pPr>
      <w:r>
        <w:rPr>
          <w:sz w:val="36"/>
        </w:rPr>
        <w:t>CITTA’  DI  COPERTINO</w:t>
      </w:r>
    </w:p>
    <w:p>
      <w:pPr>
        <w:pStyle w:val="Heading1"/>
        <w:jc w:val="center"/>
        <w:rPr/>
      </w:pPr>
      <w:r>
        <w:rPr/>
        <w:t>Provincia di Lecce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AREA AFFARI GENERALI  E FINANZIARI – SETTORE FINANZIARIO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>Prot. 17484</w:t>
        <w:tab/>
        <w:tab/>
        <w:tab/>
        <w:tab/>
        <w:tab/>
        <w:tab/>
        <w:tab/>
        <w:tab/>
        <w:tab/>
        <w:t>Copertino, 30/06/2014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color w:val="000000"/>
        </w:rPr>
      </w:pPr>
      <w:r>
        <w:rPr/>
        <w:t xml:space="preserve">AVVISO INFORMATIVO PER INDAGINE DI MERCATO FINALIZZATA ALL’INDIVIDUAZIONE DELLE DITTE DA INVITARE ALLA PROCEDURA IN ECONOMIA PER L’AFFIDAMENTO DEL SERVIZIO </w:t>
      </w:r>
      <w:r>
        <w:rPr>
          <w:bCs/>
          <w:color w:val="000000"/>
        </w:rPr>
        <w:t>DI STAMPA, IMBUSTAMENTO, DISTRIBUZIONE, RECAPITO AVVISO E BOLLETTINI O F24 TARI 2014 E 2015</w:t>
      </w:r>
      <w:r>
        <w:rPr>
          <w:color w:val="00000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7345</wp:posOffset>
                </wp:positionH>
                <wp:positionV relativeFrom="paragraph">
                  <wp:posOffset>-2612390</wp:posOffset>
                </wp:positionV>
                <wp:extent cx="5029200" cy="1557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55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22.6pt;mso-wrap-distance-left:9.05pt;mso-wrap-distance-right:9.05pt;mso-wrap-distance-top:0pt;mso-wrap-distance-bottom:0pt;margin-top:-205.7pt;mso-position-vertical-relative:text;margin-left:12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DIRIGENTE AREA AA.GG. E FIN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n esecuzione della deliberazione C.C. n.  76  del 28.12.2006 che prevede la riscossione diretta dei tributi comunali e della determinazione n. ___ Registro di Settore, del __/__/____, nel rispetto dei principi di non discriminazione, parità di trattamento, proporzionalità, ai sensi del Decreto Legislativo 12 aprile 2006, n. 163 e s.m.i.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DICE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indagine di mercato finalizzata ad acquisir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manifestazioni di interesse per la partecipazione alla procedura in economia, mediante cottimo fiduciario, per l’affidamento del servizio </w:t>
      </w:r>
      <w:r>
        <w:rPr>
          <w:bCs/>
          <w:color w:val="000000"/>
          <w:sz w:val="24"/>
          <w:szCs w:val="24"/>
        </w:rPr>
        <w:t>di stampa, imbustamento, distribuzione, recapito avviso e bollettini o F24 TARI 2014 e 2015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presente indagine è finalizzata alla individuazione di operatori economici da invitare alla procedura in economia ai sensi del Decreto Legislativo 12 aprile 2006, n. 163 e s.m.i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La manifestazione di interesse da parte di operatori economici non determina l’instaurazione di posizioni giuridiche od obblighi negoziali e non vincola in alcun modo il Comune, che sarà libero di avviare altre procedure e/o di sospendere, modificare o annullare, in tutto o in parte, la presente indagine di mercato con atto motivato.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IPOLOGIA DEL SERVIZIO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4"/>
          <w:szCs w:val="24"/>
        </w:rPr>
        <w:t>L’affidamento ha per oggetto il servizio di:</w:t>
      </w:r>
    </w:p>
    <w:p>
      <w:pPr>
        <w:pStyle w:val="Corpodeltesto2"/>
        <w:numPr>
          <w:ilvl w:val="0"/>
          <w:numId w:val="4"/>
        </w:numPr>
        <w:rPr/>
      </w:pPr>
      <w:r>
        <w:rPr>
          <w:sz w:val="24"/>
          <w:szCs w:val="24"/>
        </w:rPr>
        <w:t>stampa in bianco e nero, solo fronte o fronte retro e l’imbustamento di cinque bollettini o F24 ed una comunicazione informativa;</w:t>
      </w:r>
    </w:p>
    <w:p>
      <w:pPr>
        <w:pStyle w:val="Corpodeltesto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capito della comunicazione informativa e dei bollettini di versamento relativi alle proprie entrate con posta prioritaria;</w:t>
      </w:r>
    </w:p>
    <w:p>
      <w:pPr>
        <w:pStyle w:val="Corpodeltesto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cquisizione dei dati contabili ed informativi dei versamenti suddetti (cd. rendicontazione);</w:t>
      </w:r>
    </w:p>
    <w:p>
      <w:pPr>
        <w:pStyle w:val="Corpodeltesto2"/>
        <w:numPr>
          <w:ilvl w:val="0"/>
          <w:numId w:val="4"/>
        </w:numPr>
        <w:spacing w:before="0" w:after="120"/>
        <w:ind w:left="357" w:hanging="357"/>
        <w:rPr>
          <w:sz w:val="24"/>
          <w:szCs w:val="24"/>
        </w:rPr>
      </w:pPr>
      <w:r>
        <w:rPr>
          <w:sz w:val="24"/>
          <w:szCs w:val="24"/>
        </w:rPr>
        <w:t>archiviazione dei dati (se richiesta);</w:t>
      </w:r>
    </w:p>
    <w:p>
      <w:pPr>
        <w:pStyle w:val="Normal"/>
        <w:spacing w:before="0" w:after="1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MPORTO DEL SERVIZIO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l valore contrattuale del servizio viene fissato </w:t>
      </w:r>
      <w:r>
        <w:rPr>
          <w:b/>
          <w:color w:val="000000"/>
          <w:sz w:val="24"/>
          <w:szCs w:val="24"/>
        </w:rPr>
        <w:t xml:space="preserve">in complessivi € 15.000,00 oltre IVA, </w:t>
      </w:r>
      <w:r>
        <w:rPr>
          <w:color w:val="000000"/>
          <w:sz w:val="24"/>
          <w:szCs w:val="24"/>
        </w:rPr>
        <w:t>le spese di spedizione dei plichi sono a carico del comune.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CEDURA E REQUISITI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4"/>
          <w:szCs w:val="24"/>
        </w:rPr>
        <w:t>Gli operatori interessati dovranno presentare la lettera di manifestazione di interesse utilizzando il modello predisposto (allegato 1), dichiarando di possedere, alla data del 31/05/2014, i seguenti requisiti di capacità tecnica e professionale e di capacità economica-finanziaria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scrizione alla Camera di Commercio, industria, artigianato e agricoltura da almeno cinque anni per attività di cui al presente avvis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color w:val="000000"/>
          <w:sz w:val="24"/>
          <w:szCs w:val="24"/>
        </w:rPr>
        <w:t>di aver svolto analogo servizio nell’ultimo quinquennio per almeno tre Amministrazioni locali, di cui almeno due con popolazione compresa tra i 20.000 ed i 25.000 abitanti oppure una di popolazione superiore 50.000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disporre dei mezzi e delle attrezzature necessarie per l’espletamento del servizio;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l possesso dei requisiti, così richiesti, dovrà essere attestato con dichiarazione sostitutiva, resa nelle forme di legge, </w:t>
      </w:r>
      <w:r>
        <w:rPr>
          <w:b/>
          <w:color w:val="000000"/>
          <w:sz w:val="24"/>
          <w:szCs w:val="24"/>
        </w:rPr>
        <w:t>con allegazione di fotocopia del documento di identità del dichiarante, in corso di validità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4"/>
          <w:szCs w:val="24"/>
        </w:rPr>
        <w:t>L’Ufficio si riserva di sottoporre, sin da subito, a verifica le autocertificazioni prodotte.</w:t>
      </w:r>
    </w:p>
    <w:p>
      <w:pPr>
        <w:pStyle w:val="Normal"/>
        <w:spacing w:before="0" w:after="1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RMINI DI PARTECIPAZIONE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a lettera di manifestazione d’interesse dovrà pervenire, </w:t>
      </w:r>
      <w:r>
        <w:rPr>
          <w:color w:val="000000"/>
          <w:sz w:val="24"/>
          <w:szCs w:val="24"/>
          <w:u w:val="single"/>
        </w:rPr>
        <w:t>pena la non ammissione alla procedura</w:t>
      </w:r>
      <w:r>
        <w:rPr>
          <w:color w:val="000000"/>
          <w:sz w:val="24"/>
          <w:szCs w:val="24"/>
        </w:rPr>
        <w:t xml:space="preserve">, al 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4"/>
          <w:szCs w:val="24"/>
        </w:rPr>
        <w:t xml:space="preserve">Comune di Copertino - via Malta, n.10 73043, Copertino (Le) in </w:t>
      </w:r>
      <w:r>
        <w:rPr>
          <w:color w:val="000000"/>
          <w:sz w:val="24"/>
          <w:szCs w:val="24"/>
          <w:u w:val="single"/>
        </w:rPr>
        <w:t>busta chiusa</w:t>
      </w:r>
      <w:r>
        <w:rPr>
          <w:color w:val="000000"/>
          <w:sz w:val="24"/>
          <w:szCs w:val="24"/>
        </w:rPr>
        <w:t xml:space="preserve"> e sigillata controfirmata sui lembi di chiusura con l’</w:t>
      </w:r>
      <w:r>
        <w:rPr>
          <w:b/>
          <w:caps/>
          <w:color w:val="000000"/>
          <w:sz w:val="24"/>
          <w:szCs w:val="24"/>
        </w:rPr>
        <w:t>indicazione del mittente</w:t>
      </w:r>
      <w:r>
        <w:rPr>
          <w:color w:val="000000"/>
          <w:sz w:val="24"/>
          <w:szCs w:val="24"/>
        </w:rPr>
        <w:t xml:space="preserve"> e </w:t>
      </w:r>
      <w:r>
        <w:rPr>
          <w:color w:val="000000"/>
          <w:sz w:val="24"/>
          <w:szCs w:val="24"/>
          <w:u w:val="single"/>
        </w:rPr>
        <w:t>recante all’esterno</w:t>
      </w:r>
      <w:r>
        <w:rPr>
          <w:color w:val="000000"/>
          <w:sz w:val="24"/>
          <w:szCs w:val="24"/>
        </w:rPr>
        <w:t xml:space="preserve"> la seguente dicitura </w:t>
      </w:r>
      <w:r>
        <w:rPr>
          <w:b/>
          <w:sz w:val="24"/>
          <w:szCs w:val="24"/>
        </w:rPr>
        <w:t xml:space="preserve">MANIFESTAZIONE DI INTERESSE - SERVIZIO </w:t>
      </w:r>
      <w:r>
        <w:rPr>
          <w:b/>
          <w:bCs/>
          <w:color w:val="000000"/>
          <w:sz w:val="24"/>
          <w:szCs w:val="24"/>
        </w:rPr>
        <w:t>DI STAMPA, IMBUSTAMENTO, DISTRIBUZIONE, RECAPITO AVVISO E BOLLETTINI O F24 TARI 2014 E 2015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ale domanda potrà essere presentata a mani, presso l’Ufficio Protocollo Comunale, ovvero a mezzo raccomandata con avviso di ricevimento, o all’indirizzo pec del protocollo comunale comunecopertino@pec.rupar.puglia.it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termine di scadenza per il </w:t>
      </w:r>
      <w:r>
        <w:rPr>
          <w:b/>
          <w:sz w:val="24"/>
          <w:szCs w:val="24"/>
        </w:rPr>
        <w:t>ricevimento</w:t>
      </w:r>
      <w:r>
        <w:rPr>
          <w:sz w:val="24"/>
          <w:szCs w:val="24"/>
        </w:rPr>
        <w:t xml:space="preserve"> delle lettere di manifestazione di interesse, anche se inviate con raccomandata, è </w:t>
      </w:r>
      <w:r>
        <w:rPr>
          <w:b/>
          <w:sz w:val="24"/>
          <w:szCs w:val="24"/>
        </w:rPr>
        <w:t xml:space="preserve">perentoriamente fissato alle </w:t>
      </w:r>
      <w:r>
        <w:rPr>
          <w:b/>
          <w:sz w:val="24"/>
          <w:szCs w:val="24"/>
          <w:u w:val="single"/>
        </w:rPr>
        <w:t>ore 12.00 del 15/7/2014</w: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L’Amministrazione non assume responsabilità per la dispersione di comunicazioni dipendenti da inesatte indicazioni da parte dei candidati oppure da mancata o tardiva comunicazione del cambiamento dei recapiti indicati, né per eventuali disguidi postali o comunque imputabili a fatto di terzi, caso fortuito o forza maggiore.</w:t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NFORMAZIONI AGGIUNTIV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 lettera di invito sarà inviata anche nel caso di pervenimento di unica candidatur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 Ditte, in possesso delle richieste qualificazioni saranno invitate, con successiva comunicazione, esclusivamente a mezzo fax o a mezzo pec, a presentare la propria offerta, tenuto conto dei criteri fissati nel capitolato e nei documenti della procedura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I dati forniti dai soggetti proponenti verranno trattati, ai sensi del Decreto Legislativo 30 giugno 2003, n. 196 e s.m.i., esclusivamente per le finalità connesse all’espletamento delle procedure relative alla presente indagine di merca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er informazioni, contattare il Settore Finanziario ai seguenti recapiti: tel 0832.938320 fax 0832.933522, e.mail </w:t>
      </w:r>
      <w:hyperlink r:id="rId2">
        <w:r>
          <w:rPr>
            <w:rStyle w:val="InternetLink"/>
            <w:sz w:val="24"/>
            <w:szCs w:val="24"/>
          </w:rPr>
          <w:t>servizio.ragioneria@comune.copertino.le.it</w:t>
        </w:r>
      </w:hyperlink>
      <w:r>
        <w:rPr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t>Il Responsabile del Procedimento è la Dr. Maria Palazzo – Responsabile P.O. Settore Finanziario.</w:t>
      </w: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l presente Avviso è pubblico all’Albo Pretorio e sul sito istituzionale dell’Ente all’indirizzo </w:t>
      </w:r>
      <w:hyperlink r:id="rId3">
        <w:r>
          <w:rPr>
            <w:rStyle w:val="InternetLink"/>
            <w:sz w:val="24"/>
            <w:szCs w:val="24"/>
          </w:rPr>
          <w:t>www.comune.copertino.le.it</w:t>
        </w:r>
      </w:hyperlink>
      <w:r>
        <w:rPr>
          <w:color w:val="000000"/>
          <w:sz w:val="24"/>
          <w:szCs w:val="24"/>
        </w:rPr>
        <w:t xml:space="preserve"> fino al termine di scadenza di presentazione delle domande, fissato alle ore 12.00 del 15 luglio 2014.</w:t>
      </w:r>
    </w:p>
    <w:p>
      <w:pPr>
        <w:pStyle w:val="Normal"/>
        <w:spacing w:before="0" w:after="120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L DIRIGENTE area AA.GG. E Fin. </w:t>
      </w:r>
    </w:p>
    <w:p>
      <w:pPr>
        <w:pStyle w:val="Normal"/>
        <w:spacing w:before="0" w:after="120"/>
        <w:ind w:left="4956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R. Alessandro Caggiula 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legato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fac-simile lettera di Manifestazione di interesse</w:t>
      </w:r>
      <w:r>
        <w:br w:type="page"/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LLLEGATO 1</w:t>
      </w:r>
    </w:p>
    <w:p>
      <w:pPr>
        <w:pStyle w:val="Normal"/>
        <w:tabs>
          <w:tab w:val="clear" w:pos="708"/>
          <w:tab w:val="center" w:pos="4819" w:leader="none"/>
        </w:tabs>
        <w:spacing w:before="0" w:after="120"/>
        <w:jc w:val="both"/>
        <w:rPr/>
      </w:pPr>
      <w:r>
        <w:rPr>
          <w:sz w:val="24"/>
          <w:szCs w:val="24"/>
        </w:rPr>
        <w:t xml:space="preserve">MANIFESTAZIONE DI INTERESSE PER INDAGINE DI MERCATO FINALIZZATA ALL’INDIVIDUAZIONE DELLE DITTE DA INVITARE ALLA PROCEDURA IN ECONOMIA PER L’AFFIDAMENTO DEL SERVIZIO </w:t>
      </w:r>
      <w:r>
        <w:rPr>
          <w:bCs/>
          <w:color w:val="000000"/>
          <w:sz w:val="24"/>
          <w:szCs w:val="24"/>
        </w:rPr>
        <w:t>DI STAMPA, IMBUSTAMENTO, DISTRIBUZIONE, RECAPITO AVVISO E BOLLETTINI O F24 TARI 2014 E 2015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spacing w:before="0" w:after="120"/>
        <w:jc w:val="both"/>
        <w:rPr/>
      </w:pPr>
      <w:r>
        <w:rPr/>
        <w:t>(da rendere, sottoscritta dal titolare o legale rappresentante, in carta semplice con allegata la fotocopia di un documento di identità personale valido, ai sensi della normativa vigente in materia di semplificazione amministrativa).</w:t>
      </w:r>
    </w:p>
    <w:p>
      <w:pPr>
        <w:pStyle w:val="Normal"/>
        <w:tabs>
          <w:tab w:val="clear" w:pos="708"/>
          <w:tab w:val="center" w:pos="4819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</w:tabs>
        <w:spacing w:before="0" w:after="120"/>
        <w:ind w:firstLine="5940"/>
        <w:jc w:val="both"/>
        <w:rPr>
          <w:sz w:val="24"/>
          <w:szCs w:val="24"/>
        </w:rPr>
      </w:pPr>
      <w:r>
        <w:rPr>
          <w:sz w:val="24"/>
          <w:szCs w:val="24"/>
        </w:rPr>
        <w:t>Spett.le COMUNE DI COPERTINO</w:t>
      </w:r>
    </w:p>
    <w:p>
      <w:pPr>
        <w:pStyle w:val="Normal"/>
        <w:tabs>
          <w:tab w:val="clear" w:pos="708"/>
          <w:tab w:val="center" w:pos="4819" w:leader="none"/>
        </w:tabs>
        <w:spacing w:before="0" w:after="120"/>
        <w:ind w:firstLine="5940"/>
        <w:jc w:val="both"/>
        <w:rPr>
          <w:sz w:val="24"/>
          <w:szCs w:val="24"/>
        </w:rPr>
      </w:pPr>
      <w:r>
        <w:rPr>
          <w:sz w:val="24"/>
          <w:szCs w:val="24"/>
        </w:rPr>
        <w:t>Via Malta, n. 10</w:t>
      </w:r>
    </w:p>
    <w:p>
      <w:pPr>
        <w:pStyle w:val="Normal"/>
        <w:tabs>
          <w:tab w:val="clear" w:pos="708"/>
          <w:tab w:val="center" w:pos="4819" w:leader="none"/>
        </w:tabs>
        <w:spacing w:before="0" w:after="120"/>
        <w:ind w:firstLine="5940"/>
        <w:jc w:val="both"/>
        <w:rPr/>
      </w:pPr>
      <w:r>
        <w:rPr>
          <w:sz w:val="24"/>
          <w:szCs w:val="24"/>
        </w:rPr>
        <w:t>73043</w:t>
        <w:tab/>
        <w:t>COPERTINO (Le)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Il/La sottoscritt__ _________________________________________________________________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nat__ a _____________________________________________________________ (Prov. _____ ),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residente in_________________________________________________________ (Prov. _____ ),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Via _____________________________________________________________________ n. _____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in qualità di ______________________________________________________________________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ella Ditta 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con sede in _________________________________________ (Prov. _____ ) CAP ____________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Via ________________________________ n. _____ C.F. ________________________________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Partita IVA_______________________________________________________________________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el. ____________________/___________ Fax _______/_______________________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-mail ______________________ PEC _______________________________________________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IFESTA INTERESSE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la partecipazione alla procedura in oggetto e, a tal fine, 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DICHIARA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on espresso riferimento al soggetto concorrente che rappresenta, ai sensi degli articoli 46 e 47 del D.P.R. 28 dicembre 2000, n. 445, consapevole delle sanzioni penali ivi previste per le ipotesi di falsità in atti e dichiarazioni mendaci ivi indica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essere in possesso, alla data del 31/05/14, di tutti i requisiti di ordine generale e di non essere incorso in alcuna causa determinante la esclusione dalla partecipazione alle procedure di affidamento degli appalti pubblici di cui all’articolo 38 del Codice dei contratti pubblic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IN REGOLA ai fini della regolarità contributiva alla data di sottoscrizione della presente istanza di partecipazione e di essere registrata presso l’INPS con la seguente posizione ________________________;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he le persone delegate a rappresentare ed impegnare legalmente l’impresa sono i Signori (precisare titolo/qualifica, dati anagrafici e residenza): __________________________________________________________________________________________________________________________________________________ ;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Che la Ditta risulta iscritta al registro delle imprese presso la Camera di Commercio, Industria, Artigianato e Agricoltura di _______________________________________________ al n. _____, _____________________________per l’attività di _________________________________ dal _______________________________________________________________________________________________________________________________________________________________;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Che la ditta ha </w:t>
      </w:r>
      <w:r>
        <w:rPr>
          <w:color w:val="000000"/>
          <w:sz w:val="24"/>
          <w:szCs w:val="24"/>
        </w:rPr>
        <w:t>annoverato nell’ultimo quinquennio tra i propri clienti attivi, per lo specifico servizio in corso di affidamento, almeno tre Amministrazioni locali, di cui almeno due con popolazione compresa tra i 20.000 ed i 25.000 abitanti oppure una di popolazione superiore 50.000 (precisare), che si riportano di seguito unitamente al valore dell’appalto (Iva esclusa)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____________________________ </w:t>
        <w:tab/>
        <w:tab/>
        <w:t>€ ______________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color w:val="000000"/>
          <w:sz w:val="24"/>
          <w:szCs w:val="24"/>
        </w:rPr>
        <w:t xml:space="preserve">____________________________ </w:t>
        <w:tab/>
        <w:tab/>
        <w:t>€ ______________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color w:val="000000"/>
          <w:sz w:val="24"/>
          <w:szCs w:val="24"/>
        </w:rPr>
        <w:t xml:space="preserve">____________________________ </w:t>
        <w:tab/>
        <w:tab/>
        <w:t>€ ______________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color w:val="000000"/>
          <w:sz w:val="24"/>
          <w:szCs w:val="24"/>
        </w:rPr>
        <w:t xml:space="preserve">____________________________ </w:t>
        <w:tab/>
        <w:tab/>
        <w:t>€ ______________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 </w:t>
        <w:tab/>
        <w:tab/>
        <w:t>€ ______________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 </w:t>
        <w:tab/>
        <w:tab/>
        <w:t>€ ______________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____________________________ </w:t>
        <w:tab/>
        <w:tab/>
        <w:t>€ ______________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4"/>
          <w:szCs w:val="24"/>
        </w:rPr>
        <w:t>Che la Ditta, alla data odierna dispone dei mezzi e delle attrezzature necessarie per l’espletamento del servizio;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di voler ricevere la comunicazione relativa all’invito a partecipare alla procedura ai seguenti recapiti: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 xml:space="preserve">numero fax ________________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>indirizzo di posta elettronica  ____________________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Luogo a data _____________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L DICHIARANTE________________________________ (timbro e firma)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 xml:space="preserve">Allegare copia fotostatica del documento d’identità del dichiarante. 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021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DFDFDF" w:val="clear"/>
      <w:jc w:val="center"/>
      <w:outlineLvl w:val="3"/>
    </w:pPr>
    <w:rPr>
      <w:rFonts w:ascii="Lucida Handwriting" w:hAnsi="Lucida Handwriting" w:cs="Lucida Handwriting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Arial Unicode MS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Arial Unicode MS" w:cs="Times New Roman;Times New Roman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Arial Unicode MS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;Times New Roman" w:cs="Times New Roman;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  <w:lang w:val="en-US" w:eastAsia="en-US"/>
    </w:rPr>
  </w:style>
  <w:style w:type="paragraph" w:styleId="TextBody">
    <w:name w:val="Body Text"/>
    <w:basedOn w:val="Normal"/>
    <w:pPr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6"/>
    </w:rPr>
  </w:style>
  <w:style w:type="paragraph" w:styleId="Istruzionidiinvio">
    <w:name w:val="Istruzioni di invio"/>
    <w:basedOn w:val="Normal"/>
    <w:qFormat/>
    <w:pPr/>
    <w:rPr/>
  </w:style>
  <w:style w:type="paragraph" w:styleId="Destinatarioparticolare">
    <w:name w:val="Destinatario particolare"/>
    <w:basedOn w:val="TextBody"/>
    <w:qFormat/>
    <w:pPr/>
    <w:rPr/>
  </w:style>
  <w:style w:type="paragraph" w:styleId="Riferimento">
    <w:name w:val="Riferimento"/>
    <w:basedOn w:val="TextBody"/>
    <w:qFormat/>
    <w:pPr/>
    <w:rPr/>
  </w:style>
  <w:style w:type="paragraph" w:styleId="Oggetto">
    <w:name w:val="Oggetto"/>
    <w:basedOn w:val="Normal"/>
    <w:qFormat/>
    <w:pPr/>
    <w:rPr/>
  </w:style>
  <w:style w:type="paragraph" w:styleId="Formuladichiusura">
    <w:name w:val="Formula di chiusura"/>
    <w:basedOn w:val="Normal"/>
    <w:qFormat/>
    <w:pPr>
      <w:ind w:left="4320" w:hanging="0"/>
    </w:pPr>
    <w:rPr/>
  </w:style>
  <w:style w:type="paragraph" w:styleId="Data">
    <w:name w:val="Data"/>
    <w:basedOn w:val="Normal"/>
    <w:next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Corpodeltesto3">
    <w:name w:val="Corpo del testo 3"/>
    <w:basedOn w:val="Normal"/>
    <w:qFormat/>
    <w:pPr>
      <w:spacing w:lineRule="exact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360" w:before="120" w:after="120"/>
      <w:ind w:firstLine="708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3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o.ragioneria@comune.copertino.le.it" TargetMode="External"/><Relationship Id="rId3" Type="http://schemas.openxmlformats.org/officeDocument/2006/relationships/hyperlink" Target="http://www.comune.copertino.le.it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4:37:00Z</dcterms:created>
  <dc:creator>Segretria</dc:creator>
  <dc:description/>
  <dc:language>en-US</dc:language>
  <cp:lastModifiedBy>Verdesca</cp:lastModifiedBy>
  <cp:lastPrinted>2013-01-30T12:19:00Z</cp:lastPrinted>
  <dcterms:modified xsi:type="dcterms:W3CDTF">2014-06-30T14:37:00Z</dcterms:modified>
  <cp:revision>2</cp:revision>
  <dc:subject/>
  <dc:title/>
</cp:coreProperties>
</file>