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ELEMENTI ESSENZIALI DEL PROGET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>TITOLO DE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</w:rPr>
      </w:pPr>
      <w:r>
        <w:rPr>
          <w:i/>
        </w:rPr>
        <w:t>#youthcopertino2015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b/>
          <w:color w:val="000000"/>
        </w:rPr>
        <w:t>SETTORE e Area di Intervento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Settore E – Educazione e promozione culturale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Area d’intervento 11) Sportello Informagiovani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OBIETTIVI DE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L’obiettivo strategico del presente progetto è quello di favorire la creazione di reti locali (sociali, formative e del lavoro) capaci di sviluppare strategie, processi e nuove politiche giovanili, finalizzate alla formulazione di percorsi individualizzati di inserimento lavorativo e sociale: s’intende così combattere, con un approccio preventivo, il disagio vissuto dai giovani disoccupati sostenendo il bisogno di realizzazione degli stessi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u w:val="single"/>
        </w:rPr>
        <w:t>Obiettivi per il volontario</w:t>
      </w:r>
      <w:r>
        <w:rPr>
          <w:rFonts w:eastAsia="Calibri"/>
          <w:color w:val="000000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Si tratta di un progetto costruito per formare i giovani volontari di Servizio Civile Nazionale alla solidarietà, alla partecipazione e alla crescita del senso civico. Inoltre, i volontar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142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acquisiranno conoscenze e competenze nell’orientamento dei giovani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142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svilupperanno conoscenze nell’elaborazione dei programmi di inserimento e di accoglienza dei giovani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142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svilupperanno conoscenze e capacità intrapersonali, quali, ad esempio: la proattività, la creatività, la capacità di apprendere, la propensione al cambiamento, l’autoefficacia, l’autostima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142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svilupperanno conoscenze e capacità interpersonali, tra le quali: la capacità di partecipazione e gestione dei gruppi, di gestione e motivazione dei collaboratori e dei partecipanti ai gruppi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142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svilupperanno conoscenze e capacità trasversali di natura cognitiva ed organizzativa, come: la capacità di pianificazione e programmazione delle attività, di organizzazione e gestione del lavoro, di analisi e valutazione dei risultati, di analisi e valutazione delle criticità, di intervento per il miglioramento e la risoluzione dei problemi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142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svilupperanno il senso di iniziativa e l’imprenditorialità (una delle otto competenze chiave) che concernono la capacità di una persona di tradurre le idee in azione. In ciò rientrano la creatività, l’innovazione e l’assunzione di rischi (già visti prima), così come anche la capacità di pianificare e di gestire progetti per raggiungere obiettivi. È una competenza che aiuta gli individui, nella sfera domestica e nella società, sul posto di lavoro e nella loro vita quotidiana, ad avere consapevolezza del contesto in cui operano e a poter cogliere le opportunità che si offrono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142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ATTIVITÁ D'IMPIEGO DEI VOLONTA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Principali attività previste da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142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fornire risposte su: opportunità di lavoro (non solo del territorio di riferimento), corsi di formazione promossi dai vari enti, concorsi pubblici e nelle università, Servizio Civile Nazionale, Garanzia Giovani, Cantieri di cittadinanza, Programmi Europei quali Life Long Learning (Erasmus, Comenius, Leonardo), iniziative culturali, del tempo libero e del volontariat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142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analizzare la richiesta ed erogare l’informazione pertinente attraverso percorsi personalizzati e, se necessario, utilizzando contatti con i servizi competenti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142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affiancare i giovani utenti nella compilazione della modulistica di base, del Curriculum Vitae in formato Europass, delle lettere di presentazione, delle domande di iscrizione o di accesso a particolari servizi comunal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142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aggiornare la Banca Dat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142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gestire la pagina web e i social network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142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calendarizzare gli Open Days in collaborazione con le funzioni orientamento degli istituiti scolastici e le associazioni del territori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142"/>
        <w:jc w:val="both"/>
        <w:rPr/>
      </w:pPr>
      <w:r>
        <w:rPr>
          <w:rFonts w:eastAsia="Calibri"/>
          <w:color w:val="000000"/>
        </w:rPr>
        <w:t>- ricercare le informazioni sugli istituti scolastici presenti sul territorio e inserirle nella pagina internet dedicat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142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attivare percorsi di cittadinanza attiva e partecipazion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142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redigere le relazioni degli incontr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142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organizzare un laboratori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142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organizzare incontri informativ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142"/>
        <w:jc w:val="both"/>
        <w:rPr/>
      </w:pPr>
      <w:r>
        <w:rPr>
          <w:rFonts w:eastAsia="Calibri"/>
          <w:color w:val="000000"/>
        </w:rPr>
        <w:t>- individuare gli argomenti da discutere in ogni incontro e definire relatori e scaletta degli intervent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142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promuovere l’attivazione di stag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142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predisporre i comunicati stampa.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CRITERI DI SELE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Criteri di selezione elaborati dall’Ufficio Nazionale per il Servizio Civile, definiti ed approvati con Determinazione del Direttore Generale dell’11 giugno 2009, n. 173 (vedi Allegato).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CONDIZIONI DI SERVIZIO ED ASPETTI ORGANIZZATIV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i/>
          <w:color w:val="000000"/>
        </w:rPr>
        <w:t>Numero ore di servizio settimanali dei volontari, ovvero monte ore annuo</w:t>
      </w:r>
      <w:r>
        <w:rPr>
          <w:rFonts w:eastAsia="Calibri"/>
          <w:color w:val="000000"/>
        </w:rPr>
        <w:t xml:space="preserve">:  </w:t>
      </w:r>
      <w:r>
        <w:rPr>
          <w:rFonts w:eastAsia="Calibri"/>
          <w:b/>
          <w:color w:val="000000"/>
        </w:rPr>
        <w:t>1400</w:t>
      </w:r>
      <w:r>
        <w:rPr>
          <w:rFonts w:eastAsia="Calibri"/>
          <w:color w:val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i/>
          <w:color w:val="000000"/>
        </w:rPr>
        <w:t>Giorni di servizio a settimana dei volontari (minimo 5, massimo 6)</w:t>
      </w:r>
      <w:r>
        <w:rPr>
          <w:rFonts w:eastAsia="Calibri"/>
          <w:color w:val="000000"/>
        </w:rPr>
        <w:t xml:space="preserve">:  </w:t>
      </w:r>
      <w:r>
        <w:rPr>
          <w:rFonts w:eastAsia="Calibri"/>
          <w:b/>
          <w:color w:val="000000"/>
        </w:rPr>
        <w:t>5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  <w:t xml:space="preserve">Eventuali particolari obblighi dei volontari durante il periodo di servizio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Si richiede ai volontar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disponibilità in orari pomeridiani e/o serali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disponibilità nei giorni festivi e/o in occasione di particolari manifestazioni o ricorrenze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È inoltre prevista la possibilità per i volontari di recarsi fuori sede (es. istituti scolastici per le attività di orientamento scolastico e professionale di cui all’Azione 3/A e 3/B, per l’attivazione dei percorsi di cittadinanza attiva e partecipazione di cui all’azione 4, il laboratorio di cui all’azione 5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er raggiungere le sedi di realizzazione delle attività seminariali di cui all’azione 6, per le attività di tutoraggio previste nell’attivazione degli stage di cui all’azione 7, per i convegni di cui all’Azione 8, nonché le sedi per promuovere il Servizio Civile Nazionale e i banchetti informativi) per le attività organizzate nell’ambito del progetto così come previsto nel box 8 del prontuar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>Nessun altro requisito richiesto ai candidati per la partecipazione al progetto oltre quelli richiesti dalla legge 6 marzo 2001 n. 64.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SEDI DI SVOLGIMENTO e POSTI DISPONIBI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i/>
          <w:color w:val="000000"/>
        </w:rPr>
        <w:t>Numero dei volontari da impiegare nel progetto</w:t>
      </w:r>
      <w:r>
        <w:rPr>
          <w:rFonts w:eastAsia="Calibri"/>
          <w:color w:val="000000"/>
        </w:rPr>
        <w:t xml:space="preserve">:   </w:t>
      </w:r>
      <w:r>
        <w:rPr>
          <w:rFonts w:eastAsia="Calibri"/>
          <w:b/>
          <w:color w:val="000000"/>
        </w:rPr>
        <w:t>4</w:t>
      </w:r>
      <w:r>
        <w:rPr>
          <w:rFonts w:eastAsia="Calibri"/>
          <w:color w:val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i/>
          <w:color w:val="000000"/>
        </w:rPr>
        <w:t>Numero posti con vitto e alloggio</w:t>
      </w:r>
      <w:r>
        <w:rPr>
          <w:rFonts w:eastAsia="Calibri"/>
          <w:color w:val="000000"/>
        </w:rPr>
        <w:t xml:space="preserve">:    </w:t>
      </w:r>
      <w:r>
        <w:rPr>
          <w:rFonts w:eastAsia="Calibri"/>
          <w:b/>
          <w:color w:val="000000"/>
        </w:rPr>
        <w:t xml:space="preserve">0 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i/>
          <w:color w:val="000000"/>
        </w:rPr>
        <w:t>Numero posti senza vitto e alloggio</w:t>
      </w:r>
      <w:r>
        <w:rPr>
          <w:rFonts w:eastAsia="Calibri"/>
          <w:color w:val="000000"/>
        </w:rPr>
        <w:t xml:space="preserve">:   </w:t>
      </w:r>
      <w:r>
        <w:rPr>
          <w:rFonts w:eastAsia="Calibri"/>
          <w:b/>
          <w:color w:val="000000"/>
        </w:rPr>
        <w:t xml:space="preserve">4 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i/>
          <w:color w:val="000000"/>
        </w:rPr>
        <w:t>Numero posti con solo vitto</w:t>
      </w:r>
      <w:r>
        <w:rPr>
          <w:rFonts w:eastAsia="Calibri"/>
          <w:color w:val="000000"/>
        </w:rPr>
        <w:t xml:space="preserve">:    </w:t>
      </w:r>
      <w:r>
        <w:rPr>
          <w:rFonts w:eastAsia="Calibri"/>
          <w:b/>
          <w:color w:val="000000"/>
        </w:rPr>
        <w:t xml:space="preserve">0 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  <w:t>Sede di attuazione de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Comune di Copertino, Affari Generali, Via Malta n. 10, 73043 Copertino (LE)</w:t>
      </w:r>
      <w:r>
        <w:rPr>
          <w:rFonts w:eastAsia="Calibri"/>
          <w:color w:val="000000"/>
          <w:highlight w:val="yellow"/>
        </w:rPr>
        <w:t>.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CARATTERISTICHE CONOSCENZE ACQUISIBI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  <w:t>Eventuali crediti formativi riconosciu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Asse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i/>
          <w:color w:val="000000"/>
        </w:rPr>
        <w:t>Eventuali tirocini riconosciu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Asse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i/>
          <w:i/>
        </w:rPr>
      </w:pPr>
      <w:r>
        <w:rPr>
          <w:i/>
        </w:rPr>
        <w:t xml:space="preserve">Competenze e professionalità acquisibili dai volontari durante l’espletamento del servizio, certificabili e validi ai fini del curriculum vitae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Assent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>FORMAZIONE SPECIFICA DEI VOLONTA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</w:rPr>
      </w:pPr>
      <w:r>
        <w:rPr>
          <w:i/>
        </w:rPr>
        <w:t>Contenuti della form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</w:rPr>
        <w:t>Modulo ZERO</w:t>
      </w:r>
      <w:r>
        <w:rPr/>
        <w:t>: “Formazione e informazione sui rischi connessi all’impiego dei volontari in progetti di servizio civile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 xml:space="preserve">Formatore: Arch. Crusi Massim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</w:rPr>
        <w:t>I modulo</w:t>
      </w:r>
      <w:r>
        <w:rPr/>
        <w:t xml:space="preserve">: “La mediazione culturale: tecniche di orientamento e bilancio delle competenze. La resilienza”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 xml:space="preserve">Formatore: Dott.ssa Antonietta Vantaggiat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</w:rPr>
        <w:t>II modulo</w:t>
      </w:r>
      <w:r>
        <w:rPr/>
        <w:t xml:space="preserve">: “Accompagnamento al lavoro”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 xml:space="preserve">Formatore: Dott.ssa Montonato Led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</w:rPr>
        <w:t>III modulo</w:t>
      </w:r>
      <w:r>
        <w:rPr/>
        <w:t xml:space="preserve">: “Le nuove politiche giovanili in Italia e in Puglia”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 xml:space="preserve">Formatore: Dott.ssa Antonietta Vantaggiat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</w:rPr>
        <w:t>IV modulo</w:t>
      </w:r>
      <w:r>
        <w:rPr/>
        <w:t xml:space="preserve">: “Nascita degli sportelli informativi in Europa e in Italia”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 xml:space="preserve">Formatore: Dott.ssa Antonietta Vantaggiat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</w:rPr>
        <w:t>V modulo</w:t>
      </w:r>
      <w:r>
        <w:rPr/>
        <w:t xml:space="preserve">: “Come si progetta un laboratorio/mostra/evento e cos’è un laboratorio partecipativo”. Formatore: Dott.ssa Annalisa Strafell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</w:rPr>
        <w:t>VI modulo</w:t>
      </w:r>
      <w:r>
        <w:rPr/>
        <w:t xml:space="preserve">: “Creazione di reti locali”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 xml:space="preserve">Formatore: Dott.ssa Montonato Led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</w:rPr>
        <w:t>VII modulo</w:t>
      </w:r>
      <w:r>
        <w:rPr/>
        <w:t xml:space="preserve">: “Produzione multimediale”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 xml:space="preserve">Formatore: Dott.ssa Montonato Led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</w:rPr>
        <w:t>VIII modulo</w:t>
      </w:r>
      <w:r>
        <w:rPr/>
        <w:t xml:space="preserve">: “Legislazione del lavoro”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>Formatore: Dott. Caggiula Alessand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i/>
        </w:rPr>
        <w:t>Durata della formazione specifica</w:t>
      </w:r>
      <w:r>
        <w:rPr/>
        <w:t>: 80 or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Allegato 5 - Abstract progetto “#youthcopertino” – Comune di Coperti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127" w:leader="none"/>
        <w:tab w:val="center" w:pos="4820" w:leader="none"/>
        <w:tab w:val="center" w:pos="7371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2286000" cy="466090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854710" cy="532765"/>
          <wp:effectExtent l="0" t="0" r="0" b="0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504315" cy="544195"/>
          <wp:effectExtent l="0" t="0" r="0" b="0"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995" t="11657" r="4995" b="11657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2127" w:leader="none"/>
        <w:tab w:val="center" w:pos="7371" w:leader="none"/>
      </w:tabs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766060</wp:posOffset>
          </wp:positionH>
          <wp:positionV relativeFrom="paragraph">
            <wp:posOffset>120015</wp:posOffset>
          </wp:positionV>
          <wp:extent cx="601980" cy="723900"/>
          <wp:effectExtent l="0" t="0" r="0" b="0"/>
          <wp:wrapNone/>
          <wp:docPr id="4" name="Immagine 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center" w:pos="2127" w:leader="none"/>
        <w:tab w:val="center" w:pos="7371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62610" cy="523875"/>
          <wp:effectExtent l="0" t="0" r="0" b="0"/>
          <wp:docPr id="5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5" t="-27" r="-2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6261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507365" cy="483870"/>
          <wp:effectExtent l="0" t="0" r="0" b="0"/>
          <wp:docPr id="6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Comune di Copertino</w:t>
    </w:r>
  </w:p>
  <w:p>
    <w:pPr>
      <w:pStyle w:val="Header"/>
      <w:jc w:val="center"/>
      <w:rPr>
        <w:b/>
        <w:b/>
        <w:sz w:val="12"/>
      </w:rPr>
    </w:pPr>
    <w:r>
      <w:rPr>
        <w:b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0"/>
      <w:szCs w:val="16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tadichiusuraCarattere">
    <w:name w:val="Testo nota di chiusura Carattere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7:26:00Z</dcterms:created>
  <dc:creator>pdebernardis</dc:creator>
  <dc:description/>
  <dc:language>en-US</dc:language>
  <cp:lastModifiedBy>Comune Copertino</cp:lastModifiedBy>
  <cp:lastPrinted>2015-12-14T09:49:00Z</cp:lastPrinted>
  <dcterms:modified xsi:type="dcterms:W3CDTF">2016-01-07T17:26:00Z</dcterms:modified>
  <cp:revision>2</cp:revision>
  <dc:subject/>
  <dc:title/>
</cp:coreProperties>
</file>