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“</w:t>
      </w:r>
      <w:r>
        <w:rPr>
          <w:i/>
        </w:rPr>
        <w:t>ALLEGATO 4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EDA DI VALUTAZIONE PER L'AMMISSIONE</w:t>
      </w:r>
    </w:p>
    <w:p>
      <w:pPr>
        <w:pStyle w:val="Normal"/>
        <w:jc w:val="center"/>
        <w:rPr/>
      </w:pPr>
      <w:r>
        <w:rPr/>
        <w:t>AL SERVIZIO CIVILE NAZION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elettor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 di nascita…………………Luogo di nascita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dirizzo:……………………………………………………………………………………………….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ogo di residenza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porto con l’ente che realizza il progetto: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enominazione Ente: ……………………………………………………………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  <w:p>
            <w:pPr>
              <w:pStyle w:val="Normal"/>
              <w:rPr/>
            </w:pPr>
            <w:r>
              <w:rPr/>
              <w:t>Denominazione progetto: 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ggetto titolare del progetto:…...……………………………………….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de di realizzazione: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umero posti previsti dal progetto nella sede di realizzazione:………………………………………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0" w:after="0"/>
              <w:rPr/>
            </w:pPr>
            <w:r>
              <w:rPr/>
              <w:t>Candidato/a</w:t>
            </w:r>
          </w:p>
          <w:p>
            <w:pPr>
              <w:pStyle w:val="Normal"/>
              <w:rPr/>
            </w:pPr>
            <w:r>
              <w:rPr/>
              <w:t>Cognome ……..…………………………………………… Nome 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o/a ………………………………………… il ………………………….Prov…………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Data di presentazione della domanda di partecipazione al concorso cui si riferisce la selezione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trHeight w:val="1203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ori di valutazione approfonditi durante il colloquio e loro intensit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presso l'Ente:</w:t>
            </w:r>
          </w:p>
          <w:p>
            <w:pPr>
              <w:pStyle w:val="Normal"/>
              <w:rPr/>
            </w:pPr>
            <w:r>
              <w:rPr/>
              <w:t xml:space="preserve">giudizio (max 60 punti):…………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gressa esperienza nello stesso o in analogo settore d'impieg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doneità del candidato a svolgere le mansioni previste dalle attività de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divisione da parte del candidato degli obiettivi perseguiti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alla continuazione delle attività al termine del serviz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Motivazioni generali del candidato per la prestazione del servizio civile volontari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Interesse del candidato per l'acquisizione di particolari abilità e professionalità previste dal proget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sponibilità del candidato nei confronti di condizioni richieste per l'espletamento del servizi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s: pernottamento, missioni, trasferimenti, flessibilità oraria...):</w:t>
            </w:r>
          </w:p>
          <w:p>
            <w:pPr>
              <w:pStyle w:val="Normal"/>
              <w:rPr/>
            </w:pPr>
            <w:r>
              <w:rPr/>
              <w:t>(specificare il tipo di condizione)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/>
                <w:i/>
                <w:i/>
                <w:iCs/>
                <w:szCs w:val="24"/>
              </w:rPr>
            </w:pPr>
            <w:r>
              <w:rPr>
                <w:b w:val="false"/>
                <w:bCs/>
                <w:i/>
                <w:iCs/>
                <w:szCs w:val="24"/>
              </w:rPr>
              <w:t>Particolari doti e abilità umane possedute dal candidato: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re elementi di valutazione: 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giudizio (max 60 punti):………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</w:r>
          </w:p>
          <w:p>
            <w:pPr>
              <w:pStyle w:val="Normal"/>
              <w:ind w:left="1843" w:hanging="1843"/>
              <w:rPr/>
            </w:pPr>
            <w:r>
              <w:rPr/>
              <w:t xml:space="preserve">Valutazione fina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giudizio (max 60 punti):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………………. 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</w:t>
      </w:r>
      <w:r>
        <w:rPr/>
        <w:t>Firma Responsabile della selezione</w:t>
        <w:tab/>
        <w:t xml:space="preserve">                        </w:t>
        <w:tab/>
        <w:tab/>
        <w:t xml:space="preserve">                                                                                         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Cs w:val="23"/>
        </w:rPr>
      </w:pPr>
      <w:r>
        <w:rPr>
          <w:szCs w:val="23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127" w:leader="none"/>
        <w:tab w:val="center" w:pos="4820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286000" cy="4660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54710" cy="5327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04315" cy="54419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95" t="11657" r="4995" b="1165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</w:r>
  </w:p>
  <w:p>
    <w:pPr>
      <w:pStyle w:val="Header"/>
      <w:tabs>
        <w:tab w:val="clear" w:pos="708"/>
        <w:tab w:val="center" w:pos="2127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2610" cy="523875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07365" cy="483870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0"/>
      <w:szCs w:val="1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tadichiusuraCarattere">
    <w:name w:val="Testo nota di chiusura Carattere"/>
    <w:basedOn w:val="Carpredefinitoparagraf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3:39:00Z</dcterms:created>
  <dc:creator>pdebernardis</dc:creator>
  <dc:description/>
  <dc:language>en-US</dc:language>
  <cp:lastModifiedBy>Comune Copertino</cp:lastModifiedBy>
  <cp:lastPrinted>2015-12-14T09:49:00Z</cp:lastPrinted>
  <dcterms:modified xsi:type="dcterms:W3CDTF">2016-01-07T13:39:00Z</dcterms:modified>
  <cp:revision>2</cp:revision>
  <dc:subject/>
  <dc:title/>
</cp:coreProperties>
</file>