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32385</wp:posOffset>
            </wp:positionV>
            <wp:extent cx="807085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CITTA’ DI  COPERTIN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ncia di Lec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SETTORE  SERVIZI SOCIALI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OGGETTO: </w:t>
      </w:r>
      <w:r>
        <w:rPr>
          <w:b/>
          <w:u w:val="single"/>
        </w:rPr>
        <w:t>Concessione Assegno per il Nucleo Familiare e Assegno di Maternità ai sensi degli artt.65/66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  <w:u w:val="single"/>
        </w:rPr>
        <w:t>della L.448/98 e dell’art.74 D.L.151/2001 e successive modifiche ed integrazioni. Anno 2013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 AVVI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la cittadinanza che presso il Settore Servizi Sociali di questo Ente possono essere presentate le istanze per la concessione dell’Assegno per il Nucleo Familiare e di Maternità per l’ann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PER IL NUCLEO FAMILI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ò richiedere la concessione dell’</w:t>
      </w:r>
      <w:r>
        <w:rPr>
          <w:b/>
        </w:rPr>
        <w:t xml:space="preserve">ASSEGNO PER IL NUCLEO FAMILIARE, </w:t>
      </w:r>
      <w:r>
        <w:rPr/>
        <w:t xml:space="preserve">con effetto dal 1° gennaio 2013, uno dei due genitori, cittadino italiano o comunitario residente nel territorio dello Stato, nella cui famiglia anagrafica si trovino almeno 3 suoi figli minori sui quali egli eserciti la potestà genitoriale. Ai figli minori del richiedente sono equiparati i figli del coniuge, conviventi con il richiedente medesimo, nonché i minori ricevuti in affidamento preadottivo dal richiedente e con lui conviventi. Il valore dell’Indicatore della Situazione Economica (ISE), con riferimento ai nuclei familiari composti da cinque componenti, non deve superare Euro </w:t>
      </w:r>
      <w:r>
        <w:rPr>
          <w:b/>
        </w:rPr>
        <w:t>25.108,71.</w:t>
      </w:r>
      <w:r>
        <w:rPr/>
        <w:t xml:space="preserve"> L’importo dell’assegno se spettante nella misura intera è pari a Euro </w:t>
      </w:r>
      <w:r>
        <w:rPr>
          <w:b/>
        </w:rPr>
        <w:t>139,49</w:t>
      </w:r>
      <w:r>
        <w:rPr/>
        <w:t xml:space="preserve"> per 13 mensilità (euro </w:t>
      </w:r>
      <w:r>
        <w:rPr>
          <w:b/>
        </w:rPr>
        <w:t>1.813,37</w:t>
      </w:r>
      <w:r>
        <w:rPr/>
        <w:t xml:space="preserve"> su base annua). Per nuclei familiari con diversa composizione il requisito economico è riparametrato sulla base della scala di equivalenza prevista dal decreto legislativo n. 109/98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LA DATA DI SCADENZA PER LA PRESENTAZIONE DELL’ISTANZA AL COMUNE DI RESIDENZA E’ FISSATA AL 31 GENNAIO 2014  (Termine perentorio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SSEGNO DI MATERNI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ssono richiedere la concessione dell’</w:t>
      </w:r>
      <w:r>
        <w:rPr>
          <w:b/>
        </w:rPr>
        <w:t>ASSEGNO DI MATERNITA’</w:t>
      </w:r>
      <w:r>
        <w:rPr/>
        <w:t xml:space="preserve"> le donne, cittadine italiane o comunitarie o extracomunitarie in possesso della carta di soggiorno o permesso di soggiorno di lungo periodo ai sensi dell’art.9 del D.Lgs. n. 286/98 e s.m.i., residenti nel territorio dello stato che non beneficiano di trattamento previdenziale relativo all’indennità di maternità e con Indicatore della Situazione Economica (ISE), con riferimento ai nuclei familiari composti da tre componenti, non superiore a Euro </w:t>
      </w:r>
      <w:r>
        <w:rPr>
          <w:b/>
        </w:rPr>
        <w:t>34.873,24</w:t>
      </w:r>
      <w:r>
        <w:rPr/>
        <w:t>. Per i nuclei familiari con diversa composizione il requisito economico è riparametrato sulla base della scala di equivalenza prevista dal decreto legislativo n. 109/98.</w:t>
      </w:r>
    </w:p>
    <w:p>
      <w:pPr>
        <w:pStyle w:val="Normal"/>
        <w:jc w:val="both"/>
        <w:rPr/>
      </w:pPr>
      <w:r>
        <w:rPr/>
        <w:t xml:space="preserve">L’importo dell’assegno mensile di maternità, spettante nella misura intera, per le nascite, gli affidamenti preadottivi e le adozioni senza affidamento avvenuti dal 1° gennaio al 31 dicembre 2013, è pari a </w:t>
      </w:r>
      <w:r>
        <w:rPr>
          <w:b/>
        </w:rPr>
        <w:t>334,53</w:t>
      </w:r>
      <w:r>
        <w:rPr/>
        <w:t xml:space="preserve"> euro per cinque mensilità (pari a </w:t>
      </w:r>
      <w:r>
        <w:rPr>
          <w:b/>
        </w:rPr>
        <w:t>1.672,65</w:t>
      </w:r>
      <w:r>
        <w:rPr/>
        <w:t xml:space="preserve"> euro complessivi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LA DATA DI SCADENZA PER LA PRESENTAZIONE DELL’ISTANZA AL COMUNE DI RESIDENZA E’ FISSATA ENTRO SEI MESI DALLA NASCITA  (Termine perentori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ssegni di cui sopra sono concessi dal Comune e la loro erogazione viene effettuata dall’I.N.P.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 l’Ufficio Servizi Sociali sito alla via T. Colaci (tel. 0832 – 933131) sono disponibili gli stampati per la presentazione della domanda. Lo stesso Ufficio è a disposizione per la compilazione di tutto il necessario e per ulteriori chiarimenti o in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ertino 19/04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SSESSORE AI SERVIZI SOCIALI</w:t>
        <w:tab/>
        <w:t xml:space="preserve"> </w:t>
        <w:tab/>
        <w:t xml:space="preserve">                                    IL DIRIGENTE D’AREA</w:t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vv. Maria Giovanna Calò                                                              Dr.ssa Maria Celeste Conte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</w:p>
    <w:sectPr>
      <w:type w:val="nextPage"/>
      <w:pgSz w:w="11906" w:h="16838"/>
      <w:pgMar w:left="993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3:00Z</dcterms:created>
  <dc:creator>Comune di Copertino</dc:creator>
  <dc:description/>
  <cp:keywords/>
  <dc:language>en-US</dc:language>
  <cp:lastModifiedBy>USER</cp:lastModifiedBy>
  <cp:lastPrinted>2013-04-19T12:52:00Z</cp:lastPrinted>
  <dcterms:modified xsi:type="dcterms:W3CDTF">2013-04-19T10:53:00Z</dcterms:modified>
  <cp:revision>2</cp:revision>
  <dc:subject/>
  <dc:title>COMUNE  DI  COPERTINO</dc:title>
</cp:coreProperties>
</file>