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Eventidata"/>
        </w:rPr>
        <w:t>Data: 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ggetto: Avviso pubblico per progetti di educazione alla sostenibilità a favore di scuole ed enti. Determinazione Dirigenziale n. 56/2013 del Servizio Ecologia della Regione Puglia.</w:t>
      </w:r>
    </w:p>
    <w:p>
      <w:pPr>
        <w:pStyle w:val="Normal"/>
        <w:jc w:val="both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  <w:t xml:space="preserve">E’ stato pubblicato l’ avviso pubblico per la concessione di </w:t>
      </w:r>
      <w:r>
        <w:rPr>
          <w:rStyle w:val="StrongEmphasis"/>
          <w:rFonts w:cs="Garamond" w:ascii="Garamond" w:hAnsi="Garamond"/>
        </w:rPr>
        <w:t>contributi</w:t>
      </w:r>
      <w:r>
        <w:rPr>
          <w:rFonts w:cs="Garamond" w:ascii="Garamond" w:hAnsi="Garamond"/>
        </w:rPr>
        <w:t xml:space="preserve">  “ a sportello” per </w:t>
      </w:r>
      <w:r>
        <w:rPr>
          <w:rStyle w:val="Emphasis"/>
          <w:rFonts w:cs="Garamond" w:ascii="Garamond" w:hAnsi="Garamond"/>
          <w:b/>
          <w:bCs/>
        </w:rPr>
        <w:t>“progetti di informazione, formazione ed educazione alla sostenibilità” a favore di Scuole Pubbliche ed Enti Locali”.</w:t>
      </w:r>
      <w:r>
        <w:rPr>
          <w:rFonts w:cs="Garamond" w:ascii="Garamond" w:hAnsi="Garamond"/>
        </w:rPr>
        <w:br/>
        <w:t>Con questa iniziativa, la Regione intende finanziare azioni educative, informative e di comunicazione coerenti  con i documenti programmatici internazionali, nazionali e regionali in materia di ambiente e sostenibilità.</w:t>
        <w:br/>
        <w:t>Le iniziative devono riguardare una o più tematiche prioritarie definite dalle programmazioni regionali in materia di  sostenibilità ambientale:</w:t>
      </w:r>
      <w:r>
        <w:rPr>
          <w:rStyle w:val="StrongEmphasis"/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qualità dell’aria,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</w:rPr>
        <w:t>energia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</w:rPr>
        <w:t>biodevirsità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</w:rPr>
        <w:t>rifiu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sono presentare istanza  di contributo </w:t>
      </w:r>
      <w:r>
        <w:rPr>
          <w:rFonts w:cs="Garamond" w:ascii="Garamond" w:hAnsi="Garamond"/>
          <w:b/>
          <w:u w:val="single"/>
        </w:rPr>
        <w:t>le Scuole Pubbliche di ogni ordine e grado e gli Enti Locali pugliesi.</w:t>
      </w:r>
      <w:r>
        <w:rPr>
          <w:rFonts w:cs="Garamond" w:ascii="Garamond" w:hAnsi="Garamond"/>
        </w:rPr>
        <w:t xml:space="preserve"> Ogni soggetto può presentare un solo progetto. Le risorse finanziarie disponibili ammontano complessivamente a 100.000,00 euro. La percentuale del contributo regionale non potrà superare l’80% del costo totale del progett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orto massimo finanziabile è di 5.000,00 euro per proget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progetti ammessi a contributo avranno accesso al finanziamento in ordine cronologico di presentazione della domanda e fino ad esaurimento dei fondi stanziat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istanze dovranno pervenire in busta chiusa dal quindicesimo giorno al sessantesimo giorno a decorrere dalla pubblicazione dell’Avviso sul BURP ovvero dal </w:t>
      </w:r>
      <w:r>
        <w:rPr>
          <w:rFonts w:cs="Garamond" w:ascii="Garamond" w:hAnsi="Garamond"/>
          <w:b/>
          <w:u w:val="single"/>
        </w:rPr>
        <w:t>22 Marzo 2013  al 6 Maggio 2013,  per posta ordinaria o consegna a mano, al seguente indirizzo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gione Puglia – Servizio Ecologia – CREA Viale delle Magnolie 6/8 – Z.I. – Modugno (BA).</w:t>
      </w:r>
    </w:p>
    <w:p>
      <w:pPr>
        <w:pStyle w:val="Heading3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ventidata">
    <w:name w:val="eventi_dat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7:00Z</dcterms:created>
  <dc:creator>Utente</dc:creator>
  <dc:description/>
  <cp:keywords/>
  <dc:language>en-US</dc:language>
  <cp:lastModifiedBy>USER</cp:lastModifiedBy>
  <dcterms:modified xsi:type="dcterms:W3CDTF">2013-03-29T08:27:00Z</dcterms:modified>
  <cp:revision>2</cp:revision>
  <dc:subject/>
  <dc:title>Data: _______________</dc:title>
</cp:coreProperties>
</file>