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63500</wp:posOffset>
            </wp:positionV>
            <wp:extent cx="921385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T T A’  DI  COPERTIN</w:t>
      </w:r>
      <w:r>
        <w:rPr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Lec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scrizioni all’Asilo Nido Comunale – Periodo dal 2 settembre 2013 al 31 luglio 2014 –</w:t>
      </w:r>
    </w:p>
    <w:p>
      <w:pPr>
        <w:pStyle w:val="Normal"/>
        <w:ind w:left="993" w:hanging="993"/>
        <w:rPr/>
      </w:pPr>
      <w:r>
        <w:rPr>
          <w:b/>
        </w:rPr>
        <w:t>Bambini da  tre mesi fino a tre anni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I N F O R M A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e sono aperte le iscrizioni all’Asilo Nido Comunale per l’anno 2013/201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Le domande di ammissione, redatte su apposito modulo, disponibile presso l’Asilo e/o presso il Settore Servizi Sociali, indirizzate al  Dirigente dell’Area Sociale e Culturale, devono essere presentate entro il 31 luglio 2013.</w:t>
      </w:r>
      <w:r>
        <w:rPr>
          <w:sz w:val="20"/>
        </w:rPr>
        <w:t xml:space="preserve"> Ai fini dell’ammissione farà fede il protocollo generale del Comune o la data del timbro dell’Ufficio Postale di spedizion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Le domande pervenute successivamente al 31 luglio 2013 saranno prese in considerazione compatibilmente con i posti disponibil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ssono essere presentate domande di ammissione per i bambini di età inferiore a 3 mesi, ma la frequenza decorrerà dal compimento del 3° mese. I bambini ammessi saranno collocati in calce alla graduatori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I posti disponibili presso l’Asilo Nido Comunale per l’anno 2013-2014 sono n. 50 (indicativamente 10 lattanti, 20 semidivezzi e 20 divezzi);</w:t>
      </w:r>
    </w:p>
    <w:p>
      <w:pPr>
        <w:pStyle w:val="TextBodyIndent"/>
        <w:ind w:left="0" w:hanging="0"/>
        <w:rPr/>
      </w:pPr>
      <w:r>
        <w:rPr>
          <w:b/>
          <w:sz w:val="20"/>
        </w:rPr>
        <w:t>L’apertura dell’Asilo Nido è fissata al 2 settembre p.v. e funzionerà dalle ore 7,45 alle ore 16,00 dal lunedì al venerdì; il giorno di sabato dalle 7,45 alle13,30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Nel corso del corrente anno 2013/2014 l’Asilo Nido rimarrà chiuso nei giorni: 17 settembre (vigilia del Sa nto Patrono) 24 e 31 dicembre (vigilie di Natale e Capodanno), Sabato 19 aprile (vigilia di Pasqua) Martedì 22 aprile ( Madonna della Grottella).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La domanda di ammissione deve essere sottoscritta da chi esercita la potestà sul minore e deve essere corredata dalla seguente documentazione:</w:t>
      </w:r>
    </w:p>
    <w:p>
      <w:pPr>
        <w:pStyle w:val="TextBodyIndent"/>
        <w:ind w:left="0" w:hanging="0"/>
        <w:rPr/>
      </w:pPr>
      <w:r>
        <w:rPr>
          <w:b/>
          <w:sz w:val="20"/>
        </w:rPr>
        <w:t>1) autocertificazione attestante :</w:t>
      </w:r>
    </w:p>
    <w:p>
      <w:pPr>
        <w:pStyle w:val="TextBodyIndent"/>
        <w:ind w:left="0" w:hanging="0"/>
        <w:rPr/>
      </w:pPr>
      <w:r>
        <w:rPr>
          <w:b/>
          <w:sz w:val="20"/>
        </w:rPr>
        <w:t>-  stato di famiglia;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-  residenza;</w:t>
      </w:r>
    </w:p>
    <w:p>
      <w:pPr>
        <w:pStyle w:val="TextBodyIndent"/>
        <w:ind w:left="142" w:hanging="142"/>
        <w:rPr/>
      </w:pPr>
      <w:r>
        <w:rPr>
          <w:b/>
          <w:sz w:val="20"/>
        </w:rPr>
        <w:t>- stato lavorativo di entrambi i genitori, specificando se si tratta di lavoro a tempo indeterminato, determinato (per almeno otto mesi), part-time, stagionale, precario e/o saltuario, disoccupazione.</w:t>
      </w:r>
    </w:p>
    <w:p>
      <w:pPr>
        <w:pStyle w:val="TextBodyIndent"/>
        <w:ind w:left="142" w:hanging="142"/>
        <w:rPr>
          <w:b/>
          <w:b/>
          <w:sz w:val="20"/>
        </w:rPr>
      </w:pPr>
      <w:r>
        <w:rPr>
          <w:b/>
          <w:sz w:val="20"/>
        </w:rPr>
        <w:t>2) Attestazione ISEE del nucleo familiare completa della dichiarazione sostitutiva.</w:t>
      </w:r>
    </w:p>
    <w:p>
      <w:pPr>
        <w:pStyle w:val="TextBodyIndent"/>
        <w:ind w:left="142" w:firstLine="566"/>
        <w:rPr/>
      </w:pPr>
      <w:r>
        <w:rPr>
          <w:sz w:val="20"/>
        </w:rPr>
        <w:t xml:space="preserve">Possono chiedere la frequenza all’Asilo Nido Comunale dei propri figli, prioritariamente i genitori  che (almeno uno dei due) risiedono o svolgono attività lavorativa nel Comune di Copertino; qualora i posti disponibili non siano stati assegnati a cittadini copertinesi, verranno assegnati a non residenti. </w:t>
      </w:r>
    </w:p>
    <w:p>
      <w:pPr>
        <w:pStyle w:val="TextBodyIndent"/>
        <w:ind w:left="142" w:firstLine="566"/>
        <w:rPr>
          <w:sz w:val="20"/>
        </w:rPr>
      </w:pPr>
      <w:r>
        <w:rPr>
          <w:sz w:val="20"/>
        </w:rPr>
        <w:t>Sarà data precedenza prioritariamente ai bambini già frequentanti l’Asilo Nido per l’anno trascorso.</w:t>
      </w:r>
    </w:p>
    <w:p>
      <w:pPr>
        <w:pStyle w:val="TextBodyIndent"/>
        <w:ind w:left="142" w:hanging="142"/>
        <w:rPr/>
      </w:pPr>
      <w:r>
        <w:rPr>
          <w:b/>
          <w:sz w:val="20"/>
        </w:rPr>
        <w:tab/>
        <w:tab/>
      </w:r>
      <w:r>
        <w:rPr>
          <w:sz w:val="20"/>
        </w:rPr>
        <w:t>Se il numero delle domande presentate dovesse risultare superiore ai posti disponibili, si provvederà a redigere apposita graduatoria  formata da tre elenchi (sezione lattanti, sezione semidivezzi, sezione divezzi) in base ai seguenti punteggi stabiliti dall’art. 5 del Regolamento:</w:t>
      </w:r>
    </w:p>
    <w:p>
      <w:pPr>
        <w:pStyle w:val="TextBodyIndent"/>
        <w:ind w:left="142" w:hanging="142"/>
        <w:rPr/>
      </w:pPr>
      <w:r>
        <w:rPr>
          <w:sz w:val="20"/>
        </w:rPr>
        <w:t xml:space="preserve"> </w:t>
      </w:r>
      <w:r>
        <w:rPr>
          <w:sz w:val="20"/>
        </w:rPr>
        <w:t>Condizioni:</w:t>
        <w:tab/>
        <w:tab/>
        <w:tab/>
        <w:tab/>
        <w:tab/>
        <w:tab/>
        <w:tab/>
        <w:tab/>
        <w:tab/>
        <w:t xml:space="preserve"> punti</w:t>
      </w:r>
    </w:p>
    <w:p>
      <w:pPr>
        <w:pStyle w:val="TextBodyIndent"/>
        <w:ind w:left="142" w:hanging="142"/>
        <w:rPr>
          <w:sz w:val="20"/>
        </w:rPr>
      </w:pPr>
      <w:r>
        <w:rPr>
          <w:sz w:val="20"/>
        </w:rPr>
        <w:tab/>
        <w:tab/>
        <w:t>a)   Bambino con un solo genitore………………………………………………. ..  5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>b)   Per ogni genitore lavoratore a tempo indeterminato………………………….…5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>c)   Per ogni genitore lavoratore a tempo determinato ( per almeno otto mesi)….….3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>d)   Per ogni genitore lavoratore part-time, stagionale precario e/o saltuario……….2</w:t>
      </w:r>
    </w:p>
    <w:p>
      <w:pPr>
        <w:pStyle w:val="TextBodyIndent"/>
        <w:ind w:left="142" w:hanging="142"/>
        <w:rPr>
          <w:sz w:val="20"/>
        </w:rPr>
      </w:pPr>
      <w:r>
        <w:rPr>
          <w:sz w:val="20"/>
        </w:rPr>
        <w:tab/>
        <w:tab/>
        <w:t>e)   Per ogni genitore disoccupato…………………………………………………   1</w:t>
      </w:r>
    </w:p>
    <w:p>
      <w:pPr>
        <w:pStyle w:val="TextBodyIndent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dizioni familiari particolari:</w:t>
        <w:tab/>
        <w:tab/>
        <w:tab/>
        <w:tab/>
        <w:tab/>
        <w:tab/>
        <w:tab/>
        <w:t>punti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>-    Genitori con un figlio frequentante l’Asilo………………………………….…   2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>-    Genitori con più di un figlio in età inferiore a sei anni…………………………..1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 xml:space="preserve">-    Genitori che intendono iscrivere fratelli gemelli (punti 1 per ogni gemello)…. .. 1  </w:t>
      </w:r>
    </w:p>
    <w:p>
      <w:pPr>
        <w:pStyle w:val="TextBodyIndent"/>
        <w:ind w:left="142" w:hanging="142"/>
        <w:rPr>
          <w:sz w:val="20"/>
        </w:rPr>
      </w:pPr>
      <w:r>
        <w:rPr>
          <w:sz w:val="20"/>
        </w:rPr>
        <w:tab/>
        <w:tab/>
        <w:t xml:space="preserve">     La condizione lavorativa dei genitori da prendere in considerazione è quella risultante alla data di scadenza del termine di presentazione della domanda.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 xml:space="preserve">     In caso di parità di punteggio, si darà la priorità al bambino più piccolo di età. </w:t>
      </w:r>
    </w:p>
    <w:p>
      <w:pPr>
        <w:pStyle w:val="TextBodyIndent"/>
        <w:ind w:left="142" w:hanging="142"/>
        <w:rPr/>
      </w:pPr>
      <w:r>
        <w:rPr>
          <w:sz w:val="20"/>
        </w:rPr>
        <w:tab/>
        <w:tab/>
        <w:t xml:space="preserve">     L’ammissione o meno dei minori verrà comunicata alle famiglie  con lettera raccomandata R.R.</w:t>
      </w:r>
    </w:p>
    <w:p>
      <w:pPr>
        <w:pStyle w:val="TextBodyIndent"/>
        <w:ind w:left="142" w:hanging="142"/>
        <w:rPr>
          <w:sz w:val="20"/>
        </w:rPr>
      </w:pPr>
      <w:r>
        <w:rPr>
          <w:sz w:val="20"/>
        </w:rPr>
        <w:tab/>
        <w:tab/>
        <w:t xml:space="preserve"> I genitori possono chiedere, per iscritto, il rinvio dell’inizio della frequenza per gravi e documentati motivi, fermo restando l’obbligo del pagamento della retta dalla data di ammissione comunicata dal Comune.</w:t>
      </w:r>
    </w:p>
    <w:p>
      <w:pPr>
        <w:pStyle w:val="TextBodyIndent"/>
        <w:ind w:left="0" w:hanging="0"/>
        <w:rPr/>
      </w:pPr>
      <w:r>
        <w:rPr>
          <w:sz w:val="20"/>
        </w:rPr>
        <w:tab/>
        <w:t>La Coordinatrice dell’Asilo Nido (Tel. 0832/930736) è a disposizione per ulteriori notizie e/o     chiariment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ab/>
        <w:t>Copertino, 31 maggio 2013</w:t>
        <w:tab/>
        <w:tab/>
        <w:tab/>
        <w:tab/>
      </w:r>
      <w:r>
        <w:rPr>
          <w:b/>
          <w:sz w:val="20"/>
        </w:rPr>
        <w:t>L’ASSESSORE AI SERVIZI SOCIALI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M.Giovanna Calo’</w:t>
      </w:r>
      <w:r>
        <w:rPr/>
        <w:t xml:space="preserve">    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2:00Z</dcterms:created>
  <dc:creator>Comune di Copertino</dc:creator>
  <dc:description/>
  <cp:keywords/>
  <dc:language>en-US</dc:language>
  <cp:lastModifiedBy>USER</cp:lastModifiedBy>
  <cp:lastPrinted>2013-05-31T13:31:00Z</cp:lastPrinted>
  <dcterms:modified xsi:type="dcterms:W3CDTF">2013-05-31T11:32:00Z</dcterms:modified>
  <cp:revision>2</cp:revision>
  <dc:subject/>
  <dc:title>COMUNE  DI  COPERTINO</dc:title>
</cp:coreProperties>
</file>