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5880" w:leader="none"/>
        </w:tabs>
        <w:spacing w:lineRule="atLeast" w:line="30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rot. n. 413</w:t>
      </w:r>
    </w:p>
    <w:p>
      <w:pPr>
        <w:pStyle w:val="Normal"/>
        <w:tabs>
          <w:tab w:val="clear" w:pos="708"/>
          <w:tab w:val="center" w:pos="4819" w:leader="none"/>
          <w:tab w:val="left" w:pos="5880" w:leader="none"/>
        </w:tabs>
        <w:spacing w:lineRule="atLeast" w:line="300" w:before="0" w:after="28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VVIS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BANDO PER LA SELEZIONE DI N. 4 (QUATTRO) VOLONTARI DA IMPIEGARE NEL PROGETTO DI SERVIZIO CIVILE NAZIONALE PER L’ATTUAZIONE DEL PROGRAMMA OPERATIVO NAZIONALE INIZIATIVA OCCUPAZIONE GIOVANI 2014/2015 DENOMINATO "#YOUTHCOPERTINO" PRESSO IL COMUNE DI COPERTINO -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SCADENZA ORE 14.00 DELL’8 FEBBRAIO 201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n attuazione del Bando per la selezione di n. 585 volontari da impiegare in progetti di servizio civile nazionale per l’attuazione del Programma Operativo Nazionale Iniziativa Occupazione Giovani 2014/2015 nella Regione Puglia ai sensi della legge 6 marzo 2001 n. 64 pubblicato sul sito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www.serviziocivile.gov.it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 xml:space="preserve"> e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http://serviziocivile.regione.puglia.it/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>, l'Ente Comune di Copertino (LE) comunica che verrà effettuata una selezione per complessive n. 4 (quattro) unità da impiegarsi nel progetto di Servizio Civile Nazionale per l’attuazione del Programma Operativo Nazionale Iniziativa Occupazione Giovani 2014/2015 denominato "#youthcopertino" di cui risulta soggetto attuator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Sono ammessi a partecipare alla selezione i giovani senza distinzione di sesso regolarmente residenti in Italia ed in possesso dei requisiti previsti dall’art. 3 del bando, iscritti al PON IOG (tramite il sito internet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www.garanziagiovani.gov.it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>), che abbiano firmato il Patto di Servizio con il CPI e/o Servizio competente e che al momento della presentazione della domanda abbiano compiuto il diciottesimo e non abbiano superato il ventottesimo - 28 anni e 364 giorni - anno di età, adeguamento alla giurisprudenza in materia del Consiglio di Stato, ed in particolare alle sentenze n. 1284 e n. 1291 del 5.3.2010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a durata del servizio è di 12 (dodici) mesi, ed ai volontari spetta un assegno mensile di € 433,80 che sarà erogato a partire dalla conclusione del terzo mese di servizio. 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Tutte le informazioni riguardanti gli elementi fondamentali del progetto di Servizio Civile Nazionale per l’attuazione del Programma Operativo Nazionale Iniziativa Occupazione Giovani 2014/2015 ammesso a finanziamento (visionabile sulla scheda progetto pubblicata sul sito internet di questo Ente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www.comune.copertino.le.it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 xml:space="preserve">) con specifico riferimento ai particolari requisiti richiesti ai volontari, ai criteri di selezione, ai servizi offerti dall'Ente, alle condizioni di svolgimento del servizio, nonché agli aspetti organizzativi e gestionali del progetto stesso, potranno essere richieste direttamente presso l'ufficio Servizi Sociali sito in Via Tenente Colaci n. 89, tutti i giorni (escluso sabato e festivi) dalle ore 11 alle ore 13 e nel pomeriggio del giovedì dalle ore 16 alle ore 18, tel. 0832/938337 email: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ass.socialeas@comune.copertino.le.it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 xml:space="preserve"> o rivolgendosi direttamente al Dirigente d’Area  Dr. Alessandro Caggiula (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dirigenteag@comune.copertino.le.it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 xml:space="preserve"> – 0832/938342) o al Responsabile del procedimento, individuato ai sensi dell'art. 5 della Legge 241/1990 nella persona del Rag. Salvatore Leone (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servizi.sociali@comune.copertino.le.it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 xml:space="preserve"> – 0832/938337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e domande di ammissione (scheda “Allegato 2”), a pena di esclusione, devono essere redatte attenendosi scrupolosamente alle istruzioni riportate nel bando e firmate per esteso dal richiedente, con allegata fotocopia di un documento di identità in corso di validità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a domanda, inoltre, deve essere corredata dalla scheda di cui all’Allegato 3 contenente i dati relativi ai titoli, dalla copia del Patto di servizio sottoscritto dall’interessato con il CPI e/o Servizio competente e dalla fotocopia del codice fiscal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'istanza di partecipazione alle selezioni deve pervenire, a pena di esclusione, </w:t>
      </w: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entro e non oltre le ore 14.00 dell’8 febbraio 2016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a domanda può essere presentata ai recapiti: Comune di Copertino, Ufficio Protocollo, Via Malta, n. 10, CAP 73043, Copertino (LE), PEC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comunecopertino@pec.rupar.puglia.it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>, nelle seguenti modalit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n Posta Elettronica Certificata (PEC) di cui è titolare l’interessato avendo cura di allegare tutta la documentazione richiesta in formato pdf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 mezzo raccomandata A/R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mediante consegna a man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È possibile presentare una sola domanda di partecipazione per un unico progetto di Servizio Civile Nazionale. La presentazione di più domande comporta l'esclusione dalla partecipazione a tutti i progetti inseriti nei bandi innanzi citati. È altresì causa di esclusione il mancato invio del Patto di serviz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  <w:t>Link util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it-IT"/>
        </w:rPr>
      </w:pPr>
      <w:hyperlink r:id="rId10">
        <w:r>
          <w:rPr>
            <w:rStyle w:val="InternetLink"/>
            <w:rFonts w:cs="Arial" w:ascii="Arial" w:hAnsi="Arial"/>
            <w:lang w:val="en-US"/>
          </w:rPr>
          <w:t>http://www.serviziocivile.gov.it</w:t>
        </w:r>
      </w:hyperlink>
      <w:r>
        <w:rPr>
          <w:rStyle w:val="InternetLink"/>
          <w:rFonts w:cs="Arial" w:ascii="Arial" w:hAnsi="Arial"/>
          <w:u w:val="none"/>
          <w:lang w:val="en-US"/>
        </w:rPr>
        <w:t xml:space="preserve"> - </w:t>
      </w:r>
      <w:hyperlink r:id="rId11">
        <w:r>
          <w:rPr>
            <w:rStyle w:val="InternetLink"/>
            <w:rFonts w:cs="Arial" w:ascii="Arial" w:hAnsi="Arial"/>
            <w:lang w:val="en-US"/>
          </w:rPr>
          <w:t>http://serviziocivile.regione.puglia.it</w:t>
        </w:r>
      </w:hyperlink>
      <w:r>
        <w:rPr>
          <w:rStyle w:val="InternetLink"/>
          <w:rFonts w:cs="Arial" w:ascii="Arial" w:hAnsi="Arial"/>
          <w:u w:val="none"/>
          <w:lang w:val="en-US"/>
        </w:rPr>
        <w:t xml:space="preserve"> - </w:t>
      </w:r>
      <w:hyperlink r:id="rId12">
        <w:r>
          <w:rPr>
            <w:rStyle w:val="InternetLink"/>
            <w:rFonts w:eastAsia="Times New Roman" w:cs="Arial" w:ascii="Arial" w:hAnsi="Arial"/>
            <w:lang w:val="en-US" w:eastAsia="it-IT"/>
          </w:rPr>
          <w:t>www.garanziagiovani.gov.it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SI AVVISA CHE TUTTE LE COMUNICAZIONI PER I CANDIDATI RELATIVE AL PRESENTE BANDO SARANNO PUBBLICATE, CON VALORE DI NOTIFICA, SUL SITO ISTITUZIONALE,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 </w:t>
      </w:r>
      <w:hyperlink r:id="rId13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it-IT"/>
          </w:rPr>
          <w:t>www.comune.copertino.le.it</w:t>
        </w:r>
      </w:hyperlink>
      <w:r>
        <w:rPr>
          <w:rFonts w:eastAsia="Times New Roman" w:cs="Arial" w:ascii="Arial" w:hAnsi="Arial"/>
          <w:b/>
          <w:sz w:val="24"/>
          <w:szCs w:val="24"/>
          <w:lang w:eastAsia="it-IT"/>
        </w:rPr>
        <w:t>,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IN HOME PAGE e nella sezione Bandi di Concors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pertino, 7/1/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DIRIGENTE AREA SOCIALE E CULT. </w:t>
        <w:tab/>
        <w:tab/>
        <w:t xml:space="preserve">                          Il Sindaco</w:t>
        <w:br/>
        <w:t xml:space="preserve">DR. ALESSANDRO CAGGIULA              </w:t>
        <w:tab/>
        <w:tab/>
        <w:tab/>
        <w:t>Prof.ssa Sandrina SCHI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ocumenti allega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Bando Pugli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llegato 1 – Progetti “Garanzia Giovani” Regione Pugli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llegato 2 – Domanda di ammiss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llegato 3 – Dichiarazione titol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llegato 4 – Scheda di valutazion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llegato 5 – Abstract progetto “#youthcopertino”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istema di selezione</w:t>
      </w:r>
    </w:p>
    <w:sectPr>
      <w:headerReference w:type="default" r:id="rId14"/>
      <w:type w:val="nextPage"/>
      <w:pgSz w:w="11906" w:h="16838"/>
      <w:pgMar w:left="1134" w:right="1134" w:gutter="0" w:header="56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0185</wp:posOffset>
          </wp:positionH>
          <wp:positionV relativeFrom="paragraph">
            <wp:posOffset>-55245</wp:posOffset>
          </wp:positionV>
          <wp:extent cx="2799080" cy="638175"/>
          <wp:effectExtent l="0" t="0" r="0" b="0"/>
          <wp:wrapNone/>
          <wp:docPr id="1" name="Immagin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4549" r="61083" b="18942"/>
                  <a:stretch>
                    <a:fillRect/>
                  </a:stretch>
                </pic:blipFill>
                <pic:spPr bwMode="auto">
                  <a:xfrm>
                    <a:off x="0" y="0"/>
                    <a:ext cx="279908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61485</wp:posOffset>
          </wp:positionH>
          <wp:positionV relativeFrom="paragraph">
            <wp:posOffset>-194310</wp:posOffset>
          </wp:positionV>
          <wp:extent cx="2063750" cy="819150"/>
          <wp:effectExtent l="0" t="0" r="0" b="0"/>
          <wp:wrapSquare wrapText="bothSides"/>
          <wp:docPr id="2" name="Immagine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36520</wp:posOffset>
          </wp:positionH>
          <wp:positionV relativeFrom="paragraph">
            <wp:posOffset>-194310</wp:posOffset>
          </wp:positionV>
          <wp:extent cx="1352550" cy="838200"/>
          <wp:effectExtent l="0" t="0" r="0" b="0"/>
          <wp:wrapSquare wrapText="bothSides"/>
          <wp:docPr id="3" name="Immagin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</w:t>
    </w:r>
  </w:p>
  <w:p>
    <w:pPr>
      <w:pStyle w:val="Header"/>
      <w:ind w:left="-709" w:hanging="0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32710</wp:posOffset>
          </wp:positionH>
          <wp:positionV relativeFrom="paragraph">
            <wp:posOffset>16510</wp:posOffset>
          </wp:positionV>
          <wp:extent cx="847725" cy="1019175"/>
          <wp:effectExtent l="0" t="0" r="0" b="0"/>
          <wp:wrapNone/>
          <wp:docPr id="4" name="Immagin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22985</wp:posOffset>
          </wp:positionH>
          <wp:positionV relativeFrom="paragraph">
            <wp:posOffset>75565</wp:posOffset>
          </wp:positionV>
          <wp:extent cx="684530" cy="641350"/>
          <wp:effectExtent l="0" t="0" r="0" b="0"/>
          <wp:wrapNone/>
          <wp:docPr id="5" name="Immagine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566285</wp:posOffset>
          </wp:positionH>
          <wp:positionV relativeFrom="paragraph">
            <wp:posOffset>20320</wp:posOffset>
          </wp:positionV>
          <wp:extent cx="782320" cy="676275"/>
          <wp:effectExtent l="0" t="0" r="0" b="0"/>
          <wp:wrapSquare wrapText="bothSides"/>
          <wp:docPr id="6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27698" t="-25" r="29196" b="15728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tabs>
        <w:tab w:val="left" w:pos="4770" w:leader="none"/>
        <w:tab w:val="center" w:pos="4819" w:leader="none"/>
        <w:tab w:val="right" w:pos="9638" w:leader="non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ab/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ittà di Copert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iziocivile.gov.it/" TargetMode="External"/><Relationship Id="rId3" Type="http://schemas.openxmlformats.org/officeDocument/2006/relationships/hyperlink" Target="http://serviziocivile.regione.puglia.it/" TargetMode="External"/><Relationship Id="rId4" Type="http://schemas.openxmlformats.org/officeDocument/2006/relationships/hyperlink" Target="http://www.garanziagiovani.gov.it/" TargetMode="External"/><Relationship Id="rId5" Type="http://schemas.openxmlformats.org/officeDocument/2006/relationships/hyperlink" Target="http://www.comune.copertino.le.it/" TargetMode="External"/><Relationship Id="rId6" Type="http://schemas.openxmlformats.org/officeDocument/2006/relationships/hyperlink" Target="mailto:ass.socialeas@comune.copertino.le.it" TargetMode="External"/><Relationship Id="rId7" Type="http://schemas.openxmlformats.org/officeDocument/2006/relationships/hyperlink" Target="mailto:dirigenteag@comune.copertino.le.it" TargetMode="External"/><Relationship Id="rId8" Type="http://schemas.openxmlformats.org/officeDocument/2006/relationships/hyperlink" Target="mailto:servizi.sociali@comune.copertino.le.it" TargetMode="External"/><Relationship Id="rId9" Type="http://schemas.openxmlformats.org/officeDocument/2006/relationships/hyperlink" Target="mailto:comunecopertino@pec.rupar.puglia.it" TargetMode="External"/><Relationship Id="rId10" Type="http://schemas.openxmlformats.org/officeDocument/2006/relationships/hyperlink" Target="http://www.serviziocivile.gov.it/" TargetMode="External"/><Relationship Id="rId11" Type="http://schemas.openxmlformats.org/officeDocument/2006/relationships/hyperlink" Target="http://serviziocivile.regione.puglia.it/" TargetMode="External"/><Relationship Id="rId12" Type="http://schemas.openxmlformats.org/officeDocument/2006/relationships/hyperlink" Target="http://www.garanziagiovani.gov.it/" TargetMode="External"/><Relationship Id="rId13" Type="http://schemas.openxmlformats.org/officeDocument/2006/relationships/hyperlink" Target="http://www.comune.copertino.le.it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33:00Z</dcterms:created>
  <dc:creator>Asus</dc:creator>
  <dc:description/>
  <cp:keywords/>
  <dc:language>en-US</dc:language>
  <cp:lastModifiedBy>USER</cp:lastModifiedBy>
  <dcterms:modified xsi:type="dcterms:W3CDTF">2016-01-07T18:29:00Z</dcterms:modified>
  <cp:revision>8</cp:revision>
  <dc:subject/>
  <dc:title/>
</cp:coreProperties>
</file>