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</w:rPr>
      </w:pPr>
      <w:r>
        <w:rPr>
          <w:lang w:val="en-US" w:eastAsia="en-US"/>
        </w:rPr>
        <w:drawing>
          <wp:inline distT="0" distB="0" distL="0" distR="0">
            <wp:extent cx="980440" cy="1151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pacing w:val="60"/>
          <w:sz w:val="40"/>
          <w:szCs w:val="40"/>
        </w:rPr>
        <w:t>CITTÀ  DI COPERTINO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Provincia di Lecce</w:t>
      </w:r>
    </w:p>
    <w:p>
      <w:pPr>
        <w:pStyle w:val="Normal"/>
        <w:jc w:val="center"/>
        <w:rPr>
          <w:b/>
          <w:b/>
          <w:sz w:val="16"/>
        </w:rPr>
      </w:pPr>
      <w:r>
        <w:rPr/>
        <w:tab/>
      </w:r>
      <w:r>
        <w:rPr>
          <w:b/>
          <w:sz w:val="16"/>
        </w:rPr>
        <w:t>Tel. 0832/938311  -  FAX 0832/933522  -  C.F. 80008830756  -  P. IVA 0225920759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  <w:t>73043 COPERTINO (Lecce)  -  Via Malta, 10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Prot. n.  32717    </w:t>
      </w: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i/>
          <w:sz w:val="26"/>
          <w:szCs w:val="26"/>
        </w:rPr>
        <w:t>Copertino, lì 28  Novembre 20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/>
      </w:pPr>
      <w:r>
        <w:rPr>
          <w:sz w:val="28"/>
          <w:szCs w:val="28"/>
        </w:rPr>
        <w:t>AVVISO PUBBLICO PER L’ISCRIZIONE O  IL RINNOVO DELL’ALBO COMUNALE DELLE LIBERE FORME ASSOCIATIVE PRESENTI SUL TERRITORIO DELLA CITTA’ DI COPERTINO.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>
          <w:i/>
          <w:i/>
        </w:rPr>
      </w:pPr>
      <w:r>
        <w:rPr>
          <w:i/>
        </w:rPr>
        <w:t>SERVIZIO ATTIVITA’ CULTURALI, TURISMO E PROMOZIONE DEL TERRITORIO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/>
      </w:pPr>
      <w:r>
        <w:rPr/>
        <w:t>IL DIRIGENTE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jc w:val="center"/>
        <w:rPr>
          <w:i/>
          <w:i/>
        </w:rPr>
      </w:pPr>
      <w:r>
        <w:rPr>
          <w:i/>
        </w:rPr>
        <w:t>R E N D E   N O T O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e in conformità al vigente Statuto ed al Regolamento approvato con Atto del Consiglio Comunale n. 21 del 06 Novembre 2009. Art. 2 e 3, le  Associazioni che operano sul territorio Comunale possono presentare istanza per  l’iscrizione ex novo o il  rinnovo dell’iscrizione, ai sensi del vigente Regolamento Comunale disciplinante le libere forme associative;</w:t>
      </w:r>
    </w:p>
    <w:p>
      <w:pPr>
        <w:pStyle w:val="TextBody"/>
        <w:tabs>
          <w:tab w:val="clear" w:pos="708"/>
          <w:tab w:val="left" w:pos="9781" w:leader="none"/>
          <w:tab w:val="left" w:pos="1020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6"/>
          <w:szCs w:val="26"/>
        </w:rPr>
        <w:t xml:space="preserve">Possono inoltrare domanda di </w:t>
      </w:r>
      <w:r>
        <w:rPr>
          <w:b/>
          <w:i/>
          <w:sz w:val="26"/>
          <w:szCs w:val="26"/>
          <w:u w:val="single"/>
        </w:rPr>
        <w:t>iscrizione ex novo</w:t>
      </w:r>
      <w:r>
        <w:rPr>
          <w:b/>
          <w:i/>
          <w:sz w:val="26"/>
          <w:szCs w:val="26"/>
        </w:rPr>
        <w:t xml:space="preserve"> le Associazioni che perseguono, in ambito locale, scopi di natura amministrativa, economica, sociale, culturale, sportiva, salvaguardia ambientale e dei beni culturali e comunque finalità di interesse generale, concorrendo alla elevazione delle attività predette .</w:t>
      </w:r>
    </w:p>
    <w:p>
      <w:pPr>
        <w:pStyle w:val="Normal"/>
        <w:ind w:left="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la domanda vanno allegat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ello Statuto e dell’Atto Costitutivo dell’Associazione il quale deve prevedere l’assenza di qualsiasi scopo di lucr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elenco dei soci e componenti del Consiglio d’Amministrazione o Direttivo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lazione, firmata dal legale rappresentante o da persona dallo stesso delegata,  sull’attività e finalità  perseguite indicando la sede sociale sul territorio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ell’ultimo Bilancio Consuntivo dell’Associ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mune procederà all’iscrizione nell’Albo, previo riscontro della documentazione richiesta e accertament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lla rispondenza dell’attività perseguita alle finalità contenute nello Statuto Comunale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lla garanzia di libertà di iscrizione all’Associazione a tutti i cittadini che lo richiedano purché accettino gli scopi statutar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e sia assicurata la rappresentatività e l’elettività delle cariche, nonché la pubblicità degli Atti degli organi sociali e dei bilanc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i sensi dell’Art. 2 del Regolamento Comunale </w:t>
      </w:r>
      <w:r>
        <w:rPr>
          <w:b/>
          <w:sz w:val="26"/>
          <w:szCs w:val="26"/>
        </w:rPr>
        <w:t>NON</w:t>
      </w:r>
      <w:r>
        <w:rPr>
          <w:sz w:val="26"/>
          <w:szCs w:val="26"/>
        </w:rPr>
        <w:t xml:space="preserve"> possono iscrivers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ociazioni  che perseguono fini politici o scopo di lucr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Associazioni Sindacali, Professionali e di categori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Partiti politici ed i movimenti ad essi collegat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Cooperati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’iscrizione ex novo va richiesta su apposito modulo, allegato al presente avviso, può essere presentata  in qualsiasi momento dell’anno e risulta effettiva a seguito di Determinazione del Responsabile dell’Area Socio-Culturale,  previa verifica dei dati indicati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 associazioni  che risultano già iscritte all’Albo Comunale possono presentare istanza di rinnovo e dichiarazione di conferma del possesso dei requisiti per l’iscrizione e depositare eventuali modifiche statutarie e/o sulla compagine sociale e/o cariche elettive, nuovo indirizzo sede sociale, rispetto all’anno precedent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e domande di rinnovo, compilate su apposito modulo allegato al presente avviso, vanno presentate dalle Associazioni che intendono rimanere iscritte all’Albo, </w:t>
      </w:r>
      <w:r>
        <w:rPr>
          <w:b/>
          <w:sz w:val="26"/>
          <w:szCs w:val="26"/>
        </w:rPr>
        <w:t>entro e no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ltre il 31 Dicembre p.v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a mancata presentazione della domanda di rinnovo entro il termine suddetto comporta la cancellazione dell’Associazione dall’Albo Comun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Per informazioni e chiarimenti rivolgersi al Dott. Daniele Malia – Servizio Cultura Comune di Copertino ( Tel. 0832/938346 mail: </w:t>
      </w:r>
      <w:hyperlink r:id="rId3">
        <w:r>
          <w:rPr>
            <w:rStyle w:val="InternetLink"/>
            <w:sz w:val="26"/>
            <w:szCs w:val="26"/>
          </w:rPr>
          <w:t>servizio.cultura@comune.copertino.le.it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presente AVVISO  corredato dai moduli  di iscrizione o rinnovo è pubblicato sull’Albo pretorio online ed è consultabile/scaricabile sul sito web del Comune di Copertino: </w:t>
      </w:r>
      <w:hyperlink r:id="rId4">
        <w:r>
          <w:rPr>
            <w:rStyle w:val="InternetLink"/>
            <w:sz w:val="26"/>
            <w:szCs w:val="26"/>
          </w:rPr>
          <w:t>www.comune.copertino.le.it</w:t>
        </w:r>
      </w:hyperlink>
      <w:r>
        <w:rPr>
          <w:sz w:val="26"/>
          <w:szCs w:val="26"/>
        </w:rPr>
        <w:t xml:space="preserve">  nella home page ed alla sezione AVVISI PUBBLICI.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DIRIGENTE AD INTERIM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rea Sociale  e Culturale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Dott.ssa Zanelia Landolfo</w:t>
        <w:tab/>
      </w:r>
      <w:r>
        <w:rPr>
          <w:i/>
        </w:rPr>
        <w:tab/>
        <w:tab/>
      </w:r>
      <w:r>
        <w:rPr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 Rounded MT Bold" w:hAnsi="Arial Rounded MT Bold" w:cs="Arial Rounded MT Bold"/>
      <w:b/>
      <w:spacing w:val="120"/>
      <w:kern w:val="2"/>
      <w:sz w:val="28"/>
    </w:rPr>
  </w:style>
  <w:style w:type="character" w:styleId="Titolo2Carattere">
    <w:name w:val="Titolo 2 Carattere"/>
    <w:basedOn w:val="Carpredefinitoparagrafo"/>
    <w:qFormat/>
    <w:rPr>
      <w:b/>
      <w:spacing w:val="6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.cultura@comune.copertino.le.it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Comune Copertino</dc:creator>
  <dc:description/>
  <cp:keywords/>
  <dc:language>en-US</dc:language>
  <cp:lastModifiedBy>Utente</cp:lastModifiedBy>
  <cp:lastPrinted>2017-11-28T11:30:00Z</cp:lastPrinted>
  <dcterms:modified xsi:type="dcterms:W3CDTF">2017-11-28T10:37:00Z</dcterms:modified>
  <cp:revision>17</cp:revision>
  <dc:subject/>
  <dc:title/>
</cp:coreProperties>
</file>